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łącznik nr 1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ieczęć dostawcy lub dostawc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egających się wspólnie o udzielenie zamówie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r tel. / faksu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REGON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IP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ttp://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-mail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rozeznania cenowego z opcją zawarcia umow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stawa fabrycznie nowego ciągnika rolniczego wraz z osprzętem dla Gminy Miejskiej Giżyck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my niniejszą ofert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owa netto …………………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brutto 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dostawy: 21 dni od podpisania umowy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amy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>1. Na dostarczony przez nas przedmiot zamówienia udzielimy 24 miesięcznej gwarancji na silnik oraz 48 miesięcy na układ napędowy licząc od daty odbioru przez Zamawiającego na podstawie protokołu odbioru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e-mail i telefon kotaktowy .......... .......... .......... 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Oświadczenie dotyczące postanowień rozeznania cenowego z opcją zwarc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color w:val="000000"/>
        </w:rPr>
        <w:t>. Oświadczamy, że zapoznaliśmy się z warunkami rozeznania cenowego z opcją zwarcia umowy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Oświadczamy, że uważamy się za związanych ofert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3.</w:t>
        <w:tab/>
        <w:t xml:space="preserve">Oświadczamy, że załączone do rozeznania cenowego z opcją zwarcia umowy zamówienia wymagania stawiane wykonawc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astrzeżenie dost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Inne informacje dost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, dn. ………………                         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(czytelne podpisy osób wskazanych w dokumenci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uprawniającym do występowania w obroci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awnym lub posiadających pełnomocnictwo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5:00Z</dcterms:created>
  <dc:creator>ppp</dc:creator>
  <dc:description/>
  <cp:keywords/>
  <dc:language>en-US</dc:language>
  <cp:lastModifiedBy>jacsta</cp:lastModifiedBy>
  <cp:lastPrinted>2017-05-09T14:41:00Z</cp:lastPrinted>
  <dcterms:modified xsi:type="dcterms:W3CDTF">2017-05-23T12:55:00Z</dcterms:modified>
  <cp:revision>2</cp:revision>
  <dc:subject/>
  <dc:title>Przetarg nieograniczony: „Przebudowa drogi gminnej  w miejscowości Zieluminek na odcinku ok. 1000m”.                       </dc:title>
</cp:coreProperties>
</file>