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Zestaw stempelków WARZYWA – 4 sztuki</w:t>
      </w:r>
    </w:p>
    <w:p>
      <w:pPr>
        <w:pStyle w:val="Normal"/>
        <w:rPr/>
      </w:pPr>
      <w:r>
        <w:rPr>
          <w:rFonts w:cs="Times New Roman" w:ascii="Times New Roman" w:hAnsi="Times New Roman"/>
        </w:rPr>
        <w:t>Zestaw drewnianych stempelków przedstawiających warzywa.</w:t>
        <w:br/>
        <w:t>wymiary opakowania: ~8,5 x 6,5 x 4,5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Ławka z tarcicy – 3 sztu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2525" cy="1171575"/>
            <wp:effectExtent l="0" t="0" r="0" b="0"/>
            <wp:docPr id="1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awka z tarcicy grubości 7 cm</w:t>
        <w:br/>
        <w:t>materiał: świerk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</w:rPr>
        <w:t>mocowanie: wkopywana w ziemię</w:t>
        <w:br/>
        <w:t xml:space="preserve">długość ~160 cm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r: orze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okość siedzisk: ~25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Terapeutyczny gniotek – zabawki do integracji sensorycznej - 20 sztu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niotek wykonany z elastycznego tworzywa  wypełnionego żelem. Całość owinięta czarną siateczką. Po ściśnięciu gniotka, pomiędzy oczkami siatki pojawiają się kolorowe bąbelki. </w:t>
        <w:br/>
        <w:t>Pomoc przeznaczona jest dla dzieci powyżej 5 roku ży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kość: 7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Małe pudełko na owady z lupką – pudełko małego przyrodnika – 10 sztuk</w:t>
      </w:r>
    </w:p>
    <w:p>
      <w:pPr>
        <w:pStyle w:val="Normal"/>
        <w:rPr/>
      </w:pPr>
      <w:r>
        <w:rPr>
          <w:rFonts w:cs="Times New Roman" w:ascii="Times New Roman" w:hAnsi="Times New Roman"/>
        </w:rPr>
        <w:t>Małe pudełko na owady z lupką. Pojemnik z tworzywa. Na ściankach oznaczona miarka pojemności, na dnie centymetrowa. Wieczko z otworkami wentylacyjnymi i wbudowaną lupką.</w:t>
        <w:br/>
        <w:t>wym: ~7,8 x 7,8 x 7 c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Sorter kształtów - dopełniam obrazki – 2 sztuki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bawka pozwalająca poznawać kształty kinestetycznie, dotykać, wkładać, wyjmować. Wiek: od 12 m-cy. Zawartość min.: drewniana ramka (wym. ~32 x 23 x 4,5 cm) – min. 9 drewnianych klocków (3 kształty, 3 kolory) – min. 6 dwustronnych kar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Świecące piłki - nieregularne kształty  - 5 sztuk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iłeczki z lampka LED aktywowaną w czasie odbijania piłki. Lampa powinna migotać przez min 15 sekund. Piłeczki o nieregularnych kształtach powierzchni, odbijają się pod różnymi kątami. Wiek: od 3 lat. Zawartość: 4 piłeczki świecące - 4 kolory (różowy, niebieski, żółty, pomarańczowy) - śr. ~7 cm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Świecące piłki - okrągłe z wypustkami – 5 sztuk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iłeczki z lampka LED aktywowaną w czasie odbijania piłki. Lampa powinna migotać przez min 15 sekund.. Każda piłka posiada inną fakturę powierzchni w postaci różnych wypustek. Wiek: od 3 lat. Zawartość: 4 piłeczki świecące - 4 kolory (różowy, niebieski, żółty, biały) </w:t>
        <w:br/>
        <w:t>- śr. ~10 c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Fakturowa równoważnia – 2 sztuk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a deska równoważni ma inną fakturę powierzchni. </w:t>
      </w:r>
    </w:p>
    <w:p>
      <w:pPr>
        <w:pStyle w:val="Normal"/>
        <w:rPr/>
      </w:pPr>
      <w:r>
        <w:rPr>
          <w:rFonts w:cs="Times New Roman" w:ascii="Times New Roman" w:hAnsi="Times New Roman"/>
        </w:rPr>
        <w:t>Wiek: od 3 lat Zawartość: 6 desek o wym. ~52 x 14 x 4 cm - mocne, trwałe tworzywo - każda deska zaopatrzona w 4 antypoślizgowe stop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 Karmniki dla ptaków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1. Karmnik dla ptaków wiszący -  1 sztu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42365" cy="1142365"/>
            <wp:effectExtent l="0" t="0" r="0" b="0"/>
            <wp:docPr id="2" name="Obraz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1074"/>
        <w:gridCol w:w="252"/>
        <w:gridCol w:w="828"/>
      </w:tblGrid>
      <w:tr>
        <w:trPr/>
        <w:tc>
          <w:tcPr>
            <w:tcW w:w="2967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produktu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:</w:t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mniki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:</w:t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wno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owanie:</w:t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ząc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5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i waga (netto):</w:t>
            </w:r>
          </w:p>
        </w:tc>
      </w:tr>
      <w:tr>
        <w:trPr/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Waga ok.: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 kg</w:t>
            </w:r>
          </w:p>
        </w:tc>
      </w:tr>
      <w:tr>
        <w:trPr/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Wysokość ok.: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7,0 cm</w:t>
            </w:r>
          </w:p>
        </w:tc>
      </w:tr>
      <w:tr>
        <w:trPr/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zerokość ok.: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 cm</w:t>
            </w:r>
          </w:p>
        </w:tc>
      </w:tr>
      <w:tr>
        <w:trPr/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Głębokość / Grubość ok.: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 c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2. Karmnik dla ptaków Gandalf -  1 szt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</w:rPr>
        <w:drawing>
          <wp:inline distT="0" distB="0" distL="0" distR="0">
            <wp:extent cx="1833880" cy="1833880"/>
            <wp:effectExtent l="0" t="0" r="0" b="0"/>
            <wp:docPr id="3" name="Obraz 18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8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1074"/>
        <w:gridCol w:w="252"/>
        <w:gridCol w:w="648"/>
      </w:tblGrid>
      <w:tr>
        <w:trPr/>
        <w:tc>
          <w:tcPr>
            <w:tcW w:w="2967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produktu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:</w:t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mniki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:</w:t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wno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owanie:</w:t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ją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5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i waga (netto):</w:t>
            </w:r>
          </w:p>
        </w:tc>
      </w:tr>
      <w:tr>
        <w:trPr/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Waga ok.: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 kg</w:t>
            </w:r>
          </w:p>
        </w:tc>
      </w:tr>
      <w:tr>
        <w:trPr/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Wysokość ok.: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 cm</w:t>
            </w:r>
          </w:p>
        </w:tc>
      </w:tr>
      <w:tr>
        <w:trPr/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zerokość ok.: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 cm</w:t>
            </w:r>
          </w:p>
        </w:tc>
      </w:tr>
      <w:tr>
        <w:trPr/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Głębokość / Grubość ok.: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 c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3. Karmnik dla ptaków Drozd -  1 szt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</w:rPr>
        <w:drawing>
          <wp:inline distT="0" distB="0" distL="0" distR="0">
            <wp:extent cx="1833880" cy="1833880"/>
            <wp:effectExtent l="0" t="0" r="0" b="0"/>
            <wp:docPr id="4" name="Obraz 22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2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bookmarkStart w:id="0" w:name="Artikelbeschreibung"/>
      <w:bookmarkEnd w:id="0"/>
      <w:r>
        <w:rPr>
          <w:rFonts w:cs="Times New Roman" w:ascii="Times New Roman" w:hAnsi="Times New Roman"/>
        </w:rPr>
        <w:t>Karmnik dla ptaków Drozd.</w:t>
        <w:br/>
        <w:t>Drewniany karmnik przeznaczony do dokarmiania ptaków zimą.</w:t>
      </w:r>
    </w:p>
    <w:tbl>
      <w:tblPr>
        <w:tblW w:w="27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1"/>
        <w:gridCol w:w="464"/>
        <w:gridCol w:w="738"/>
        <w:gridCol w:w="50"/>
        <w:gridCol w:w="3"/>
      </w:tblGrid>
      <w:tr>
        <w:trPr/>
        <w:tc>
          <w:tcPr>
            <w:tcW w:w="2723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produktu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: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mniki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: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wno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owanie: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jące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3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i waga (netto):</w:t>
            </w:r>
          </w:p>
        </w:tc>
      </w:tr>
      <w:tr>
        <w:trPr/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Waga ok.: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 kg</w:t>
            </w:r>
          </w:p>
        </w:tc>
      </w:tr>
      <w:tr>
        <w:trPr/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ok.: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 cm</w:t>
            </w:r>
          </w:p>
        </w:tc>
      </w:tr>
      <w:tr>
        <w:trPr/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zerokość ok.: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 cm</w:t>
            </w:r>
          </w:p>
        </w:tc>
      </w:tr>
      <w:tr>
        <w:trPr/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Głębokość / Grubość ok.: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 cm</w:t>
            </w:r>
          </w:p>
        </w:tc>
      </w:tr>
      <w:tr>
        <w:trPr/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9.4 Karmnik dla ptaków Standard kolorowy -  1 sz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4645" cy="1604645"/>
            <wp:effectExtent l="0" t="0" r="0" b="0"/>
            <wp:docPr id="5" name="Obraz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armnik dla ptaków Standard kolorow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wniany karmnik przeznaczony do dokarmiania ptaków zimą. </w:t>
      </w:r>
    </w:p>
    <w:tbl>
      <w:tblPr>
        <w:tblW w:w="27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1"/>
        <w:gridCol w:w="464"/>
        <w:gridCol w:w="738"/>
        <w:gridCol w:w="50"/>
        <w:gridCol w:w="3"/>
      </w:tblGrid>
      <w:tr>
        <w:trPr/>
        <w:tc>
          <w:tcPr>
            <w:tcW w:w="2723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produktu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: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mniki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: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wno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owanie: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jące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3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i waga (netto):</w:t>
            </w:r>
          </w:p>
        </w:tc>
      </w:tr>
      <w:tr>
        <w:trPr/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: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 kg</w:t>
            </w:r>
          </w:p>
        </w:tc>
      </w:tr>
      <w:tr>
        <w:trPr/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Wysokość ok.: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 cm</w:t>
            </w:r>
          </w:p>
        </w:tc>
      </w:tr>
      <w:tr>
        <w:trPr/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zerokość ok.: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 cm</w:t>
            </w:r>
          </w:p>
        </w:tc>
      </w:tr>
      <w:tr>
        <w:trPr/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Głębokość / Grubość ok.: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 c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5 Karmnik dla ptaków Standard kolorowy -  1 sz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3375" cy="1114425"/>
            <wp:effectExtent l="0" t="0" r="0" b="0"/>
            <wp:docPr id="6" name="Obraz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14198" r="-9" b="16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wniany karmnik przeznaczony do dokarmiania ptaków zimą. </w:t>
      </w:r>
    </w:p>
    <w:tbl>
      <w:tblPr>
        <w:tblW w:w="27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1"/>
        <w:gridCol w:w="464"/>
        <w:gridCol w:w="738"/>
        <w:gridCol w:w="50"/>
        <w:gridCol w:w="3"/>
      </w:tblGrid>
      <w:tr>
        <w:trPr/>
        <w:tc>
          <w:tcPr>
            <w:tcW w:w="272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ane produktu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: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mniki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: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wno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owanie: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jące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3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i waga (netto):</w:t>
            </w:r>
          </w:p>
        </w:tc>
      </w:tr>
      <w:tr>
        <w:trPr/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Waga ok.: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 kg</w:t>
            </w:r>
          </w:p>
        </w:tc>
      </w:tr>
      <w:tr>
        <w:trPr/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Wysokość ok.: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 cm</w:t>
            </w:r>
          </w:p>
        </w:tc>
      </w:tr>
      <w:tr>
        <w:trPr/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zerokość ok.: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 cm</w:t>
            </w:r>
          </w:p>
        </w:tc>
      </w:tr>
      <w:tr>
        <w:trPr/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Głębokość / Grubość ok.: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 c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Budki lęgowe dla ptaków – 2 sztu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0625" cy="857250"/>
            <wp:effectExtent l="0" t="0" r="0" b="0"/>
            <wp:docPr id="7" name="Obraz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Budka dla ptaków z otwieranym daszkiem i umocowanym w nim sznurku umożliwiającym zawieszenie domku na gałęzi.</w:t>
        <w:br/>
        <w:t>wymiary ok.: 18 x 17 x 22 c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Gry Edukacyjne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1.1. Green Science NAUKA O POGODZIE - 5 sztu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OŚĆ min.:</w:t>
        <w:br/>
        <w:t>• balon</w:t>
        <w:br/>
        <w:t>• szablon chmury</w:t>
        <w:br/>
        <w:t>• szablon góry</w:t>
        <w:br/>
        <w:t>• korek</w:t>
        <w:br/>
        <w:t>• podstawa góry</w:t>
        <w:br/>
        <w:t>• lejek</w:t>
        <w:br/>
        <w:t>• pompka</w:t>
        <w:br/>
        <w:t>• ramiona termometru</w:t>
        <w:br/>
        <w:t>• 2 termometry</w:t>
        <w:br/>
        <w:t>• ołówek</w:t>
        <w:br/>
        <w:t>• szablony spirali</w:t>
        <w:br/>
        <w:t>• papier do badania pH</w:t>
        <w:br/>
        <w:t>• instrukc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2. Laboratorium zielarskie – gra edukacyjna – 5 sztu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taw zawiera min.: </w:t>
        <w:br/>
        <w:t>- Moździerz,</w:t>
        <w:br/>
        <w:t>- Tłuczek,</w:t>
        <w:br/>
        <w:t>- Szpatułka,</w:t>
        <w:br/>
        <w:t>- Foremka,</w:t>
        <w:br/>
        <w:t>- Pipety,</w:t>
        <w:br/>
        <w:t>- Doniczki,</w:t>
        <w:br/>
        <w:t>- Krążki z torfem,</w:t>
        <w:br/>
        <w:t>- Probówki z korkiem,</w:t>
        <w:br/>
        <w:t>- Saszetka z nasionami bazylii,</w:t>
        <w:br/>
        <w:t>- Saszetka z suszoną miętą,</w:t>
        <w:br/>
        <w:t>- Miska,</w:t>
        <w:br/>
        <w:t>- Probówki z kwaskiem cytrynowym,</w:t>
        <w:br/>
        <w:t>- Woreczek z gipsem,</w:t>
        <w:br/>
        <w:t>- Rękawiczki lateksowe,</w:t>
        <w:br/>
        <w:t>- Kluczyk bezpieczeństwa,</w:t>
        <w:br/>
        <w:t>- Instrukcja.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Edukacyjne filmy przyrodnicze:</w:t>
      </w:r>
    </w:p>
    <w:p>
      <w:pPr>
        <w:pStyle w:val="Normal"/>
        <w:rPr/>
      </w:pPr>
      <w:r>
        <w:rPr>
          <w:rFonts w:cs="Times New Roman" w:ascii="Times New Roman" w:hAnsi="Times New Roman"/>
        </w:rPr>
        <w:t>Czas trwania filmów wynosi min. 30 minut, odpowiedni dla dzieci przedszkolnyc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2.1. Przyroda cz. 11 Dvd – 1 sztuk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2. Był sobie las czy będzie las Dvd - 1 sztu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. Jak co rośnie Dvd - 1 sztuk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2.4. Jak powstaje pogoda dvd - 1 sztu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5. Przyroda 10 dvd - 1 sztu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Lupa z motylkiem i ślimakiem – 25 sztuk</w:t>
      </w:r>
    </w:p>
    <w:p>
      <w:pPr>
        <w:pStyle w:val="Normal"/>
        <w:rPr/>
      </w:pPr>
      <w:r>
        <w:rPr>
          <w:rFonts w:cs="Times New Roman" w:ascii="Times New Roman" w:hAnsi="Times New Roman"/>
        </w:rPr>
        <w:t>Drewniana lupa dla małych odkrywców z praktycznym karabińczykiem.</w:t>
      </w:r>
    </w:p>
    <w:p>
      <w:pPr>
        <w:pStyle w:val="Normal"/>
        <w:rPr/>
      </w:pPr>
      <w:r>
        <w:rPr>
          <w:rFonts w:cs="Times New Roman" w:ascii="Times New Roman" w:hAnsi="Times New Roman"/>
        </w:rPr>
        <w:t>wym. ok. 18 cm, średnica kółka ze szkłem powiększającym – ok. 9,8 c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wiekowa: od 3 la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Lornetka 4x30  - 10 sztu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chy:</w:t>
        <w:br/>
        <w:t>- regulowany rozstaw</w:t>
        <w:br/>
        <w:t xml:space="preserve">- sznureczek na nadgarste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:</w:t>
        <w:br/>
        <w:t>- system optyczny Galilea</w:t>
        <w:br/>
        <w:t>- min 4-krotne przybliżenie</w:t>
        <w:br/>
        <w:t>- średnica obiektywu ok. 30 mm</w:t>
        <w:br/>
        <w:t xml:space="preserve">- rozmiary: ok. 10 x 11 x 4 cm </w:t>
        <w:br/>
        <w:t>- waga: ok. 108 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Hotel dla owadów – (domek dla owadów) – 3 sztuki</w:t>
      </w:r>
    </w:p>
    <w:p>
      <w:pPr>
        <w:pStyle w:val="Normal"/>
        <w:rPr/>
      </w:pPr>
      <w:r>
        <w:rPr>
          <w:rFonts w:cs="Times New Roman" w:ascii="Times New Roman" w:hAnsi="Times New Roman"/>
        </w:rPr>
        <w:t>wymiary: ok. 19 x 13 x 27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Podglądacz owadów (okulary owada) – 7 sztu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stikowy pojemnik do obserwacji owadów, z dwoma 3-krotnie powiększającymi lupami.</w:t>
        <w:br/>
        <w:t>W zestawie znajduje się przykładowy, plastikowy model owada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Gry edukacyjne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1. WULKANU  - gra edukacyjna – 7 sztuk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ESTAW DO SAMODZIELNEGO WYKONANIA MODELU WULKANU </w:t>
        <w:br/>
        <w:t xml:space="preserve">Zawartość zestawu min.: </w:t>
        <w:br/>
        <w:t xml:space="preserve">– forma odlewnicza do wulkanu (do samodzielnego montażu) </w:t>
        <w:br/>
        <w:t xml:space="preserve">– 2 torebki proszku gipsowego </w:t>
        <w:br/>
        <w:t xml:space="preserve">– soda oczyszczona </w:t>
        <w:br/>
        <w:t xml:space="preserve">– 1 zestaw sześciu farb </w:t>
        <w:br/>
        <w:t xml:space="preserve">– 1 pędzelek, 1 mieszadło </w:t>
        <w:br/>
        <w:t xml:space="preserve">– zestaw zabawnych grafik do dekorowania </w:t>
        <w:br/>
        <w:t xml:space="preserve">– szczegółowa instrukcja wykonania </w:t>
        <w:br/>
        <w:t>– ciekawostki o wulkanach i sposób na wykonanie erupcj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7.2. Zrób to sam – UKŁAD SŁONECZNY - gra edukacyjna – 3 sztu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 o rozpiętość  ok. 30 cm. </w:t>
        <w:br/>
        <w:t xml:space="preserve">Zawartość zestawu min.: </w:t>
        <w:br/>
        <w:t xml:space="preserve">- zestawy plastikowych , trójwymiarowych modeli planet układu słonecznego </w:t>
        <w:br/>
        <w:t xml:space="preserve">- 9 stalowych prętów </w:t>
        <w:br/>
        <w:t xml:space="preserve">- 1 szablon pierścienia Saturna </w:t>
        <w:br/>
        <w:t xml:space="preserve">- 1 pędzelek i pasek z pojemnikami z farbami </w:t>
        <w:br/>
        <w:t xml:space="preserve">- 1 farba świecąca </w:t>
        <w:br/>
        <w:t xml:space="preserve">- stojak z obrotowymi ramionami </w:t>
        <w:br/>
        <w:t xml:space="preserve">- papier ścierny </w:t>
        <w:br/>
        <w:t>- instrukc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Edukacyjne filmy przyrodnicze:</w:t>
      </w:r>
    </w:p>
    <w:p>
      <w:pPr>
        <w:pStyle w:val="Normal"/>
        <w:rPr/>
      </w:pPr>
      <w:r>
        <w:rPr>
          <w:rFonts w:cs="Times New Roman" w:ascii="Times New Roman" w:hAnsi="Times New Roman"/>
        </w:rPr>
        <w:t>Czas trwania filmów wynosi min. 30 minut, odpowiedni dla dzieci przedszkolnyc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8.1. Przyroda 16 dvd - 1 sztuk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8.2. Przyroda 3 dvd - 1 sztu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3. Przyroda 7 dvd - 1 sztu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4. Rośliny i roślinki dvd - 1 sztuk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8.5. Środowisko 2 dvd - 1 sztu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Drewniana przeplatanka - Drzewko do nawlekania – 8 sztuk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moc motoryczna drzewko do ćwiczeń usprawniających pracę palców i dłoni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Puzzle las - nad i pod ziemią – 1 sztuka</w:t>
      </w:r>
    </w:p>
    <w:p>
      <w:pPr>
        <w:pStyle w:val="Normal"/>
        <w:rPr/>
      </w:pPr>
      <w:r>
        <w:rPr>
          <w:rFonts w:cs="Times New Roman" w:ascii="Times New Roman" w:hAnsi="Times New Roman"/>
        </w:rPr>
        <w:t>Puzzle z grubej sklejki. Pokazują, to, co zawsze można zobaczyć w czasie wędrówki po lesie, ale nie tylko. Dolna połowa układanki ukazuje to, co dzieje się pod ziemią: korzenie roślin, korytarze i nory zwierząt, warstwy gruntu. Zawartość min.: drewniana podstawa (wym. 40 x 50 cm) - 120 elementów z bukowej sklejki (grub. 4 mm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1. Ekosystem lasu – 1 sztuka</w:t>
      </w:r>
    </w:p>
    <w:p>
      <w:pPr>
        <w:pStyle w:val="Normal"/>
        <w:rPr/>
      </w:pPr>
      <w:r>
        <w:rPr/>
        <w:t>Plansza przedstawiająca ekostystem i reprezentatywne dla niego organizmy roślinne i zwierzęce, z wyróżnieniem gatunków chronionych. Każdy rysunek jest podpisany polską oraz łacińską nazwą. Plansza laminowana folią strukturalną o podwyższonej wytrzymałości na rozdzieranie i oprawiona w drewniane półwałki z zawieszeniem sznurkowym - wym. min.  70 x 100 c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Duże stemple - zwierzęta leśne i ich ślady – 3 sztu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że stemple ukazujące popularne zwierzęta leśne i pozostawiane przez nich ślady. Zawartość min.: 12 stempli - śr. 7,5 cm - wygodny uchwyt z tworzywa 4 cm - instrukcja z informacjam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Ławka z tarcicy – 3 sz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40840" cy="16630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awka z tarcicy grubości 7 cm</w:t>
        <w:br/>
        <w:t>materiał: świerk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</w:rPr>
        <w:t>mocowanie: wkopywana w ziemię</w:t>
        <w:br/>
        <w:t xml:space="preserve">długość ~160 cm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r: orze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okość siedzisk: ~25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</w:t>
      </w:r>
      <w:r>
        <w:rPr>
          <w:rFonts w:cs="Times New Roman" w:ascii="Times New Roman" w:hAnsi="Times New Roman"/>
          <w:b/>
          <w:sz w:val="28"/>
          <w:szCs w:val="28"/>
        </w:rPr>
        <w:t>Zestaw do hodowli motyli LIVE BUTTERFLY GARDEN  - zestaw do obserwowania przyrody – 5 sztu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taw do domowej hodowli motyl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5. Budowa kwiatu - model przekrojowy z pianki – 2 sztuki</w:t>
      </w:r>
    </w:p>
    <w:p>
      <w:pPr>
        <w:pStyle w:val="Normal"/>
        <w:rPr/>
      </w:pPr>
      <w:r>
        <w:rPr>
          <w:rFonts w:cs="Times New Roman" w:ascii="Times New Roman" w:hAnsi="Times New Roman"/>
        </w:rPr>
        <w:t>Atrakcyjne modele przekrojowe z estetycznej pianki. Jedna strona podpisana jest nazwami w języku angielskim, natomiast druga oznaczona tylko literami. Wysokość ok. 15.3 c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 </w:t>
      </w:r>
      <w:r>
        <w:rPr>
          <w:rFonts w:cs="Times New Roman" w:ascii="Times New Roman" w:hAnsi="Times New Roman"/>
          <w:b/>
          <w:sz w:val="28"/>
          <w:szCs w:val="28"/>
        </w:rPr>
        <w:t>PRZYRODNICZE KOŁO WIEDZY – mobilne drewniane gry edukacyjne – 1 sztuka</w:t>
      </w:r>
    </w:p>
    <w:p>
      <w:pPr>
        <w:pStyle w:val="Normal"/>
        <w:rPr/>
      </w:pPr>
      <w:r>
        <w:rPr>
          <w:rFonts w:cs="Times New Roman" w:ascii="Times New Roman" w:hAnsi="Times New Roman"/>
        </w:rPr>
        <w:t>Narzędzie edukacyjne, które może mieć zastosowanie w sali oraz w plenerze. Merytorycznie obejmujące 8 kategorii, co gwarantuje niesamowitą interdyscyplinarność tego narzędzia dydaktycznego:</w:t>
        <w:br/>
        <w:t>1. Tajemnice roślin</w:t>
        <w:br/>
        <w:t>2. Tajemnice zwierząt</w:t>
        <w:br/>
        <w:t>3. Ochrona przyrody</w:t>
        <w:br/>
        <w:t>4. Przyroda dla ścisłych głów</w:t>
        <w:br/>
        <w:t>5. Przyroda dla humanistów</w:t>
        <w:br/>
        <w:t>6. Z ekologią na Ty</w:t>
        <w:br/>
        <w:t>7. Ptasie wieści</w:t>
        <w:br/>
        <w:t>8. Praca leśnika</w:t>
        <w:br/>
        <w:t xml:space="preserve">Każda z kategorii zawiera min. po 50 pytań i odpowiedz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A I ODPOWIEDZI umieszczone są w Zeszycie Edukacyjnym "Księga Wiedzy: Pytania i odpowiedzi", którym dysponuje prowadzący zabawę. 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 Gry Edukacyjne:</w:t>
      </w:r>
    </w:p>
    <w:p>
      <w:pPr>
        <w:pStyle w:val="Normal"/>
        <w:rPr/>
      </w:pPr>
      <w:r>
        <w:rPr>
          <w:b/>
        </w:rPr>
        <w:t xml:space="preserve">27.1. </w:t>
      </w:r>
      <w:r>
        <w:rPr>
          <w:rFonts w:cs="Times New Roman" w:ascii="Times New Roman" w:hAnsi="Times New Roman"/>
          <w:b/>
        </w:rPr>
        <w:t>Zrób to sam – UKŁAD SŁONECZNY - gra edukacyjna – 4 sztu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 o rozpiętość  ok. 30 cm. </w:t>
        <w:br/>
        <w:t xml:space="preserve">Zawartość zestawu min.: </w:t>
        <w:br/>
        <w:t xml:space="preserve">- zestawy plastikowych , trójwymiarowych modeli planet układu słonecznego </w:t>
        <w:br/>
        <w:t xml:space="preserve">- 9 stalowych prętów </w:t>
        <w:br/>
        <w:t xml:space="preserve">- 1 szablon pierścienia Saturna </w:t>
        <w:br/>
        <w:t xml:space="preserve">- 1 pędzelek i pasek z pojemnikami z farbami </w:t>
        <w:br/>
        <w:t xml:space="preserve">- 1 farba świecąca </w:t>
        <w:br/>
        <w:t xml:space="preserve">- stojak z obrotowymi ramionami </w:t>
        <w:br/>
        <w:t xml:space="preserve">- papier ścierny </w:t>
        <w:br/>
        <w:t>- instrukc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7.2 Zrób to sam – MODEL ZIEMI I KSIĘŻYCA – gra edukacyjna – 6 sztuk </w:t>
      </w:r>
    </w:p>
    <w:p>
      <w:pPr>
        <w:pStyle w:val="Normal"/>
        <w:rPr/>
      </w:pPr>
      <w:r>
        <w:rPr>
          <w:rFonts w:cs="Times New Roman" w:ascii="Times New Roman" w:hAnsi="Times New Roman"/>
        </w:rPr>
        <w:t>Zawartość zestawu min.:</w:t>
        <w:br/>
        <w:t>- 1 zestaw do wykonania trójwymiarowego modelu Ziemi z reliefem geograficznym</w:t>
        <w:br/>
        <w:t>- 1 zestaw do wykonania trójwymiarowego modelu Księżyca</w:t>
        <w:br/>
        <w:t>- 1 zestaw stojaka i ramienia obrotowego</w:t>
        <w:br/>
        <w:t>- 1 zestaw farb w standardowych kolorach</w:t>
        <w:br/>
        <w:t>- 2 farby fluorescencyjne</w:t>
        <w:br/>
        <w:t>- 1 pędzelek, 1 papier ścierny</w:t>
        <w:br/>
        <w:t>- szczegółowe instrukcje wykonania i malowania z ciekawostkami i zabawam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Edukacyjne filmy przyrodnicze</w:t>
      </w:r>
    </w:p>
    <w:p>
      <w:pPr>
        <w:pStyle w:val="Normal"/>
        <w:rPr/>
      </w:pPr>
      <w:r>
        <w:rPr>
          <w:rFonts w:cs="Times New Roman" w:ascii="Times New Roman" w:hAnsi="Times New Roman"/>
        </w:rPr>
        <w:t>Czas trwania filmów wynosi min. 30 minut, odpowiedni dla dzieci przedszkolnych.</w:t>
      </w:r>
    </w:p>
    <w:p>
      <w:pPr>
        <w:pStyle w:val="Normal"/>
        <w:rPr/>
      </w:pPr>
      <w:r>
        <w:rPr>
          <w:b/>
        </w:rPr>
        <w:t xml:space="preserve">28.1. </w:t>
      </w:r>
      <w:r>
        <w:rPr>
          <w:rFonts w:cs="Times New Roman" w:ascii="Times New Roman" w:hAnsi="Times New Roman"/>
          <w:b/>
        </w:rPr>
        <w:t>Czy zasypią nas śmieci Dvd – 1 sztuk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8.2. Gdzie kto mieszka dvd - 1 sztu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.3. Gdzie kto mieszka dvd -  1 sztu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.4. Kto kogo zjada Dvd -  1 sztuk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8.5. Każdy musi jeść dvd - 1 sztu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9. Ławka z tarcicy – 3 sz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40840" cy="16630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awka z tarcicy grubości 7 cm</w:t>
        <w:br/>
        <w:t>materiał: świerk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</w:rPr>
        <w:t>mocowanie: wkopywana w ziemię</w:t>
        <w:br/>
        <w:t xml:space="preserve">długość ~160 cm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r: orze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okość siedzisk: ~25 c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 </w:t>
      </w:r>
      <w:r>
        <w:rPr>
          <w:rFonts w:cs="Times New Roman" w:ascii="Times New Roman" w:hAnsi="Times New Roman"/>
          <w:b/>
          <w:sz w:val="28"/>
          <w:szCs w:val="28"/>
        </w:rPr>
        <w:t>Zestaw instrumentów muzycznych dla dzieci - 8 sztu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 instrumentów "Żabka" – min. 5 części: tamburyn, gwizdek, grzechotka z małymi talerzami, klekotka oraz marakas z dzwoneczkami. Instrumenty wykonane z drewn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 </w:t>
      </w:r>
      <w:r>
        <w:rPr>
          <w:rFonts w:cs="Times New Roman" w:ascii="Times New Roman" w:hAnsi="Times New Roman"/>
          <w:b/>
          <w:sz w:val="28"/>
          <w:szCs w:val="28"/>
        </w:rPr>
        <w:t>Poznaję świat zwierząt – karty do gry - 1 sztuka</w:t>
      </w:r>
    </w:p>
    <w:p>
      <w:pPr>
        <w:pStyle w:val="Normal"/>
        <w:rPr/>
      </w:pPr>
      <w:r>
        <w:rPr>
          <w:rFonts w:cs="Times New Roman" w:ascii="Times New Roman" w:hAnsi="Times New Roman"/>
        </w:rPr>
        <w:t>Pomoc dydaktyczna pozwalająca poznać życie zwierząt i ich zróżnicowane przystosowane się. Karty są dwustronne: na awersie mamy zdjęcie całego zwierzęcia, natomiast na rewersie wybrany jest jeden wyizolowany detal, który omawiamy z dziećmi. Zawartość min.: 64 dwustronne kolorowe karty (wym. 21 x 29 cm) - instrukcja metodycz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2. </w:t>
      </w:r>
      <w:r>
        <w:rPr>
          <w:rFonts w:cs="Times New Roman" w:ascii="Times New Roman" w:hAnsi="Times New Roman"/>
          <w:b/>
          <w:sz w:val="28"/>
          <w:szCs w:val="28"/>
        </w:rPr>
        <w:t>Mikroskop Biomax Basic lub równoważny  -  1 sztuka</w:t>
      </w:r>
    </w:p>
    <w:p>
      <w:pPr>
        <w:pStyle w:val="Normal"/>
        <w:rPr/>
      </w:pPr>
      <w:r>
        <w:rPr>
          <w:rFonts w:cs="Times New Roman" w:ascii="Times New Roman" w:hAnsi="Times New Roman"/>
        </w:rPr>
        <w:t>Oświetlenie przechodzące DIA oraz odbite EPI (górny oświetlacz). Oświetlacze posiadają min 3 stopniowy przełącznik oraz płynną regulację natężenia.</w:t>
        <w:br/>
        <w:t>► Stolik płynnego przesuwu preparatu ze skalą Noniusza umożliwia ruch preparatu w osi x i y.</w:t>
        <w:br/>
        <w:t>► Śruba makro- i mikro- metrycz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3. Gry Edukacyjne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.1. Zrób to sam – MODEL ZIEMI I KSIĘŻYCA – gra edukacyjna – 1 sztuka</w:t>
      </w:r>
    </w:p>
    <w:p>
      <w:pPr>
        <w:pStyle w:val="Normal"/>
        <w:rPr/>
      </w:pPr>
      <w:r>
        <w:rPr>
          <w:rFonts w:cs="Times New Roman" w:ascii="Times New Roman" w:hAnsi="Times New Roman"/>
        </w:rPr>
        <w:t>Zawartość zestawu min.:</w:t>
        <w:br/>
        <w:t>- 1 zestaw do wykonania trójwymiarowego modelu Ziemi z reliefem geograficznym</w:t>
        <w:br/>
        <w:t>- 1 zestaw do wykonania trójwymiarowego modelu Księżyca</w:t>
        <w:br/>
        <w:t>- 1 zestaw stojaka i ramienia obrotowego</w:t>
        <w:br/>
        <w:t>- 1 zestaw farb w standardowych kolorach</w:t>
        <w:br/>
        <w:t>- 2 farby fluorescencyjne</w:t>
        <w:br/>
        <w:t>- 1 pędzelek, 1 papier ścierny</w:t>
        <w:br/>
        <w:t>- szczegółowe instrukcje wykonania i malowania z ciekawostkami i zabawa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.2. NIEBO NOCĄ – zestaw projekcyjny – gra edukacyjna – 7 sztu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ość zestawu min.:</w:t>
        <w:br/>
        <w:t xml:space="preserve">- szablon nieba nocą półkuli północnej i południowej </w:t>
        <w:br/>
        <w:t>- 1 lampa projekcyjna z włącznikiem</w:t>
        <w:br/>
        <w:t>- 4 podpory sklepienia</w:t>
        <w:br/>
        <w:t>- taśma klejąca</w:t>
        <w:br/>
        <w:t>- szczegółowe instrukcje zawierające mapy nieba obu półkul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.3. Green Science NAUKA O POGODZIE – gra edukacyjna – 2 sztuk</w:t>
      </w:r>
    </w:p>
    <w:p>
      <w:pPr>
        <w:pStyle w:val="Normal"/>
        <w:rPr/>
      </w:pPr>
      <w:r>
        <w:rPr>
          <w:rFonts w:cs="Times New Roman" w:ascii="Times New Roman" w:hAnsi="Times New Roman"/>
        </w:rPr>
        <w:t>ZAWARTOŚĆ min.:</w:t>
        <w:br/>
        <w:t>• balon</w:t>
        <w:br/>
        <w:t>• szablon chmury</w:t>
        <w:br/>
        <w:t>• szablon góry</w:t>
        <w:br/>
        <w:t>• korek</w:t>
        <w:br/>
        <w:t>• podstawa góry</w:t>
        <w:br/>
        <w:t>• lejek</w:t>
        <w:br/>
        <w:t>• pompka</w:t>
        <w:br/>
        <w:t>• ramiona termometru</w:t>
        <w:br/>
        <w:t>• 2 termometry</w:t>
        <w:br/>
        <w:t>• ołówek</w:t>
        <w:br/>
        <w:t>• szablony spirali</w:t>
        <w:br/>
        <w:t>• papier do badania pH</w:t>
        <w:br/>
        <w:t>• instrukc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 Robot solarny – 10 sztu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ilany energią słoneczną robot, którego można złożyć na co najmniej 14 różnych sposob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 solarny może przyjąć formę między innmi: psa machającego ogonem, spacerującego kraba, surfera, kajaka, chrabąszcza, piechura czy żółw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5.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Teleskop Celestron AstroMaster 70AZ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lub równoważny – 1 sztu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skop soczewkowy na montażu azymutalnym o wszechstronnym zastosowaniu nadającego się zarówno do obserwacji astronomicznych jak i ziemskic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6. Nauka w szklarni -3 sztuk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roczysta szklarnia z wbudowanym, nowoczesnym systemem podlewania i wentylacji słonecznej. Zawiera wiele nasion, aby o każdej porze roku móc wyhodować roślinki. Zestaw zawiera również: tabletki ziemi i doniczki.</w:t>
        <w:br/>
        <w:t>Skład zestawu min.:</w:t>
        <w:br/>
        <w:t>1)szklarnia - złożona z:</w:t>
        <w:br/>
        <w:t>- podstawy,</w:t>
        <w:br/>
        <w:t>- przezroczystej pokrywy z wbudowanym systemem nawadniania</w:t>
        <w:br/>
        <w:t>- zbiornika na wodę</w:t>
        <w:br/>
        <w:t>2) termometr</w:t>
        <w:br/>
        <w:t>3) pipetki</w:t>
        <w:br/>
        <w:t>4) doniczki</w:t>
        <w:br/>
        <w:t>5) kubek z zakrętką</w:t>
        <w:br/>
        <w:t>6) mały kubek z zakrętka</w:t>
        <w:br/>
        <w:t>7) szpatułkę,</w:t>
        <w:br/>
        <w:t>8) torf</w:t>
        <w:br/>
        <w:t>9) saszetkę z nasionami</w:t>
        <w:br/>
        <w:t>10) ilustrowana instrukcję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7. Stempelki dla maluchów OGRÓD – 4 sztuk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gonomiczny kształt uchwytu. Duże i proste wzory.</w:t>
        <w:br/>
        <w:t xml:space="preserve">Poduszka z tuszem posiada podwyższony brzeg i po odwróceniu jej do góry nogami nie pobrudzi stołu i kartek. Zmywalny, bezpieczny, kolorowy tusz. </w:t>
        <w:br/>
        <w:t>Zestaw zawiera min. 5 pieczątek i dużą poduszkę z tuszem.</w:t>
        <w:br/>
      </w:r>
    </w:p>
    <w:p>
      <w:pPr>
        <w:pStyle w:val="Normal"/>
        <w:shd w:fill="F6F8FE" w:val="clear"/>
        <w:rPr>
          <w:rFonts w:ascii="Times New Roman" w:hAnsi="Times New Roman" w:cs="Times New Roman"/>
          <w:b/>
          <w:b/>
          <w:color w:val="C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8.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Mobilne miejsce nauki o przyrodzie - Panel aktywności - Liczbowe drzewo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– 1 sztuka</w:t>
      </w:r>
    </w:p>
    <w:p>
      <w:pPr>
        <w:pStyle w:val="Normal"/>
        <w:shd w:fill="F6F8FE" w:val="clear"/>
        <w:rPr/>
      </w:pPr>
      <w:r>
        <w:rPr>
          <w:rFonts w:cs="Times New Roman" w:ascii="Times New Roman" w:hAnsi="Times New Roman"/>
          <w:lang w:eastAsia="pl-PL"/>
        </w:rPr>
        <w:t xml:space="preserve">Radosne, rozłożyste drzewo kryjące w swoich konarach liczmany: kolorowe kuleczki. </w:t>
      </w:r>
    </w:p>
    <w:p>
      <w:pPr>
        <w:pStyle w:val="Normal"/>
        <w:shd w:fill="F6F8FE" w:val="clea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zestawie magnetyczny pisak. </w:t>
        <w:br/>
        <w:t>Wym. min.  40 x 40 cm</w:t>
      </w:r>
    </w:p>
    <w:p>
      <w:pPr>
        <w:pStyle w:val="Normal"/>
        <w:shd w:fill="F6F8FE" w:val="clea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 Ekosystem jeziora – 1 sztuka</w:t>
      </w:r>
    </w:p>
    <w:p>
      <w:pPr>
        <w:pStyle w:val="Normal"/>
        <w:rPr/>
      </w:pPr>
      <w:r>
        <w:rPr/>
        <w:t>Plansza przedstawiająca ekosystem jeziora i reprezentatywne dla niego organizmy roślinne i zwierzęce, z wyróżnieniem gatunków chronionych. Każdy rysunek jest podpisany polską oraz łacińską nazwą. Plansza laminowana folią strukturalną o podwyższonej wytrzymałości na rozdzieranie i oprawiona w drewniane półwałki z zawieszeniem sznurkowym - wym. min.  70 x 100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. Ekosystem łąki i pola – 1 sztuka</w:t>
      </w:r>
    </w:p>
    <w:p>
      <w:pPr>
        <w:pStyle w:val="Normal"/>
        <w:rPr/>
      </w:pPr>
      <w:r>
        <w:rPr/>
        <w:t>Plansza przedstawiająca ekosystem łąk i pół i reprezentatywne dla nich organizmy roślinne i zwierzęce, z wyróżnieniem gatunków chronionych. Każdy rysunek jest podpisany polską oraz łacińską nazwą. Plansza laminowana folią strukturalną o podwyższonej wytrzymałości na rozdzieranie i oprawiona w drewniane półwałki z zawieszeniem sznurkowym - wym. min.  70 x 100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 Magnetyczny cykl rozwoju – motyl – 1 sztuka</w:t>
      </w:r>
    </w:p>
    <w:p>
      <w:pPr>
        <w:pStyle w:val="Normal"/>
        <w:rPr/>
      </w:pPr>
      <w:r>
        <w:rPr>
          <w:rFonts w:cs="Times New Roman" w:ascii="Times New Roman" w:hAnsi="Times New Roman"/>
        </w:rPr>
        <w:t>Magnetyczne ilustracje pozwalające pokazać i omówić najważniejsze cykle rozwoju motyla. Rysunki dopracowane są z dbałością o detale, wykonane z trwałej magnetycznej folii. Zawartość min.: 9 elementów magnetycznych (największy o wym. 18 x 23 cm) - instrukc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2. Magnetyczny cykl rozwoju – żaba 1 sztuka </w:t>
      </w:r>
    </w:p>
    <w:p>
      <w:pPr>
        <w:pStyle w:val="Normal"/>
        <w:rPr/>
      </w:pPr>
      <w:r>
        <w:rPr>
          <w:rFonts w:cs="Times New Roman" w:ascii="Times New Roman" w:hAnsi="Times New Roman"/>
        </w:rPr>
        <w:t>Magnetyczne ilustracje pozwalające pokazać i omówić najważniejsze cykle rozwoju żaby. Rysunki dopracowane są z dbałością o detale, wykonane z trwałej magnetycznej folii. Zawartość min.: 9 elementów magnetycznych (największy o wym. 18 x 23 cm) - instrukc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43. Dyski (krążki) sensoryczn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 sensoryczny, który zaprasza dzieci do odczuwania zarówno rękoma jak i nogami. Wykonane z kauczuku krążki występują w parach o tej samej fakturze - mały dla dłoni, duży dla stóp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wiczenia z krążkami obejmuj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równywanie i opisywani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ozwijanie pamięci dotykowej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rozpoznawanie faktur z zasłoniętymi oczyma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3.1. Krążki sensoryczne - zestaw 1 – 1 sztu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3.2. Krążki sensoryczne - zestaw 2 – 1 sztu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. Huśtawka Pająk z miękkim obrzeżem i matą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krągła huśtawka dzięki swojemu kształtowi ułatwia "dostęp" do ćwiczącego dziecka, co ma duże znaczenie podczas terapii integracji sensorycznej. Umożliwia ruch liniowy przód - tył oraz ruch na boki.. Pozwala realizować ćwiczenia stymulujące układ westybularny - równowagę, koordynację wzrokowo -ruchową, orientację w przestrzeni i ogólną sprawność fizyczną. </w:t>
        <w:br/>
        <w:t>Huśtawka wykonana miękkiego materiału, przeznaczona dla dzieci z nadwrażliwością dotykową  wymiary min.:  śr. 100 cm; wys. 180 cm; max. obciążenie 70 kg; regulacja wys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5. Fakturowa równoważnia – 1 sztu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a deska równoważni ma inną fakturę powierzchn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ość min.: 6 desek o wym. 52 x 14 x 4 cm - mocne, trwałe tworzywo - każda deska zaopatrzona w 4 antypoślizgowe stopk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. Platforma ze ślimaki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forma z tworzywa sztucznego pozwala na ćwiczenia koordynacji wzrokowo-ruchowej, precyzji ruchów i koncentracji. Antypoślizgowy spód gwarantuje bezpieczeństwo zabawy.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m. min. 54 x 40 x 2,5 cm • min. 3 piłeczki • maksymalne obciążenie 80 k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7. Świecące piłki - nieregularne kształty  - 5 sztuk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iłeczki z lampka LED aktywowaną w czasie odbijania piłki. Lampa powinna migotać przez min 15 sekund. Piłeczki o nieregularnych kształtach powierzchni, odbijają się pod różnymi kątami. Wiek: od 3 lat. Zawartość: 4 piłeczki świecące - 4 kolory (różowy, niebieski, żółty, pomarańczowy) - śr. ~7 cm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. Świecące piłki - okrągłe z wypustkami – 5 sztuk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iłeczki z lampka LED aktywowaną w czasie odbijania piłki. Lampa powinna migotać przez min 15 sekund. Piłeczki o nieregularnych kształtach powierzchni, odbijają się pod różnymi kątami. Wiek: od 3 lat. Zawartość: 4 piłeczki świecące - 4 kolory (różowy, niebieski, żółty, pomarańczowy) - śr. ~7 c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. Czarny domek sensoryczny - mały - wys. 100 cm – 1 sztu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wójny nylonowy materiał - od środka koloru czarnego, a zewnątrz srebrnego - nie przepuszczający światła. Od 3 la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ość min.: 12 rurek z łącznikami - pokrowiec z podwójnego nylonu (np. czarnego i białego) - wym. po złożeniu ok. 100 x 100 x 100 c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. Rowerek stacjonarn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cyjne wymiary 54 x 36 x 66 cm • wys. siedziska 44 cm • max. obciążenie 68 kg</w:t>
        <w:br/>
        <w:t>• dostosowany do wieku dzieci od 3 do 8 l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708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37275" cy="703580"/>
              <wp:effectExtent l="0" t="0" r="0" b="0"/>
              <wp:docPr id="11" name="Kanw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7280" cy="703440"/>
                        <a:chOff x="0" y="0"/>
                        <a:chExt cx="6137280" cy="703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37280" cy="70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3" style="position:absolute;margin-left:0pt;margin-top:0pt;width:483.25pt;height:55.4pt" coordorigin="0,0" coordsize="9665,1108">
              <v:rect id="shape_0" stroked="f" o:allowincell="f" style="position:absolute;left:0;top:0;width:9664;height:110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4">
          <wp:simplePos x="0" y="0"/>
          <wp:positionH relativeFrom="margin">
            <wp:align>left</wp:align>
          </wp:positionH>
          <wp:positionV relativeFrom="paragraph">
            <wp:posOffset>-248285</wp:posOffset>
          </wp:positionV>
          <wp:extent cx="6433185" cy="712470"/>
          <wp:effectExtent l="0" t="0" r="0" b="0"/>
          <wp:wrapNone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3318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obi.pl/karmniki/karmnik-dla-ptakow-gandalf/p/5520267" TargetMode="External"/><Relationship Id="rId6" Type="http://schemas.openxmlformats.org/officeDocument/2006/relationships/image" Target="media/image4.jpeg"/><Relationship Id="rId7" Type="http://schemas.openxmlformats.org/officeDocument/2006/relationships/hyperlink" Target="https://www.obi.pl/karmniki/karmnik-dla-ptakow-drozd/p/5520291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http://deltaoptical.pl/blizej_nieba/teleskop-celestron-astromaster-70az,d925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58:00Z</dcterms:created>
  <dc:creator>powerpoint</dc:creator>
  <dc:description/>
  <cp:keywords/>
  <dc:language>en-US</dc:language>
  <cp:lastModifiedBy>TOmcio</cp:lastModifiedBy>
  <cp:lastPrinted>2017-05-22T12:58:00Z</cp:lastPrinted>
  <dcterms:modified xsi:type="dcterms:W3CDTF">2017-05-22T11:02:00Z</dcterms:modified>
  <cp:revision>3</cp:revision>
  <dc:subject/>
  <dc:title>1</dc:title>
</cp:coreProperties>
</file>