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b/>
          <w:sz w:val="28"/>
          <w:szCs w:val="28"/>
        </w:rPr>
        <w:t>1. Kurs języka angielskiego typu Memo The Dragon lub podobny</w:t>
      </w:r>
    </w:p>
    <w:p>
      <w:pPr>
        <w:pStyle w:val="Normal"/>
        <w:rPr>
          <w:rFonts w:ascii="Times New Roman" w:hAnsi="Times New Roman" w:cs="Times New Roman"/>
        </w:rPr>
      </w:pPr>
      <w:r>
        <w:rPr>
          <w:rFonts w:cs="Times New Roman" w:ascii="Times New Roman" w:hAnsi="Times New Roman"/>
        </w:rPr>
        <w:t xml:space="preserve">Kurs powinien składać się z: </w:t>
      </w:r>
    </w:p>
    <w:p>
      <w:pPr>
        <w:pStyle w:val="Normal"/>
        <w:rPr>
          <w:rFonts w:ascii="Times New Roman" w:hAnsi="Times New Roman" w:cs="Times New Roman"/>
          <w:b/>
          <w:b/>
          <w:sz w:val="24"/>
        </w:rPr>
      </w:pPr>
      <w:r>
        <w:rPr>
          <w:rFonts w:cs="Times New Roman" w:ascii="Times New Roman" w:hAnsi="Times New Roman"/>
          <w:b/>
          <w:sz w:val="24"/>
        </w:rPr>
        <w:t>Pakiet dla nauczyciela do pracy z dziećmi w wieku 3-4 lata. -  1szt.</w:t>
      </w:r>
    </w:p>
    <w:p>
      <w:pPr>
        <w:pStyle w:val="Normal"/>
        <w:rPr/>
      </w:pPr>
      <w:r>
        <w:rPr>
          <w:rFonts w:cs="Times New Roman" w:ascii="Times New Roman" w:hAnsi="Times New Roman"/>
          <w:sz w:val="24"/>
        </w:rPr>
        <w:t>•</w:t>
      </w:r>
      <w:r>
        <w:rPr>
          <w:rFonts w:cs="Times New Roman" w:ascii="Times New Roman" w:hAnsi="Times New Roman"/>
          <w:sz w:val="24"/>
        </w:rPr>
        <w:t xml:space="preserve">Karty pracy dla dziecka minimum 35 kart pracy, dyplom, labirynty, kolorowanki, wycinanki itp. </w:t>
        <w:br/>
        <w:t xml:space="preserve">•Przewodnik dla nauczyciela minimum 65 lekcji, polska wersja Językowa </w:t>
        <w:br/>
        <w:t xml:space="preserve">•Kurs multimedialny na temat pierwszych słówek angielskich np.  „My First English Words" minimum 200 ćwiczeń, minimum 10 gier, kolorowanki, słownik </w:t>
        <w:br/>
        <w:t xml:space="preserve">•Nagrania audio piosenki, wierszyki, teatrzyki, dialogi </w:t>
        <w:br/>
        <w:t>•Flashcards minimum 55 kart</w:t>
        <w:br/>
        <w:t>•Gra typu memory minimum 110 kart, 70 propozycji zabaw</w:t>
      </w:r>
    </w:p>
    <w:p>
      <w:pPr>
        <w:pStyle w:val="Normal"/>
        <w:rPr>
          <w:rFonts w:ascii="Times New Roman" w:hAnsi="Times New Roman" w:cs="Times New Roman"/>
          <w:b/>
          <w:b/>
          <w:sz w:val="24"/>
        </w:rPr>
      </w:pPr>
      <w:r>
        <w:rPr>
          <w:rFonts w:cs="Times New Roman" w:ascii="Times New Roman" w:hAnsi="Times New Roman"/>
          <w:b/>
          <w:sz w:val="24"/>
        </w:rPr>
        <w:t>Pakiet dla nauczyciela do pracy z dziećmi w wieku 5-6 lat. 1 szt</w:t>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Karty pracy dla dziecka minimum 35 kart pracy, dyplom, samoocena, mapa itp.</w:t>
        <w:br/>
        <w:t>•Przewodnik dla nauczyciela minimum 65 lekcji, polska wersja językowa</w:t>
        <w:br/>
        <w:t>•Kurs multimedialny nt. pierwszych słówek angielskich np. „My First English Words", minimum 300 ćwiczeń, minimum 10 gier, kolorowanki, słownik</w:t>
        <w:br/>
        <w:t>•Nagrania audio piosenki, wierszyki, teatrzyki, dialogi</w:t>
        <w:br/>
        <w:t>•Flashcards minimum  65 kart - w tym karty kolorowe, minimalny format A5</w:t>
        <w:br/>
        <w:t>•Karty go gier językowych - liczne propozycje zabaw w grupie.</w:t>
        <w:br/>
      </w:r>
      <w:r>
        <w:rPr>
          <w:rFonts w:cs="Times New Roman" w:ascii="Times New Roman" w:hAnsi="Times New Roman"/>
          <w:b/>
          <w:sz w:val="24"/>
        </w:rPr>
        <w:t>• przewodnik dla nauczyciela – minimum 65 lekcji – 1 szt.</w:t>
      </w:r>
      <w:r>
        <w:rPr>
          <w:rFonts w:cs="Times New Roman" w:ascii="Times New Roman" w:hAnsi="Times New Roman"/>
          <w:sz w:val="24"/>
        </w:rPr>
        <w:br/>
        <w:t xml:space="preserve">• kurs multimedialny nt. pierwszych słówek angielskich np. "My First English Words" – minimum 200 ćwiczeń, kolorowanki, słownik </w:t>
        <w:br/>
        <w:t xml:space="preserve">• płyta CD - nagrania audio piosenki, wierszyki, teatrzyk, dialogi </w:t>
        <w:br/>
        <w:t>• flashcards – minimum 55 kart, minimalny format A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2. Mikrofon Mp3  - 2 sztuki </w:t>
      </w:r>
    </w:p>
    <w:p>
      <w:pPr>
        <w:pStyle w:val="Normal"/>
        <w:rPr>
          <w:rFonts w:ascii="Times New Roman" w:hAnsi="Times New Roman" w:cs="Times New Roman"/>
          <w:b/>
          <w:b/>
          <w:sz w:val="28"/>
          <w:szCs w:val="28"/>
        </w:rPr>
      </w:pPr>
      <w:r>
        <w:rPr>
          <w:rFonts w:cs="Times New Roman" w:ascii="Times New Roman" w:hAnsi="Times New Roman"/>
          <w:sz w:val="24"/>
        </w:rPr>
        <w:t>Mikrofon z możliwością nagrywania i odtwarzania (około 4 godz.) dźwięków, piosenek i muzyki. Możliwość podłączenia do komputera i przeniesienia danych na dysk. Wbudowana pamięć min. 128 MB. Ładowanie za pomocą USB.</w:t>
        <w:br/>
      </w:r>
    </w:p>
    <w:p>
      <w:pPr>
        <w:pStyle w:val="Normal"/>
        <w:rPr>
          <w:rFonts w:ascii="Times New Roman" w:hAnsi="Times New Roman" w:cs="Times New Roman"/>
          <w:b/>
          <w:b/>
          <w:sz w:val="28"/>
          <w:szCs w:val="28"/>
        </w:rPr>
      </w:pPr>
      <w:r>
        <w:rPr>
          <w:rFonts w:cs="Times New Roman" w:ascii="Times New Roman" w:hAnsi="Times New Roman"/>
          <w:b/>
          <w:sz w:val="28"/>
          <w:szCs w:val="28"/>
        </w:rPr>
        <w:t>3. Angielski dla dzieci. Karty obrazkowe pierwsze słówka – 5 zestawów</w:t>
      </w:r>
    </w:p>
    <w:p>
      <w:pPr>
        <w:pStyle w:val="Normal"/>
        <w:rPr>
          <w:rFonts w:ascii="Times New Roman" w:hAnsi="Times New Roman" w:cs="Times New Roman"/>
        </w:rPr>
      </w:pPr>
      <w:r>
        <w:rPr>
          <w:rFonts w:cs="Times New Roman" w:ascii="Times New Roman" w:hAnsi="Times New Roman"/>
          <w:sz w:val="24"/>
        </w:rPr>
        <w:t>Zestaw kart obrazkowych  dla dzieci od 3 roku życia. Przeznaczony do nauki języka angielskiego w przedszkolu. Karty z kolorowymi ilustracjami i podpisami po angielsku (awers) i po polsku (rewers). komplet zawierający minimum  100 słówek, poradnik dla rodziców i nauczycieli, płytę CD z nagraniami słówek i piosenek</w:t>
        <w:br/>
      </w:r>
    </w:p>
    <w:p>
      <w:pPr>
        <w:pStyle w:val="Normal"/>
        <w:rPr/>
      </w:pPr>
      <w:r>
        <w:rPr>
          <w:rFonts w:cs="Times New Roman" w:ascii="Times New Roman" w:hAnsi="Times New Roman"/>
          <w:b/>
          <w:sz w:val="28"/>
          <w:szCs w:val="28"/>
        </w:rPr>
        <w:t>4. Materiały edukacyjne książka z materiałem audio do nauki angielskich piosenek -  2 szt.</w:t>
      </w:r>
      <w:r>
        <w:rPr>
          <w:rFonts w:cs="Times New Roman" w:ascii="Times New Roman" w:hAnsi="Times New Roman"/>
          <w:b/>
          <w:sz w:val="28"/>
          <w:szCs w:val="28"/>
          <w:u w:val="single"/>
        </w:rPr>
        <w:t xml:space="preserve"> </w:t>
      </w:r>
    </w:p>
    <w:p>
      <w:pPr>
        <w:pStyle w:val="Normal"/>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teksty piosenek po angielsku i po polsku </w:t>
        <w:br/>
        <w:t xml:space="preserve">• kolorowe ilustracje </w:t>
        <w:br/>
        <w:t xml:space="preserve">• uproszczony zapis nutowy </w:t>
      </w:r>
    </w:p>
    <w:p>
      <w:pPr>
        <w:pStyle w:val="Normal"/>
        <w:rPr>
          <w:rFonts w:ascii="Times New Roman" w:hAnsi="Times New Roman" w:cs="Times New Roman"/>
          <w:sz w:val="24"/>
        </w:rPr>
      </w:pPr>
      <w:r>
        <w:rPr>
          <w:rFonts w:cs="Times New Roman" w:ascii="Times New Roman" w:hAnsi="Times New Roman"/>
          <w:sz w:val="24"/>
        </w:rPr>
        <w:t xml:space="preserve">Na płycie: </w:t>
        <w:br/>
        <w:t xml:space="preserve">• minimum 10 piosenek dla dzieci, minimum 35 minut nagrań </w:t>
        <w:br/>
        <w:t xml:space="preserve">• różnorodne style muzyczne (np. rap, soul, blues, country) </w:t>
        <w:br/>
        <w:t xml:space="preserve">• wersje KARAOKE </w:t>
        <w:b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5. Stolik z instrumentami – 1 szt.  </w:t>
      </w:r>
    </w:p>
    <w:p>
      <w:pPr>
        <w:pStyle w:val="Normal"/>
        <w:rPr/>
      </w:pPr>
      <w:r>
        <w:rPr>
          <w:rFonts w:cs="Times New Roman" w:ascii="Times New Roman" w:hAnsi="Times New Roman"/>
          <w:sz w:val="24"/>
        </w:rPr>
        <w:t>Ruchomy stolik wykonany z drewna, z szufladami i/lub półkami do przechowywania instrumentów.</w:t>
      </w:r>
    </w:p>
    <w:p>
      <w:pPr>
        <w:pStyle w:val="Normal"/>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minimalne wymiary. 50 x 25 x 65 cm </w:t>
      </w:r>
    </w:p>
    <w:p>
      <w:pPr>
        <w:pStyle w:val="Normal"/>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 skład zestawu mają wchodzić minimum: - podwójna tarka guiro z pałeczkami; - pojedyncza tarka guiro z pałeczkami; - trójkąty, 2 szt. - talerze - małe talerze - grzybek - bębenek - tamburyn z membraną - plastikowe pałeczki, minimum 10 szt. - jingle stick pojedynczy - jingle stick podwójny - duży jingle stick - dzwonki diatoniczne - podwójny drewniany tonblok duży - pałeczka z dzwonkami - klawesy - rączka z 5 dzwoneczkami - rączka z 10 dzwoneczkami - dzwonki - talerz ze stojakie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8"/>
          <w:szCs w:val="28"/>
        </w:rPr>
      </w:pPr>
      <w:r>
        <w:rPr>
          <w:rFonts w:cs="Times New Roman" w:ascii="Times New Roman" w:hAnsi="Times New Roman"/>
          <w:b/>
          <w:sz w:val="28"/>
          <w:szCs w:val="28"/>
        </w:rPr>
        <w:t>6. Kolorowe dzwonki z przyciskiem – 1 zestaw</w:t>
      </w:r>
    </w:p>
    <w:p>
      <w:pPr>
        <w:pStyle w:val="Normal"/>
        <w:rPr>
          <w:rFonts w:ascii="Times New Roman" w:hAnsi="Times New Roman" w:cs="Times New Roman"/>
          <w:sz w:val="24"/>
        </w:rPr>
      </w:pPr>
      <w:r>
        <w:rPr>
          <w:rFonts w:cs="Times New Roman" w:ascii="Times New Roman" w:hAnsi="Times New Roman"/>
          <w:sz w:val="24"/>
        </w:rPr>
        <w:t xml:space="preserve">Zestaw do muzykowania za pomocą kolorowych dzwonków i tub do nauki gry na instrumentach. Dzwonki i tuby typu Boomwhackers z wyraźnym oznaczeniem nutowym (dźwięki c - d - e - f - fis - g - a - b - h - c1). Dzwonki wykonane z metalu z rączką. Dzwonki powinny wyróżniać się dokładnym brzmieniem i trwałością.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8"/>
          <w:szCs w:val="28"/>
          <w:u w:val="single"/>
        </w:rPr>
      </w:pPr>
      <w:r>
        <w:rPr>
          <w:rFonts w:cs="Times New Roman" w:ascii="Times New Roman" w:hAnsi="Times New Roman"/>
          <w:b/>
          <w:sz w:val="28"/>
          <w:szCs w:val="28"/>
        </w:rPr>
        <w:t>7. Zestaw oktawatorów typu Boomwhackers</w:t>
      </w:r>
      <w:r>
        <w:rPr>
          <w:rFonts w:cs="Times New Roman" w:ascii="Times New Roman" w:hAnsi="Times New Roman"/>
          <w:b/>
          <w:sz w:val="28"/>
          <w:szCs w:val="28"/>
          <w:u w:val="single"/>
        </w:rPr>
        <w:t xml:space="preserve"> </w:t>
      </w:r>
      <w:r>
        <w:rPr>
          <w:rFonts w:cs="Times New Roman" w:ascii="Times New Roman" w:hAnsi="Times New Roman"/>
          <w:b/>
          <w:sz w:val="28"/>
          <w:szCs w:val="28"/>
        </w:rPr>
        <w:t>– 1 zestaw</w:t>
      </w:r>
    </w:p>
    <w:p>
      <w:pPr>
        <w:pStyle w:val="Normal"/>
        <w:rPr>
          <w:rFonts w:ascii="Times New Roman" w:hAnsi="Times New Roman" w:cs="Times New Roman"/>
          <w:sz w:val="24"/>
        </w:rPr>
      </w:pPr>
      <w:r>
        <w:rPr>
          <w:rFonts w:cs="Times New Roman" w:ascii="Times New Roman" w:hAnsi="Times New Roman"/>
          <w:sz w:val="24"/>
        </w:rPr>
        <w:t>Zestaw powinien zawierać minimum 20 tub typu Boomwhackers oraz książeczkę w zestawie z instrukcją minimum 24 muzycznych zabaw, np. "Bum, bum przedszkole" lub podobną</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8"/>
          <w:szCs w:val="28"/>
        </w:rPr>
      </w:pPr>
      <w:r>
        <w:rPr>
          <w:rFonts w:cs="Times New Roman" w:ascii="Times New Roman" w:hAnsi="Times New Roman"/>
          <w:b/>
          <w:sz w:val="28"/>
          <w:szCs w:val="28"/>
        </w:rPr>
        <w:t>8. Zestawy kreatywne do zajęć plastycznych, w których skład wchodzi:</w:t>
      </w:r>
    </w:p>
    <w:p>
      <w:pPr>
        <w:pStyle w:val="Normal"/>
        <w:rPr>
          <w:rFonts w:ascii="Times New Roman" w:hAnsi="Times New Roman" w:cs="Times New Roman"/>
          <w:b/>
          <w:b/>
          <w:sz w:val="28"/>
          <w:szCs w:val="28"/>
        </w:rPr>
      </w:pPr>
      <w:r>
        <w:rPr>
          <w:rFonts w:cs="Times New Roman" w:ascii="Times New Roman" w:hAnsi="Times New Roman"/>
          <w:b/>
          <w:sz w:val="28"/>
          <w:szCs w:val="28"/>
        </w:rPr>
        <w:t>8.1 Zestaw kreatywny do zajęć plastycznych dla całej grupy – 2 szt.</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Zestaw papierów podstawowych 1 kpl </w:t>
        <w:br/>
        <w:t xml:space="preserve">• Klej czarodziejski min. 500 ml </w:t>
        <w:br/>
        <w:t xml:space="preserve">• Plastelina mix - 2,8 kg 1 opak. </w:t>
        <w:br/>
        <w:t xml:space="preserve">• Tempery 6 kolorów x 500 ml 1 kpl </w:t>
        <w:br/>
        <w:t xml:space="preserve">• Krepina mix, 15 kolorów 1 kpl </w:t>
        <w:br/>
        <w:t xml:space="preserve">• Kredki typu bambino lub podobne - zestaw stolikowy 12 kol. x 6 1 kpl </w:t>
        <w:br/>
        <w:t xml:space="preserve">• Nożyczki przedszkolne 10 szt. 1 kpl </w:t>
        <w:br/>
        <w:t>• Mix pędzli duży 25 szt. 1 kp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t>8.2 Zestaw kreatywny do zajęć plastycznych dla całej grupy – 1 szt.</w:t>
      </w:r>
    </w:p>
    <w:p>
      <w:pPr>
        <w:pStyle w:val="Normal"/>
        <w:rPr/>
      </w:pPr>
      <w:r>
        <w:rPr>
          <w:rFonts w:cs="Times New Roman" w:ascii="Times New Roman" w:hAnsi="Times New Roman"/>
          <w:sz w:val="24"/>
        </w:rPr>
        <w:t xml:space="preserve">Zestaw zawierający szeroki wybór elementów uzupełniających prace plastyczne, a także produkty takie jak: dziurkacze, nożyczki, palety: Kółka do origami-zestaw mix, 2800 szt. 1 kpl Dziurkacz mały-gwiazdka 1 szt. Dziurkacz mały-samochód 1 szt. Dziurkacz mały-choinka 1 szt. Dziurkacz mały-miś 1 szt. Dziurkacz mały-listek 2 szt. Dziurkacz mały-serce 2 szt. Dziurkacz mały-kwiatek 2 szt. Nożyczki 3 wzorki, 3 szt. 1 kpl Paletka do farb 10 szt. Brokat różnokolorowy 1 szt. Brokat złoty 1 szt. Brokat srebrny 1 szt. Brokat czerwony 1 szt. Brokat zielony 1 szt. Patyczki kolorowe, 50 szt. 1 kpl Oczy czarne, 100 szt. 1 kpl Pompony, 100 szt. 1 kpl Piórka małe 1 kpl Małe kształty piankowe-serca, 200 szt. 1 kpl Kwiatki fantazyjne, 200 szt. 1 kpl Drut cienki, 110 szt. 1 kpl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8"/>
          <w:szCs w:val="28"/>
        </w:rPr>
      </w:pPr>
      <w:r>
        <w:rPr>
          <w:rFonts w:cs="Times New Roman" w:ascii="Times New Roman" w:hAnsi="Times New Roman"/>
          <w:b/>
          <w:sz w:val="28"/>
          <w:szCs w:val="28"/>
        </w:rPr>
        <w:t>8.3 Zestaw kreatywny do zajęć plastycznych dla całej grupy – 2 szt.</w:t>
      </w:r>
    </w:p>
    <w:p>
      <w:pPr>
        <w:pStyle w:val="Normal"/>
        <w:rPr>
          <w:rFonts w:ascii="Times New Roman" w:hAnsi="Times New Roman" w:cs="Times New Roman"/>
        </w:rPr>
      </w:pPr>
      <w:r>
        <w:rPr>
          <w:rFonts w:cs="Times New Roman" w:ascii="Times New Roman" w:hAnsi="Times New Roman"/>
        </w:rPr>
        <w:t>Zestaw różnorodnych produktów do urozmaicenia prac plastycznych dla całej grupy. Zestaw zawierający minimum:</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Kółka do origami-zestaw mix, 2800 szt.  1 kpl </w:t>
        <w:br/>
        <w:t xml:space="preserve">• Duży mix kwadratów do origami, 2100 szt.  1 kpl </w:t>
        <w:br/>
        <w:t xml:space="preserve">• Pompony, 100 szt.  1 kpl </w:t>
        <w:br/>
        <w:t xml:space="preserve">• Kolorowe druciki, 100 szt.  1 kpl </w:t>
        <w:br/>
        <w:t xml:space="preserve">• Oczka mix, 10 g  1 kpl </w:t>
        <w:br/>
        <w:t xml:space="preserve">• Piankowe kształty 1000 szt.  1 kpl </w:t>
        <w:br/>
        <w:t xml:space="preserve">• Przedszkolny blok rysunkowy A1, 30 ark.  1 kpl </w:t>
        <w:br/>
        <w:t xml:space="preserve">• Tektura falista kolorowa A4, 10 ark.  1 kpl </w:t>
        <w:br/>
        <w:t xml:space="preserve">• Jednokolorowy papier przestrzenny, 3 ark.  1 kpl </w:t>
        <w:br/>
        <w:t xml:space="preserve">• Tektura strecz kolory, 5 ark.  1 kpl </w:t>
        <w:br/>
        <w:t xml:space="preserve">• Cekiny małe jesień-zima, 40 g  1 kpl </w:t>
        <w:br/>
        <w:t xml:space="preserve">• Cekiny małe wiosna-lato, 40 g  1 kpl </w:t>
        <w:br/>
        <w:t xml:space="preserve">• Kulki styropianowe śr. 7 cm, 10 szt.  2 kpl </w:t>
        <w:br/>
        <w:t xml:space="preserve">• Brokatowe pudełeczko, 80 g  1 szt. </w:t>
        <w:br/>
        <w:t>• Klej introligatorski, 60 g  1 sz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t>9. Mówiąca duża kukiełka – typu Leśny skrzat- 1 szt.</w:t>
      </w:r>
    </w:p>
    <w:p>
      <w:pPr>
        <w:pStyle w:val="Normal"/>
        <w:rPr>
          <w:rFonts w:ascii="Times New Roman" w:hAnsi="Times New Roman" w:cs="Times New Roman"/>
          <w:sz w:val="24"/>
        </w:rPr>
      </w:pPr>
      <w:r>
        <w:rPr>
          <w:rFonts w:cs="Times New Roman" w:ascii="Times New Roman" w:hAnsi="Times New Roman"/>
          <w:sz w:val="24"/>
        </w:rPr>
        <w:t>Zawartość: kukiełka (wys. ~85 cm) - plecak - 10 kart "liczbowe muchomorki" - 10 kart "liczby" - 10 żetonów</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8"/>
          <w:szCs w:val="28"/>
        </w:rPr>
        <w:t xml:space="preserve">10. </w:t>
      </w:r>
      <w:hyperlink r:id="rId2">
        <w:r>
          <w:rPr>
            <w:rStyle w:val="InternetLink"/>
            <w:rFonts w:cs="Times New Roman" w:ascii="Times New Roman" w:hAnsi="Times New Roman"/>
            <w:b/>
            <w:sz w:val="28"/>
            <w:szCs w:val="28"/>
          </w:rPr>
          <w:t>Pacynki na palec. Zestaw typu Czerwony Kapturek</w:t>
        </w:r>
      </w:hyperlink>
      <w:r>
        <w:rPr>
          <w:rFonts w:cs="Times New Roman" w:ascii="Times New Roman" w:hAnsi="Times New Roman"/>
          <w:b/>
          <w:sz w:val="28"/>
          <w:szCs w:val="28"/>
        </w:rPr>
        <w:t xml:space="preserve"> - 2 zestawy</w:t>
      </w:r>
    </w:p>
    <w:p>
      <w:pPr>
        <w:pStyle w:val="Normal"/>
        <w:rPr>
          <w:rFonts w:ascii="Times New Roman" w:hAnsi="Times New Roman" w:cs="Times New Roman"/>
        </w:rPr>
      </w:pPr>
      <w:r>
        <w:rPr>
          <w:rFonts w:cs="Times New Roman" w:ascii="Times New Roman" w:hAnsi="Times New Roman"/>
        </w:rPr>
        <w:t>Pacynki wykonane z kolorowego filcu. Zestaw zawierający 5 pacynek: Czerwony Kapturek, Wilk, Myśliwy, Babcia, Mama.</w:t>
        <w:br/>
        <w:t>5 szt. wym. ok. 7 x 10 c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t>11. Pacynki na rękę typu Rodzina – 1 zestaw</w:t>
      </w:r>
    </w:p>
    <w:p>
      <w:pPr>
        <w:pStyle w:val="Normal"/>
        <w:rPr/>
      </w:pPr>
      <w:r>
        <w:rPr>
          <w:rFonts w:cs="Times New Roman" w:ascii="Times New Roman" w:hAnsi="Times New Roman"/>
          <w:sz w:val="24"/>
        </w:rPr>
        <w:t>Kolorowe pacynki uszyte z miękkiej tkaniny z elementami pluszu. Zestaw zawierający pacynki: mama, tata, syn, córka, babcia, dziadek. 6 szt wym. ~25 c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12. Fakturowe kwadraty do ćwiczeń gimnastycznych – 2 szt. </w:t>
      </w:r>
    </w:p>
    <w:p>
      <w:pPr>
        <w:pStyle w:val="Normal"/>
        <w:rPr>
          <w:rFonts w:ascii="Times New Roman" w:hAnsi="Times New Roman" w:cs="Times New Roman"/>
          <w:sz w:val="24"/>
        </w:rPr>
      </w:pPr>
      <w:r>
        <w:rPr>
          <w:rFonts w:cs="Times New Roman" w:ascii="Times New Roman" w:hAnsi="Times New Roman"/>
          <w:sz w:val="24"/>
        </w:rPr>
        <w:t>Kwadraty z różnymi wypełnieniami, z pokryciem z tkaniny bawełnianej, podszyte antypoślizgową gumą. • wym. elem. Ok. 40 x 40 cm, • 6 szt. • wypełnienia i pokrycia: miękkie piłeczki, długie futerko, krótkie futerko, groch, folia, chropowata gum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8"/>
          <w:szCs w:val="28"/>
        </w:rPr>
      </w:pPr>
      <w:r>
        <w:rPr>
          <w:rFonts w:cs="Times New Roman" w:ascii="Times New Roman" w:hAnsi="Times New Roman"/>
          <w:b/>
          <w:sz w:val="28"/>
          <w:szCs w:val="28"/>
        </w:rPr>
        <w:t>13. Dyski z fakturami – 2 szt.</w:t>
      </w:r>
    </w:p>
    <w:p>
      <w:pPr>
        <w:pStyle w:val="Normal"/>
        <w:rPr>
          <w:rFonts w:ascii="Times New Roman" w:hAnsi="Times New Roman" w:cs="Times New Roman"/>
        </w:rPr>
      </w:pPr>
      <w:r>
        <w:rPr>
          <w:rFonts w:cs="Times New Roman" w:ascii="Times New Roman" w:hAnsi="Times New Roman"/>
        </w:rPr>
        <w:t>Zestaw zawierający min 5 małych i 5 dużych dysków wykonanych z przyjemnej w dotyku gumy. Elementy mają mieć różne faktury i kolory. Dyski zapakowane w woreczki. • śr. Ok. 27 cm i 11 c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sz w:val="28"/>
          <w:szCs w:val="28"/>
        </w:rPr>
        <w:t xml:space="preserve">14. Rowerek stacjonarny- 1 szt. </w:t>
      </w:r>
    </w:p>
    <w:p>
      <w:pPr>
        <w:pStyle w:val="Normal"/>
        <w:rPr>
          <w:rFonts w:ascii="Times New Roman" w:hAnsi="Times New Roman" w:cs="Times New Roman"/>
          <w:sz w:val="24"/>
        </w:rPr>
      </w:pPr>
      <w:r>
        <w:rPr>
          <w:rFonts w:cs="Times New Roman" w:ascii="Times New Roman" w:hAnsi="Times New Roman"/>
          <w:sz w:val="24"/>
        </w:rPr>
        <w:t>Orientacyjne wymiary 54 x 36 x 66 cm • wys. siedziska 44 cm • max. obciążenie 68 kg</w:t>
        <w:br/>
        <w:t>• dostosowany do wieku dzieci od 3 do 8 la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15. Bieżnia dla dzieci- 1 szt. </w:t>
      </w:r>
    </w:p>
    <w:p>
      <w:pPr>
        <w:pStyle w:val="Normal"/>
        <w:rPr/>
      </w:pPr>
      <w:r>
        <w:rPr>
          <w:rFonts w:cs="Times New Roman" w:ascii="Times New Roman" w:hAnsi="Times New Roman"/>
        </w:rPr>
        <w:t>Orientacyjne wym. 72 x 52 x 77 cm • wym. bieżni 32 x 64 cm • wys. uchwytów 68 cm • max. Obciążenie do 68 kg</w:t>
        <w:br/>
        <w:t xml:space="preserve">• </w:t>
      </w:r>
      <w:r>
        <w:rPr>
          <w:rFonts w:cs="Times New Roman" w:ascii="Times New Roman" w:hAnsi="Times New Roman"/>
          <w:sz w:val="24"/>
        </w:rPr>
        <w:t xml:space="preserve">dostosowany do wieku dzieci </w:t>
      </w:r>
      <w:r>
        <w:rPr>
          <w:rFonts w:cs="Times New Roman" w:ascii="Times New Roman" w:hAnsi="Times New Roman"/>
        </w:rPr>
        <w:t>od 3 do 8 la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t>16. Zestaw do balansowania- 1 szt.</w:t>
      </w:r>
    </w:p>
    <w:p>
      <w:pPr>
        <w:pStyle w:val="Normal"/>
        <w:rPr>
          <w:rFonts w:ascii="Times New Roman" w:hAnsi="Times New Roman" w:cs="Times New Roman"/>
        </w:rPr>
      </w:pPr>
      <w:r>
        <w:rPr>
          <w:rFonts w:cs="Times New Roman" w:ascii="Times New Roman" w:hAnsi="Times New Roman"/>
        </w:rPr>
        <w:t>Zestaw min 28 elementów do tworzenia torów do balansowania w różnych kształtach, np. okręgu, kwadratu lub fali. Elementy powinny być łączone ze sobą w dowolny sposób i dostosowane do ćwiczenia równowagi. Wykonane z tworzywa sztucznego, z powierzchnią antypoślizgową. Zestaw zawiera minimum:</w:t>
        <w:br/>
        <w:t xml:space="preserve">• 4 łączniki o wym. 15 cm i wys. 10 cm </w:t>
        <w:br/>
        <w:t xml:space="preserve">• 12 prostych elem. o wym. 29 x 5 x 10 cm </w:t>
        <w:br/>
        <w:t xml:space="preserve">• 12 zaokrąglonych elem. o wym. 29 x 5 x 10 cm </w:t>
        <w:br/>
        <w:t xml:space="preserve">• 6 kolorów </w:t>
        <w:br/>
        <w:t>• od 3 la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t>17. Maxi plansze stymulujące:</w:t>
      </w:r>
    </w:p>
    <w:p>
      <w:pPr>
        <w:pStyle w:val="Normal"/>
        <w:rPr/>
      </w:pPr>
      <w:r>
        <w:rPr>
          <w:rFonts w:cs="Times New Roman" w:ascii="Times New Roman" w:hAnsi="Times New Roman"/>
        </w:rPr>
        <w:t>Duże plansze z różnokolorowymi aranżacjami stwarzającymi liczne możliwości zabawy w grupie i naukę małych dzieci poprzez wielozmysłowe pobudzanie, naukę w ruchu w sali i w plenerze, doskonalenie umiejętności matematyczne, językowe, geometryczne. Zgodne z zasadą polisensorycznego nauczania, aktywizujące wszystkie rodzaje receptorów. Plansze wykonane z solidnej tkaniny, nadającej się do prania w pralce automatycznej. W zestawie stalowe szpilki oraz otwory w planszy pozwalające na stabilne przymocowanie planszy do podłoża na zewnątrz - np. na trawie. Antypoślizgowy spód, co pozwala na bezpieczną zabawę w pomieszczeniach. W zestawie: instrukcja, minimum 4 szpilki oraz torba do przechowywania. • wym. ok. 150 x 150 c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17.1 Plansza typu WYPRAWA – szt. 1 </w:t>
      </w:r>
    </w:p>
    <w:p>
      <w:pPr>
        <w:pStyle w:val="Normal"/>
        <w:rPr>
          <w:rFonts w:ascii="Times New Roman" w:hAnsi="Times New Roman" w:cs="Times New Roman"/>
        </w:rPr>
      </w:pPr>
      <w:r>
        <w:rPr>
          <w:rFonts w:cs="Times New Roman" w:ascii="Times New Roman" w:hAnsi="Times New Roman"/>
        </w:rPr>
        <w:t>Opis jak wyżej.</w:t>
      </w:r>
    </w:p>
    <w:p>
      <w:pPr>
        <w:pStyle w:val="Normal"/>
        <w:rPr>
          <w:rFonts w:ascii="Times New Roman" w:hAnsi="Times New Roman" w:cs="Times New Roman"/>
        </w:rPr>
      </w:pPr>
      <w:r>
        <w:rPr>
          <w:rFonts w:cs="Times New Roman" w:ascii="Times New Roman" w:hAnsi="Times New Roman"/>
          <w:b/>
          <w:sz w:val="28"/>
          <w:szCs w:val="28"/>
        </w:rPr>
        <w:t xml:space="preserve">17.2 Plansza Kolorowe klasy z chłopcem – szt. 1  </w:t>
      </w:r>
    </w:p>
    <w:p>
      <w:pPr>
        <w:pStyle w:val="Normal"/>
        <w:rPr>
          <w:rFonts w:ascii="Times New Roman" w:hAnsi="Times New Roman" w:cs="Times New Roman"/>
        </w:rPr>
      </w:pPr>
      <w:r>
        <w:rPr>
          <w:rFonts w:cs="Times New Roman" w:ascii="Times New Roman" w:hAnsi="Times New Roman"/>
        </w:rPr>
        <w:t>Opis jak wyżej</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t>18. Fakturowa równoważnia – 1 szt.</w:t>
      </w:r>
    </w:p>
    <w:p>
      <w:pPr>
        <w:pStyle w:val="Normal"/>
        <w:rPr>
          <w:rFonts w:ascii="Times New Roman" w:hAnsi="Times New Roman" w:cs="Times New Roman"/>
          <w:sz w:val="24"/>
        </w:rPr>
      </w:pPr>
      <w:r>
        <w:rPr>
          <w:rFonts w:cs="Times New Roman" w:ascii="Times New Roman" w:hAnsi="Times New Roman"/>
          <w:sz w:val="24"/>
        </w:rPr>
        <w:t xml:space="preserve">Każda deska równoważni z inną fakturą powierzchni. </w:t>
      </w:r>
    </w:p>
    <w:p>
      <w:pPr>
        <w:pStyle w:val="Normal"/>
        <w:rPr>
          <w:rFonts w:ascii="Times New Roman" w:hAnsi="Times New Roman" w:cs="Times New Roman"/>
          <w:sz w:val="24"/>
        </w:rPr>
      </w:pPr>
      <w:r>
        <w:rPr>
          <w:rFonts w:cs="Times New Roman" w:ascii="Times New Roman" w:hAnsi="Times New Roman"/>
          <w:sz w:val="24"/>
        </w:rPr>
        <w:t>Wiek: od 3 lat Zawartość: min. 6 desek o min. wym. 50 x 10 x 4 cm - mocne, trwałe tworzywo - każda deska zaopatrzona w minimum 4 antypoślizgowe stopk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t>19. Huśtawka do terapii IS – 1 szt.</w:t>
      </w:r>
    </w:p>
    <w:p>
      <w:pPr>
        <w:pStyle w:val="Normal"/>
        <w:rPr>
          <w:rFonts w:ascii="Times New Roman" w:hAnsi="Times New Roman" w:cs="Times New Roman"/>
          <w:sz w:val="24"/>
        </w:rPr>
      </w:pPr>
      <w:r>
        <w:rPr>
          <w:rFonts w:cs="Times New Roman" w:ascii="Times New Roman" w:hAnsi="Times New Roman"/>
          <w:sz w:val="24"/>
        </w:rPr>
        <w:t>Przyrząd w pracy terapeutów integracji sensorycznej. Stymulujący układ przedsionkowy. Ćwiczenia wykonywane na huśtawce mają poprawiać reakcje równoważne, oraz koordynację ruchowo-wzrokową. Wymiary: dł. Ok. 70 cm/ szer. Ok. 70 c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8"/>
          <w:szCs w:val="28"/>
        </w:rPr>
      </w:pPr>
      <w:r>
        <w:rPr>
          <w:rFonts w:cs="Times New Roman" w:ascii="Times New Roman" w:hAnsi="Times New Roman"/>
          <w:b/>
          <w:sz w:val="28"/>
          <w:szCs w:val="28"/>
        </w:rPr>
        <w:t>20. Platforma do terapii SI- 1 szt.</w:t>
      </w:r>
    </w:p>
    <w:p>
      <w:pPr>
        <w:pStyle w:val="Normal"/>
        <w:rPr>
          <w:rFonts w:ascii="Times New Roman" w:hAnsi="Times New Roman" w:cs="Times New Roman"/>
          <w:sz w:val="24"/>
        </w:rPr>
      </w:pPr>
      <w:r>
        <w:rPr>
          <w:rFonts w:cs="Times New Roman" w:ascii="Times New Roman" w:hAnsi="Times New Roman"/>
          <w:sz w:val="24"/>
        </w:rPr>
        <w:t>Przyrząd do terapii SI. Stymulujący układ przedsionkowy, poprawiający koordynację ruchowo-wzrokową. Umożliwiajacy ćwiczenia we wszystkich pozycjach: leżącej, siedzącej, stojącej. Wymiary: dł. Ok. 100 cm/ szer. Ok. 50 c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8"/>
          <w:szCs w:val="28"/>
        </w:rPr>
      </w:pPr>
      <w:r>
        <w:rPr>
          <w:rFonts w:cs="Times New Roman" w:ascii="Times New Roman" w:hAnsi="Times New Roman"/>
          <w:b/>
          <w:sz w:val="28"/>
          <w:szCs w:val="28"/>
        </w:rPr>
        <w:t>21. Czarny domek sensoryczny- 1 szt.</w:t>
      </w:r>
    </w:p>
    <w:p>
      <w:pPr>
        <w:pStyle w:val="Normal"/>
        <w:rPr/>
      </w:pPr>
      <w:r>
        <w:rPr>
          <w:rFonts w:cs="Times New Roman" w:ascii="Times New Roman" w:hAnsi="Times New Roman"/>
          <w:sz w:val="24"/>
        </w:rPr>
        <w:t xml:space="preserve">Podwójny nylonowy materiał - od środka koloru czarnego, a zewnątrz srebrnego - nie przepuszczający światła. Od 3 lat. </w:t>
      </w:r>
    </w:p>
    <w:p>
      <w:pPr>
        <w:pStyle w:val="Normal"/>
        <w:rPr>
          <w:rFonts w:ascii="Times New Roman" w:hAnsi="Times New Roman" w:cs="Times New Roman"/>
          <w:sz w:val="24"/>
        </w:rPr>
      </w:pPr>
      <w:r>
        <w:rPr>
          <w:rFonts w:cs="Times New Roman" w:ascii="Times New Roman" w:hAnsi="Times New Roman"/>
          <w:sz w:val="24"/>
        </w:rPr>
        <w:t>Zawartość min.: 12 rurek z łącznikami - pokrowiec z podwójnego nylonu (np. czarnego i białego) - wym. po złożeniu ok. 100 x 100 x 100 c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t>22. Świecące piłki nieregularne kształty- 1szt (min 4 w zestawie)</w:t>
      </w:r>
    </w:p>
    <w:p>
      <w:pPr>
        <w:pStyle w:val="Normal"/>
        <w:rPr>
          <w:rFonts w:ascii="Times New Roman" w:hAnsi="Times New Roman" w:cs="Times New Roman"/>
          <w:sz w:val="24"/>
        </w:rPr>
      </w:pPr>
      <w:r>
        <w:rPr>
          <w:rFonts w:cs="Times New Roman" w:ascii="Times New Roman" w:hAnsi="Times New Roman"/>
          <w:sz w:val="24"/>
        </w:rPr>
        <w:t xml:space="preserve">Z lampą LED aktywowaną w czasie odbijania piłki i wywołującą migotanie. Piłeczki o nieregularnym kształcie powierzchni. Wiek: od 3 lat. Zawartość min.: 4 piłeczki świecące - 4 różne kolory (np. różowy, niebieski, żółty, pomarańczowy) – średnica około 7 cm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t>23. Świecące piłki okrągłe z wypustkami 1szt (min 4 w zestawie)</w:t>
      </w:r>
    </w:p>
    <w:p>
      <w:pPr>
        <w:pStyle w:val="Normal"/>
        <w:rPr>
          <w:rFonts w:ascii="Times New Roman" w:hAnsi="Times New Roman" w:cs="Times New Roman"/>
          <w:sz w:val="24"/>
        </w:rPr>
      </w:pPr>
      <w:r>
        <w:rPr>
          <w:rFonts w:cs="Times New Roman" w:ascii="Times New Roman" w:hAnsi="Times New Roman"/>
          <w:sz w:val="24"/>
        </w:rPr>
        <w:t xml:space="preserve">Z lampą LED aktywowaną w czasie odbijania piłki i wywołującą migotanie. Piłeczki o nieregularnym kształcie powierzchni, każda z inną fakturą powierzchni wypustek. </w:t>
      </w:r>
    </w:p>
    <w:p>
      <w:pPr>
        <w:pStyle w:val="Normal"/>
        <w:rPr>
          <w:rFonts w:ascii="Times New Roman" w:hAnsi="Times New Roman" w:cs="Times New Roman"/>
          <w:sz w:val="24"/>
        </w:rPr>
      </w:pPr>
      <w:r>
        <w:rPr>
          <w:rFonts w:cs="Times New Roman" w:ascii="Times New Roman" w:hAnsi="Times New Roman"/>
          <w:sz w:val="24"/>
        </w:rPr>
        <w:t>Wiek: od 3 lat. Zawartość min.: 4 piłeczki świecące - 4 różne kolory (np. różowy, niebieski, żółty, biały) - średnica około 10 c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8"/>
          <w:szCs w:val="28"/>
        </w:rPr>
      </w:pPr>
      <w:r>
        <w:rPr>
          <w:rFonts w:cs="Times New Roman" w:ascii="Times New Roman" w:hAnsi="Times New Roman"/>
          <w:b/>
          <w:sz w:val="28"/>
          <w:szCs w:val="28"/>
        </w:rPr>
        <w:t>24. Giętki mikroskop – 1 szt.</w:t>
      </w:r>
    </w:p>
    <w:p>
      <w:pPr>
        <w:pStyle w:val="Normal"/>
        <w:rPr>
          <w:rFonts w:ascii="Times New Roman" w:hAnsi="Times New Roman" w:cs="Times New Roman"/>
        </w:rPr>
      </w:pPr>
      <w:r>
        <w:rPr>
          <w:rFonts w:cs="Times New Roman" w:ascii="Times New Roman" w:hAnsi="Times New Roman"/>
          <w:sz w:val="24"/>
        </w:rPr>
        <w:t>Prosty w obsłudze mikroskop z kamerą o rodzielczości min. 1,3 MP. Z możliwością podłączenia poprzez port USB do komputera, aby oglądać obraz na monitorze/tablicy interaktywnej. Ergonomiczna giętka szyja umożliwiająca dokładne pozycjonowanie obiektywu nad obserwowanym obiektem. Światło LED zapewniające wyraźny, jasny obraz. Oprogramowanie pozwalające dokonywać pomiaru i dodawać wyniki na wykonanych zdjęciach. Powiększenie: do 200x. Rozdzielczość kamery: min. 1,3 MP. Zasilanie: wbudowany akumulator (ładowany przez USB). Oświetlenie LED: minimum 6 żarówek. Oprogramowanie: kompatybilne z Windows XP, Vista, 7, 8, 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t>25. Stacja pogody - 2 szt.</w:t>
      </w:r>
    </w:p>
    <w:p>
      <w:pPr>
        <w:pStyle w:val="Normal"/>
        <w:rPr>
          <w:rFonts w:ascii="Times New Roman" w:hAnsi="Times New Roman" w:cs="Times New Roman"/>
          <w:sz w:val="24"/>
        </w:rPr>
      </w:pPr>
      <w:r>
        <w:rPr>
          <w:rFonts w:cs="Times New Roman" w:ascii="Times New Roman" w:hAnsi="Times New Roman"/>
          <w:sz w:val="24"/>
        </w:rPr>
        <w:t xml:space="preserve">Stacja składająca się z trzech sześcianów, które można zastosować osobno, lub połączyć je w zestaw typu centrum pogodowe. Stacja montowana na tyczce montowanej w gruncie. Wykonana z tworzywa sztucznego. </w:t>
        <w:br/>
        <w:t xml:space="preserve">• 1 - wiatromierz odmierzający prędkość wiatru oraz pokazujący jego kierunek </w:t>
        <w:br/>
        <w:t xml:space="preserve">• 2 - termometr posiadający czytelną skalę stopni Celsjusza i Fahrenheita </w:t>
        <w:br/>
        <w:t xml:space="preserve">• 3 - zasobnik pozwalający odmierzyć ilość opadów deszczu, lub śniegu </w:t>
        <w:br/>
        <w:t xml:space="preserve">• wym. 8 x 8 x 8 cm </w:t>
        <w:br/>
        <w:t>• dł. tyczki 33 cm</w:t>
      </w:r>
    </w:p>
    <w:p>
      <w:pPr>
        <w:pStyle w:val="Normal"/>
        <w:rPr>
          <w:rFonts w:ascii="Times New Roman" w:hAnsi="Times New Roman" w:cs="Times New Roman"/>
          <w:sz w:val="24"/>
        </w:rPr>
      </w:pPr>
      <w:r>
        <w:rPr>
          <w:rFonts w:cs="Times New Roman" w:ascii="Times New Roman" w:hAnsi="Times New Roman"/>
          <w:sz w:val="24"/>
        </w:rPr>
      </w:r>
    </w:p>
    <w:p>
      <w:pPr>
        <w:pStyle w:val="Normal"/>
        <w:spacing w:before="240" w:after="120"/>
        <w:rPr>
          <w:rFonts w:ascii="Times New Roman" w:hAnsi="Times New Roman" w:cs="Times New Roman"/>
          <w:b/>
          <w:b/>
          <w:sz w:val="28"/>
          <w:szCs w:val="28"/>
        </w:rPr>
      </w:pPr>
      <w:r>
        <w:rPr>
          <w:rFonts w:cs="Times New Roman" w:ascii="Times New Roman" w:hAnsi="Times New Roman"/>
          <w:b/>
          <w:sz w:val="28"/>
          <w:szCs w:val="28"/>
        </w:rPr>
        <w:t xml:space="preserve">26. Gra ekologiczna na temat sprzątania lasu - 1 szt.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t>Polegająca na współpracy gra, która uświadamiająca dzieciom, jak ważne jest zbieranie i sortowanie odpadów oraz troska o środowisko. Pudełko powinno zawierać min.: • kartonową planszę o minimalnych wym. 35 x 35 cm •  minimum 25 żetonów odpadów o minimalnych wym. 3 x 3 cm • minimum 4 karty pojemników o min wym. 10 x 10 cm • plastikowy pionek o min. śr. 1,4 i wys. 2 cm • zestaw kości o  krawędzi 2,5 cm • plastikowe szczypce • instrukcję gry</w:t>
        <w:br/>
        <w:t>• od 4 la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t>27. Makatka „Jak zachować się w lesie" – 1 szt.</w:t>
      </w:r>
    </w:p>
    <w:p>
      <w:pPr>
        <w:pStyle w:val="Normal"/>
        <w:rPr>
          <w:rFonts w:ascii="Times New Roman" w:hAnsi="Times New Roman" w:cs="Times New Roman"/>
        </w:rPr>
      </w:pPr>
      <w:r>
        <w:rPr>
          <w:rFonts w:cs="Times New Roman" w:ascii="Times New Roman" w:hAnsi="Times New Roman"/>
        </w:rPr>
        <w:t>Makatka pokazująca różne aspekty współistnienia człowieka i ekosystemu, warstwy lasu, rodzaje drzew, różnorodność liści i ściółki leśnej, zwierzęta małe i duże, korzyści, które człowiek czerpie z darów, jakimi obdarza nas natura.</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40 ruchomych elem. (liście, zwierzęta, krzewy owocowe, znaki, śmieci, kosze) z przyszytymi rzepami,</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gąbka obszyta welurem </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ym. 88 x 137 c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28. Mobilne miejsce nauki o przyrodzie - 1szt. </w:t>
      </w:r>
    </w:p>
    <w:p>
      <w:pPr>
        <w:pStyle w:val="Normal"/>
        <w:rPr>
          <w:rFonts w:ascii="Times New Roman" w:hAnsi="Times New Roman" w:cs="Times New Roman"/>
        </w:rPr>
      </w:pPr>
      <w:r>
        <w:rPr>
          <w:rFonts w:cs="Times New Roman" w:ascii="Times New Roman" w:hAnsi="Times New Roman"/>
        </w:rPr>
        <w:t>Narzędzie wspierające naukę dziecka ze spektrum autyzmu lub ADHD, które ułatwi pracę nauczyciela wspomagającego. Wiek: od 5 lat Zawartość min.: rozkładana przegroda (wys. 40 cm - szer. 86 cm) - 4 pojemniki (wym. 30 x 22 x 9 cm) - wykonane z mocnego nylonu - wszystkie elementy można złożyć i schować w przenośnej torbi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t>29. Budowa kwiatu- model przekrojowy- 2 sz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t>Model przekrojowy z pianki. Jedna strona podpisana jest nazwami w języku angielskim, natomiast druga oznaczona tylko literami. Wysokość ok. 15,3 c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t>30. Duże stemple - zwierzęta leśne i ich ślady- 3 sz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4"/>
        </w:rPr>
      </w:pPr>
      <w:r>
        <w:rPr>
          <w:rFonts w:cs="Times New Roman" w:ascii="Times New Roman" w:hAnsi="Times New Roman"/>
          <w:sz w:val="24"/>
        </w:rPr>
        <w:t>Duże stemple ukazujące popularne zwierzęta leśne i pozostawiane przez nich ślady. Od 3 lat Zawartość min.: 12 stempli - śr. 7,5 cm - wygodny uchwyt z tworzywa 4 cm - instrukcja z informacjam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t>31. Plansze ekosystem jeziora – 1 szt.</w:t>
      </w:r>
    </w:p>
    <w:p>
      <w:pPr>
        <w:pStyle w:val="Normal"/>
        <w:rPr>
          <w:rFonts w:ascii="Times New Roman" w:hAnsi="Times New Roman" w:cs="Times New Roman"/>
        </w:rPr>
      </w:pPr>
      <w:r>
        <w:rPr>
          <w:rFonts w:cs="Times New Roman" w:ascii="Times New Roman" w:hAnsi="Times New Roman"/>
          <w:sz w:val="24"/>
        </w:rPr>
        <w:t>Seria plansz szkolnych do biologii, które przedstawiają różne ekostystemy i reprezentatywne dla niego organizmy roślinne i zwierzęce, z wyróżnieniem gatunków chronionych. Każdy rysunek powinien być podpisany polską oraz łacińską nazwą. Plansza laminowana folią strukturalną o podwyższonej wytrzymałości na rozdzieranie i oprawiona w drewniane półwałki z zawieszeniem sznurkowym - wym. Ok. 70 x 100 c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28"/>
          <w:szCs w:val="28"/>
        </w:rPr>
        <w:t xml:space="preserve">32. Plansze </w:t>
      </w:r>
      <w:hyperlink r:id="rId3">
        <w:r>
          <w:rPr>
            <w:rStyle w:val="InternetLink"/>
            <w:rFonts w:cs="Times New Roman" w:ascii="Times New Roman" w:hAnsi="Times New Roman"/>
            <w:b/>
            <w:sz w:val="28"/>
            <w:szCs w:val="28"/>
          </w:rPr>
          <w:t>Ekosystem lasu</w:t>
        </w:r>
      </w:hyperlink>
      <w:r>
        <w:rPr>
          <w:rFonts w:cs="Times New Roman" w:ascii="Times New Roman" w:hAnsi="Times New Roman"/>
          <w:b/>
          <w:sz w:val="28"/>
          <w:szCs w:val="28"/>
        </w:rPr>
        <w:t xml:space="preserve"> – 1 szt.</w:t>
      </w:r>
    </w:p>
    <w:p>
      <w:pPr>
        <w:pStyle w:val="Normal"/>
        <w:rPr>
          <w:rFonts w:ascii="Times New Roman" w:hAnsi="Times New Roman" w:cs="Times New Roman"/>
        </w:rPr>
      </w:pPr>
      <w:r>
        <w:rPr>
          <w:rFonts w:cs="Times New Roman" w:ascii="Times New Roman" w:hAnsi="Times New Roman"/>
          <w:sz w:val="24"/>
        </w:rPr>
        <w:t>Seria plansz szkolnych do biologii, które przedstawiają różne ekostystemy i reprezentatywne dla niego organizmy roślinne i zwierzęce, z wyróżnieniem gatunków chronionych. Każdy rysunek powinien być podpisany polską oraz łacińską nazwą. Plansza laminowana folią strukturalną o podwyższonej wytrzymałości na rozdzieranie i oprawiona w drewniane półwałki z zawieszeniem sznurkowym - wym. Ok. 70 x 100 cm.</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33. Plansze Ekosystem łąki i pola – 1 szt.</w:t>
      </w:r>
    </w:p>
    <w:p>
      <w:pPr>
        <w:pStyle w:val="Normal"/>
        <w:rPr>
          <w:rFonts w:ascii="Times New Roman" w:hAnsi="Times New Roman" w:cs="Times New Roman"/>
        </w:rPr>
      </w:pPr>
      <w:r>
        <w:rPr>
          <w:rFonts w:cs="Times New Roman" w:ascii="Times New Roman" w:hAnsi="Times New Roman"/>
          <w:sz w:val="24"/>
        </w:rPr>
        <w:t>Seria plansz szkolnych do biologii, które przedstawiają różne ekostystemy i reprezentatywne dla niego organizmy roślinne i zwierzęce, z wyróżnieniem gatunków chronionych. Każdy rysunek powinien być podpisany polską oraz łacińską nazwą. Plansza laminowana folią strukturalną o podwyższonej wytrzymałości na rozdzieranie i oprawiona w drewniane półwałki z zawieszeniem sznurkowym - wym. Ok. 70 x 100 c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34. Plansza magnetyczny cykl rozwoju motyla – 1 szt.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4"/>
        </w:rPr>
      </w:pPr>
      <w:r>
        <w:rPr>
          <w:rFonts w:cs="Times New Roman" w:ascii="Times New Roman" w:hAnsi="Times New Roman"/>
          <w:sz w:val="24"/>
        </w:rPr>
        <w:t>Magnetyczne ilustracje pozwalające pokazać i omówić najważniejsze cykle rozwoju z całą klasą. Rysunki dopracowane są z dbałością o detale, wykonane z trwałej magnetycznej folii. Można mocować je do dowolnej powierzchni magnetycznej, aby szybko tworzyć schematy do dalszego opisu. Pisać można także na elementach, używając do tego flamastrów suchościeralnych. Załączona instrukcja zawiera wiele interesujących informacji dotyczących poszczególnych stadiów rozwoju. Od 5 lat. Zawartość min.: 9 elementów magnetycznych (największy o wym. Ok. 18 x 23 cm) - instrukcj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28"/>
          <w:szCs w:val="28"/>
        </w:rPr>
        <w:t xml:space="preserve">35. Plansza  </w:t>
      </w:r>
      <w:hyperlink r:id="rId4">
        <w:r>
          <w:rPr>
            <w:rStyle w:val="InternetLink"/>
            <w:rFonts w:cs="Times New Roman" w:ascii="Times New Roman" w:hAnsi="Times New Roman"/>
            <w:b/>
            <w:sz w:val="28"/>
            <w:szCs w:val="28"/>
          </w:rPr>
          <w:t>Magnetyczny cykl rozwoju - żaba</w:t>
        </w:r>
      </w:hyperlink>
      <w:r>
        <w:rPr>
          <w:rFonts w:cs="Times New Roman" w:ascii="Times New Roman" w:hAnsi="Times New Roman"/>
          <w:b/>
          <w:sz w:val="28"/>
          <w:szCs w:val="28"/>
        </w:rPr>
        <w:t xml:space="preserve"> – 1 sz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4"/>
        </w:rPr>
      </w:pPr>
      <w:r>
        <w:rPr>
          <w:rFonts w:cs="Times New Roman" w:ascii="Times New Roman" w:hAnsi="Times New Roman"/>
          <w:sz w:val="24"/>
        </w:rPr>
        <w:t>Magnetyczne ilustracje pozwalające pokazać i omówić najważniejsze cykle rozwoju z całą klasą. Rysunki dopracowane są z dbałością o detale, wykonane z trwałej magnetycznej folii. Można mocować je do dowolnej powierzchni magnetycznej, aby szybko tworzyć schematy do dalszego opisu. Pisać można także na elementach, używając do tego flamastrów suchościeralnych. Załączona instrukcja zawiera wiele interesujących informacji dotyczących poszczególnych stadiów rozwoju. Od 5 lat. Zawartość: 9 elementów magnetycznych (największy o wym. Ok. 23 x 23 cm) - instrukcj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36. Miniszklarnia hydroponiczna – 1 szt. </w:t>
      </w:r>
    </w:p>
    <w:p>
      <w:pPr>
        <w:pStyle w:val="Normal"/>
        <w:rPr>
          <w:rFonts w:ascii="Times New Roman" w:hAnsi="Times New Roman" w:cs="Times New Roman"/>
          <w:sz w:val="24"/>
        </w:rPr>
      </w:pPr>
      <w:r>
        <w:rPr>
          <w:rFonts w:cs="Times New Roman" w:ascii="Times New Roman" w:hAnsi="Times New Roman"/>
          <w:sz w:val="24"/>
        </w:rPr>
        <w:t>Kompletny system do szklarniowej uprawy roślin lub warzyw w sali szkolnej lub przedszkolnej. Miniszklarnia powinna składać się z podstawy i uchylnej przezroczystej pokrywy, która umożliwia obserwowanie wzrostu rośli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sz w:val="28"/>
          <w:szCs w:val="28"/>
        </w:rPr>
        <w:t xml:space="preserve">37. Karty do gry poznaję świat zwierząt – 1 zestaw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sz w:val="24"/>
        </w:rPr>
        <w:t>Karty dwustronne: na awersie zdjęcie całego zwierzęcia, na rewersie wybrany jest jeden wyizolowany detal, który omawiany jest z dziećmi. Wiek: od 3 lat. Zawartość: min 64 dwustronne kolorowe karty (wym. Ok. 21 x 29 cm) - instrukcja metodyczn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b/>
          <w:b/>
          <w:sz w:val="28"/>
          <w:szCs w:val="28"/>
        </w:rPr>
      </w:pPr>
      <w:r>
        <w:rPr>
          <w:rFonts w:cs="Times New Roman" w:ascii="Times New Roman" w:hAnsi="Times New Roman"/>
          <w:b/>
          <w:sz w:val="28"/>
          <w:szCs w:val="28"/>
        </w:rPr>
        <w:t>38. Puzzle las – nad i pod ziemią – 1 zestaw</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4"/>
        </w:rPr>
      </w:pPr>
      <w:r>
        <w:rPr>
          <w:rFonts w:cs="Times New Roman" w:ascii="Times New Roman" w:hAnsi="Times New Roman"/>
          <w:sz w:val="24"/>
        </w:rPr>
        <w:t>Puzzle z grubej sklejki ukazujące las w nowej odsłonie. Dolna połowa układanki ukazuje to, co dzieje się pod ziemią: korzenie roślin, korytarze i nory zwierząt, warstwy gruntu. Od 4 lat. Zawartość min.: drewniana podstawa (wym. Ok. 40 x 50 cm) - 120 elementów z bukowej sklejki (grub. Ok. 4 m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8"/>
          <w:szCs w:val="28"/>
        </w:rPr>
      </w:pPr>
      <w:r>
        <w:rPr>
          <w:rFonts w:cs="Times New Roman" w:ascii="Times New Roman" w:hAnsi="Times New Roman"/>
          <w:b/>
          <w:sz w:val="28"/>
          <w:szCs w:val="28"/>
        </w:rPr>
        <w:t>39. Zestaw matematyczny z kartami zadań – 1 zestaw</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Wieloelementowy zestaw do zabaw i ćwiczeń matematycznych: sortowania, dopasowywania, porównywania zbiorów, kształtów i kolorów, liczenia itp. W skład zestawu wchodzą min.: • 716 liczmanów (kolorowe żetony, spinacze, kształty, owoce, pojazdy, dinozaury, owady, pionki) • 12 dwustronnych kart o wym. 28 x 21,5 cm • 3 ruletki • kostka z cyframi • 6 miseczek do sortowania,</w:t>
        <w:br/>
        <w:t>• od 3 la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240" w:after="120"/>
        <w:rPr>
          <w:rFonts w:ascii="Times New Roman" w:hAnsi="Times New Roman" w:cs="Times New Roman"/>
          <w:b/>
          <w:b/>
          <w:sz w:val="28"/>
          <w:szCs w:val="28"/>
        </w:rPr>
      </w:pPr>
      <w:r>
        <w:rPr>
          <w:rFonts w:cs="Times New Roman" w:ascii="Times New Roman" w:hAnsi="Times New Roman"/>
          <w:b/>
          <w:sz w:val="28"/>
          <w:szCs w:val="28"/>
        </w:rPr>
        <w:t>40. Drewniane karty z liczbami – 5 szt.</w:t>
      </w:r>
    </w:p>
    <w:p>
      <w:pPr>
        <w:pStyle w:val="Normal"/>
        <w:rPr>
          <w:rFonts w:ascii="Times New Roman" w:hAnsi="Times New Roman" w:cs="Times New Roman"/>
        </w:rPr>
      </w:pPr>
      <w:r>
        <w:rPr>
          <w:rFonts w:cs="Times New Roman" w:ascii="Times New Roman" w:hAnsi="Times New Roman"/>
        </w:rPr>
        <w:t xml:space="preserve">Drewniane pudełko z dwiema przegródkami, w których znajduje się min. 55 czerwonych liczmanów </w:t>
        <w:br/>
        <w:t xml:space="preserve">i tabliczek z nadrukowanymi na czerwono liczbami (1-10). • wym. nin. 23,5 x 8,5 x 4,5 cm </w:t>
        <w:br/>
        <w:t>• od 3 la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41. Puzzle matematyczne – dodawanie do 20 – 5 zestawów</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4"/>
        </w:rPr>
      </w:pPr>
      <w:r>
        <w:rPr>
          <w:rFonts w:cs="Times New Roman" w:ascii="Times New Roman" w:hAnsi="Times New Roman"/>
          <w:sz w:val="24"/>
        </w:rPr>
        <w:t xml:space="preserve">Pamięciowe dodawanie w zakresie do 20, w formie układania puzzli. Do zastosowania w pracy indywidualnej lub grupowej, a także samodzielnych ćwiczeń w domu. W zestawie powinny znajdować się min. trzy różne układanki, a każda obejmuje planszę z odpowiedziami oraz elementy puzzli z zadaniem.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t>42. Magnetyczny zegar demonstracyjny – 1 sz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4"/>
        </w:rPr>
      </w:pPr>
      <w:r>
        <w:rPr>
          <w:rFonts w:cs="Times New Roman" w:ascii="Times New Roman" w:hAnsi="Times New Roman"/>
          <w:sz w:val="24"/>
        </w:rPr>
        <w:t>Zegar z tworzywa sztucznego o średnicy min. 41 cm. Wbudowane magnesy pozwalające przymocować zegar do tablic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t>43. Duże liczmany piankowe, magnetyczne - 1 sz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sz w:val="24"/>
        </w:rPr>
      </w:pPr>
      <w:r>
        <w:rPr>
          <w:rFonts w:cs="Times New Roman" w:ascii="Times New Roman" w:hAnsi="Times New Roman"/>
          <w:sz w:val="24"/>
        </w:rPr>
        <w:t>Cyfry można wykorzystać do układania równań, do ćwiczenia liczebników porządkowych i luk w szeregach. Wiek: od 3 lat Zawartość min.: 30 elementów z grubej pianki: po 4 sztuki cyfr 0-1, po 2 sztuki cyfr 2-9, po 2 sztuki znaków arytmetycznych - magnetyczne - wys. 13 cm.</w:t>
      </w:r>
    </w:p>
    <w:sectPr>
      <w:headerReference w:type="default" r:id="rId5"/>
      <w:footerReference w:type="default" r:id="rId6"/>
      <w:type w:val="nextPage"/>
      <w:pgSz w:w="11906" w:h="16838"/>
      <w:pgMar w:left="1080" w:right="1080" w:gutter="0" w:header="708" w:top="1440" w:footer="28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g">
          <w:drawing>
            <wp:inline distT="0" distB="0" distL="0" distR="0">
              <wp:extent cx="6137275" cy="703580"/>
              <wp:effectExtent l="0" t="0" r="0" b="0"/>
              <wp:docPr id="2" name="Kanwa 3"/>
              <a:graphic xmlns:a="http://schemas.openxmlformats.org/drawingml/2006/main">
                <a:graphicData uri="http://schemas.microsoft.com/office/word/2010/wordprocessingGroup">
                  <wpg:wgp>
                    <wpg:cNvGrpSpPr/>
                    <wpg:grpSpPr>
                      <a:xfrm>
                        <a:off x="0" y="0"/>
                        <a:ext cx="6137280" cy="703440"/>
                        <a:chOff x="0" y="0"/>
                        <a:chExt cx="6137280" cy="703440"/>
                      </a:xfrm>
                    </wpg:grpSpPr>
                    <wps:wsp>
                      <wps:cNvSpPr/>
                      <wps:nvSpPr>
                        <wps:cNvPr id="0" name=""/>
                        <wps:cNvSpPr/>
                      </wps:nvSpPr>
                      <wps:spPr>
                        <a:xfrm>
                          <a:off x="0" y="0"/>
                          <a:ext cx="6137280" cy="703440"/>
                        </a:xfrm>
                        <a:prstGeom prst="rect">
                          <a:avLst/>
                        </a:prstGeom>
                        <a:noFill/>
                        <a:ln w="0">
                          <a:noFill/>
                        </a:ln>
                      </wps:spPr>
                      <wps:bodyPr/>
                    </wps:wsp>
                  </wpg:wgp>
                </a:graphicData>
              </a:graphic>
            </wp:inline>
          </w:drawing>
        </mc:Choice>
        <mc:Fallback>
          <w:pict>
            <v:group id="shape_0" alt="Kanwa 3" style="position:absolute;margin-left:0pt;margin-top:0pt;width:483.25pt;height:55.4pt" coordorigin="0,0" coordsize="9665,1108">
              <v:rect id="shape_0" stroked="f" o:allowincell="f" style="position:absolute;left:0;top:0;width:9664;height:1107;mso-wrap-style:none;v-text-anchor:middle;mso-position-horizontal-relative:char">
                <v:fill o:detectmouseclick="t" on="false"/>
                <v:stroke color="#3465a4" joinstyle="round" endcap="flat"/>
                <w10:wrap type="none"/>
              </v:rect>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114935" simplePos="0" locked="0" layoutInCell="0" allowOverlap="1" relativeHeight="25">
          <wp:simplePos x="0" y="0"/>
          <wp:positionH relativeFrom="margin">
            <wp:align>left</wp:align>
          </wp:positionH>
          <wp:positionV relativeFrom="paragraph">
            <wp:posOffset>-248285</wp:posOffset>
          </wp:positionV>
          <wp:extent cx="6433185" cy="71247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47" r="-6" b="-47"/>
                  <a:stretch>
                    <a:fillRect/>
                  </a:stretch>
                </pic:blipFill>
                <pic:spPr bwMode="auto">
                  <a:xfrm>
                    <a:off x="0" y="0"/>
                    <a:ext cx="6433185" cy="71247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ZnakZnak2">
    <w:name w:val=" Znak Znak2"/>
    <w:basedOn w:val="Domylnaczcionkaakapitu"/>
    <w:qFormat/>
    <w:rPr/>
  </w:style>
  <w:style w:type="character" w:styleId="ZnakZnak1">
    <w:name w:val=" Znak Znak1"/>
    <w:basedOn w:val="Domylnaczcionkaakapitu"/>
    <w:qFormat/>
    <w:rPr/>
  </w:style>
  <w:style w:type="character" w:styleId="ZnakZnak">
    <w:name w:val=" Znak Znak"/>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lep.nowaszkola.com/pacynki-na-palec-zestaw-czerwony-kapturek.html" TargetMode="External"/><Relationship Id="rId3" Type="http://schemas.openxmlformats.org/officeDocument/2006/relationships/hyperlink" Target="http://sklep.educarium.pl/ekosystem-lasu,3,196836,24791" TargetMode="External"/><Relationship Id="rId4" Type="http://schemas.openxmlformats.org/officeDocument/2006/relationships/hyperlink" Target="http://sklep.educarium.pl/magnetyczny-cykl-rozwoju-zaba,3,196835,16693"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0:44:00Z</dcterms:created>
  <dc:creator>powerpoint</dc:creator>
  <dc:description/>
  <cp:keywords/>
  <dc:language>en-US</dc:language>
  <cp:lastModifiedBy>TOmcio</cp:lastModifiedBy>
  <cp:lastPrinted>2017-05-22T12:58:00Z</cp:lastPrinted>
  <dcterms:modified xsi:type="dcterms:W3CDTF">2017-05-22T10:58:00Z</dcterms:modified>
  <cp:revision>3</cp:revision>
  <dc:subject/>
  <dc:title>1</dc:title>
</cp:coreProperties>
</file>