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DOSTAWY (projek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................. 2017 r. w Giżycku, po przeprowadzeniu rozeznania cenowego  z opcją zawarcia umowy (postępowanie nie podlega w ustawie z dnia  29 stycznia 2004 r. Prawo zamówień publicznych – wartość zamówienia nie przekracza wyrażonej w złotych kwoty 30 tys. euro – art.4 pkt. 8 ustawy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Miejską Giżycko z siedzibą w 11-500 Giżycko, Aleja 1 Maja 14, posiadającą </w:t>
        <w:br/>
        <w:t>NIP 8451951457, reprezentowanym przez:</w:t>
        <w:tab/>
        <w:tab/>
        <w:tab/>
        <w:tab/>
        <w:tab/>
        <w:t xml:space="preserve">               Burmistrza Giżycka – Wojciecha Karola Iwaszkiewicza </w:t>
        <w:tab/>
        <w:tab/>
        <w:tab/>
        <w:tab/>
        <w:t xml:space="preserve">            przy kontrasygnacie Skarbnika Gminy Miejskiej Giżycko – Elżbiety Ołoszczyńskiej, zwanym dalej Zamawiającym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Wykonawcą, o następującej treści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mawiający zleca a Wykonawca przyjmuje do wykonania zadanie polegające na </w:t>
      </w:r>
      <w:r>
        <w:rPr>
          <w:rFonts w:cs="Arial" w:ascii="Arial" w:hAnsi="Arial"/>
          <w:i/>
          <w:sz w:val="24"/>
          <w:szCs w:val="24"/>
        </w:rPr>
        <w:t xml:space="preserve">„Dostawie fabrycznie nowego rolniczego ciągnika kołowego wraz z osprzętem dla Gminy Miejskiej Giżycko” </w:t>
      </w:r>
      <w:r>
        <w:rPr>
          <w:rFonts w:cs="Arial" w:ascii="Arial" w:hAnsi="Arial"/>
          <w:sz w:val="24"/>
          <w:szCs w:val="24"/>
        </w:rPr>
        <w:t xml:space="preserve">o parametrach technicznych i warunkach określonych           w ogłoszeniu o rozeznaniu cenowym z opcją zawarcia umow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głoszenie o rozeznaniu cenowym z opcją zawarcia umowy wraz z załącznikami oraz oferta Wykonawcy są integralnymi częściami niniejszej umowy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netto wynosi...........................................................zł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łownie: (............................................................) + podatek VAT zgodnie z obowiązującymi przepisami, w kwocie.........................................................................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brutto (z należnym podatkiem VAT) wynosi......................................................... 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słownie:............................................................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brutto obejmuje, poza dostawą pojazdu również wyposażenie Zamawiającego, nie później niż wraz z pierwszą dostawą, w nw. dokumentację techniczno-eksploatacyj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kcje obsługi dla kierowców w języku polskim –w wersji papier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atalogi części zamiennych w języku polskim – jeden komplet w wersji papier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ematy instalacji: elektrycznej, pneumatycznej, hydraulicznej itp. w języku polskim – jeden komplet w wersji papier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gwarancyj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e wierzytelności wynikających z niniejszej umowy na osoby trzecie wymaga pisemnej zgody Zamawiającego.</w:t>
      </w:r>
    </w:p>
    <w:p>
      <w:pPr>
        <w:pStyle w:val="Normal"/>
        <w:spacing w:before="0" w:after="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ermin wykonania zamówienia: do 21 dni od dnia podpisania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owe wykonanie zamówienia uznaje się wykonanie całej dostawy określonej w § 1 ust 1 oraz § 2 ust 3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stawa ciągnika będzie realizowana własnym staraniem przez Wykonawcę, na jego koszt i odpowiedzialność do Giżycka w miejsce wskazane przez Zamawiającego. Odbiór techniczny kompletnego ciągnika nastąpi w Giżyc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każe, a Zamawiający dokona odbioru maszyny na podstawie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dostawy uważa się dzień podpisania przez Zamawiającego bezusterkowego protokołu odbioru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ie przedmiotu umowy nastąpi po odbiorze na podstawie faktury wystawionej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faktury nastąpi przez Zmawiającego w terminie 30 dni od protokólarnego, bezusterkowego odbioru cało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finansowe między Zamawiającym a Wykonawcą będą prowadzone w walucie polski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faktura zostanie wystawiona w języku innym niż polski Wykonawca załączy do faktury tłumaczenie tłumacza przysięgłego na język polski. Zamawiający nie ponosi dodatkowych kosztów z tego tytuł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konawca ma rachunek bankowy poza granicami RP, przy przelewie zagranicznym Zamawiający ponosi koszty własnego banku, natomiast Wykonawca ponosi koszty banku zagraniczn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włoki w zapłacie należności wynikających z faktur Wykonawca ma prawo dochodzić odsetek ustawowych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udziela: 24 miesięcznej gwarancji na silnik oraz 48 miesięcy na układ napędowy licząc od daty odbioru przez Zamawiającego na podstawie protokołu odbio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gwarancji wyłączone są: żarówki, bezpieczniki, szkło przy uszkodzeniach mechanicznych oraz materiały i części eksploatacyjne ulegające naturalnemu szybszemu niż okres gwarancji zużyciu, uszkodzenia mechaniczne, elementy oświetlenia zewnętrz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glądy gwarancyjne będą odbywały się w Giżycku. W okresie gwarancji wszystkie koszty naprawy w tym dojazdy, koszt materiałów i części zamiennych, za wyjątkiem materiałów i części eksploatacyjnych podlegających naturalnemu zużyciu ponosi Wykonawc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obowiązków z tytułu gwarancji odbywać się będzie transportem i na koszt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ksymalny czas reakcji serwisu z przedstawieniem propozycji usunięcia awarii od momentu zgłoszenia awarii do 24 godzi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starczy części zamienne w okresie gwarancji niezwłocznie, najpóźniej w terminie 72 godzin od daty zgłoszenia pocztą elektroniczną na adres e-mail Wykonawcy ...................................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w ramach gwarancji do usunięcia wad pojazdu, które ujawniły się w okresie gwarancji w nieprzekraczalnym terminie 14 d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wraz z dostawą dołącza dokumenty (karty) gwarancyjne, których postanowienia nie mogą być sprzeczne z niniejszą umową. Postanowienia karty gwarancyjnej sprzeczne z niniejszą umową są nieważne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łaci Zamawiającemu kary umowne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10% wynagrodzenia brutto przedmiotu umowy, o którym mowa w § 2 ust 2 w przypadku odstąpienia przez Zamawiającego lub którąkolwiek ze stron od umowy z przyczyn, za które ponosi odpowiedzialność Wykonawc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dostawie przedmiotu umowy w wysokość 1,0% wynagrodzenia brutto, za każdy dzień opóźn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terminie usunięcia wad w wysokości 1,0% wynagrodzenia brutto za każdy dzień opóź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dostarczeniu części zamiennych w okresie gwarancji w wysokości 5,0% wartości katalogowej danej dostawy części za każdy dzień opóźn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y płaci Wykonawcy kary umowne: w wysokości 5% wynagrodzenia brutto przedmiotu umowy, o którym mowa w § 2 ust 2 w przypadku odstąpienia przez Wykonawcę od umowy z przyczyn zawinionych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, gdy kara umowna nie pokrywa poniesionej szkody Zamawiającemu przysługuje prawo dochodzenia odszkodowania uzupełniającego na ogólnych zasadach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umowy wymagają formy pisemnej w drodze podpisanego przez obie strony aneksu pod rygorem nieważ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iedopuszczalna jest jednak pod rygorem nieważności zmiana istotnych postanowień zawartej umowy, w stosunku do treści oferty, na podstawie której dokonano wyboru Wykonawcy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oza przypadkami określonymi w kodeksie cywilnym przysługuje prawo odstąpienia od umowy w 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istotnej zmiany okoliczności powodującej, że wykonanie umowy nie leży w interesie publicznym, czego nie można było przewidzieć w chwili zawarcia umowy; odstąpienie od umowy w tym przypadku może nastąpić w terminie trzydziestu dni od powzięcia wiadomości o powyższych okoliczności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ozpoczęcia wykonywania umowy przez Wykonawcę bez uzasadnionej przyczyny oraz nie kontynuowania jej pomimo wezwania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dotrzymania terminu wykonania zamówienia (dostawy) przez Wykonawcę i opóźnienie to trwa dłużej niż 14 d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enia pojazdu niezgodnego z warunkami umow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óźnienia dostawy pojazdu poza termin określony w § 3 ust 1, w części niezrealizowanej lub zrealizowanej nienależy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ażdej ze stron umowy przysługuje prawo odstąpienia od umowy w razie ogłoszenia upadłości lub otwarcia likwidacji drugiej strony albo zajęcia jej majątku. Odstąpienie następuje natychmiast po powzięciu wiadomości o powyższych okolicz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odstąpieniu musi posiadać formę pisemną pod rygorem nieważnoś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 lub rozwiązanie umowy dokonywane jest ze skutkiem na przyszłość (ex nunc). Zamawiający zachowuje wszystkie uprawnienia związane z wykonaną już częścią umowy, w szczególności uprawnienia z gwarancji udzielonej na dostarczony już pojazd oraz prawo do kar umownych związanych z nieterminowym usuwaniem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ach określonych w ust. 1 ust. 2, 3,4, Zamawiający wezwie Wykonawcę do wykonania umowy w nieprzekraczalnym terminie 7 dni od daty otrzymania wezwania przez Wykonawcę. Niezastosowanie się do wezwania przez Wykonawcę spowoduje odstąpienie Zamawiającego od umowy po upływie wyznaczonego terminu oraz naliczenie kar umownych, o których mowa w § 7 ust. 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w szczególności przepis Ustawa z dnia 23 kwietnia 1964 r. Kodeks cywil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ze stosunku umownego Strony poddają pod rozstrzygnięcie właściwego Sądu Gospodarczego dla siedziby Zamawiając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niniejszą sporządzono w 3 jednobrzmiących egzemplarzach: 1 egz. dla Wykonawcy oraz 2 egz. dla Zamawiając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2:00Z</dcterms:created>
  <dc:creator>Zuk</dc:creator>
  <dc:description/>
  <cp:keywords/>
  <dc:language>en-US</dc:language>
  <cp:lastModifiedBy>jacsta</cp:lastModifiedBy>
  <cp:lastPrinted>2017-05-09T14:31:00Z</cp:lastPrinted>
  <dcterms:modified xsi:type="dcterms:W3CDTF">2017-05-09T12:31:00Z</dcterms:modified>
  <cp:revision>11</cp:revision>
  <dc:subject/>
  <dc:title/>
</cp:coreProperties>
</file>