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WT.EK.7041/49/1/07</w:t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15,5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15,5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3,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3,6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4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4,3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49,6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49,60 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,3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1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1,2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7-09-06T14:10:00Z</cp:lastPrinted>
  <dcterms:modified xsi:type="dcterms:W3CDTF">2007-09-06T12:10:00Z</dcterms:modified>
  <cp:revision>19</cp:revision>
  <dc:subject/>
  <dc:title/>
</cp:coreProperties>
</file>