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ABI.020/2/07</w:t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1,3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1,3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35,8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5,8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5,2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5,2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1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1,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38,1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8,1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2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2,1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09-26T12:25:00Z</cp:lastPrinted>
  <dcterms:modified xsi:type="dcterms:W3CDTF">2007-09-26T10:31:00Z</dcterms:modified>
  <cp:revision>23</cp:revision>
  <dc:subject/>
  <dc:title/>
</cp:coreProperties>
</file>