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Załącznik nr 2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54940</wp:posOffset>
                </wp:positionV>
                <wp:extent cx="230251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74.95pt;mso-wrap-distance-left:9.05pt;mso-wrap-distance-right:9.05pt;mso-wrap-distance-top:0pt;mso-wrap-distance-bottom:0pt;margin-top:12.2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5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AZ USŁUG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ziałając w imieniu i na rzecz 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odpowiedzi na zapytanie ofertowe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Calibri" w:hAnsi="Calibri"/>
          <w:i/>
          <w:sz w:val="20"/>
          <w:szCs w:val="20"/>
        </w:rPr>
        <w:t>„</w:t>
      </w:r>
      <w:r>
        <w:rPr>
          <w:rFonts w:eastAsia="Lucida Sans Unicode" w:cs="Tahoma" w:ascii="Calibri" w:hAnsi="Calibri"/>
          <w:i/>
          <w:kern w:val="2"/>
          <w:sz w:val="20"/>
          <w:szCs w:val="20"/>
        </w:rPr>
        <w:t>Sporządzenie projektu zmiany Studium uwarunkowań i kierunków zagospodarowania przestrzennego miasta Giżycko</w:t>
      </w:r>
      <w:r>
        <w:rPr>
          <w:rFonts w:cs="Tahoma" w:ascii="Calibri" w:hAnsi="Calibri"/>
          <w:i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firstLine="2124"/>
        <w:jc w:val="both"/>
        <w:rPr>
          <w:rFonts w:ascii="Calibri" w:hAnsi="Calibri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rzedstawiam(y) następujące informacje :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odzaj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biorca usług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Wartość wykonanych usług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, dn. ...............................</w:t>
        <w:tab/>
        <w:t xml:space="preserve">         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ymaga się załączenia dowodów określających, czy usługi te zostały lub są wykonywane wykonane w sposób należyty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1:00Z</dcterms:created>
  <dc:creator>kwum</dc:creator>
  <dc:description/>
  <cp:keywords/>
  <dc:language>en-US</dc:language>
  <cp:lastModifiedBy>paurak</cp:lastModifiedBy>
  <cp:lastPrinted>2016-11-24T12:48:00Z</cp:lastPrinted>
  <dcterms:modified xsi:type="dcterms:W3CDTF">2016-11-24T14:21:00Z</dcterms:modified>
  <cp:revision>2</cp:revision>
  <dc:subject/>
  <dc:title/>
</cp:coreProperties>
</file>