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BoldMT;Times New Roman"/>
          <w:b/>
          <w:b/>
          <w:bCs/>
          <w:sz w:val="26"/>
          <w:szCs w:val="26"/>
        </w:rPr>
      </w:pPr>
      <w:r>
        <w:rPr>
          <w:rFonts w:cs="TimesNewRomanPSBoldMT;Times New Roman"/>
          <w:b/>
          <w:bCs/>
          <w:sz w:val="26"/>
          <w:szCs w:val="26"/>
        </w:rPr>
        <w:t xml:space="preserve">UMOWA NAJMU LOKALU UŻYTKOWEGO   </w:t>
      </w:r>
    </w:p>
    <w:p>
      <w:pPr>
        <w:pStyle w:val="Normal"/>
        <w:autoSpaceDE w:val="false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/>
          <w:sz w:val="23"/>
          <w:szCs w:val="23"/>
        </w:rPr>
        <w:t>Zawarta w dniu …………….. w  pomiędzy: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Miejskim Ośrodkiem Sportu i Rekreacji z siedzibą w Giżycku, reprezentowanym przez: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Dariusza Klimaszewskiego – kierownika portu EKOMARINA GIŻYCKO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zwanym w umowie Wynajmującym</w:t>
      </w:r>
    </w:p>
    <w:p>
      <w:pPr>
        <w:pStyle w:val="Normal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reprezentowaną przez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/>
          <w:sz w:val="23"/>
          <w:szCs w:val="23"/>
        </w:rPr>
        <w:t>zwaną w umowie Najemcą</w:t>
      </w:r>
    </w:p>
    <w:p>
      <w:pPr>
        <w:pStyle w:val="Normal"/>
        <w:autoSpaceDE w:val="false"/>
        <w:spacing w:lineRule="auto" w:line="276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1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rFonts w:cs="TimesNewRomanPSMT;Times New Roman"/>
          <w:sz w:val="23"/>
          <w:szCs w:val="23"/>
        </w:rPr>
        <w:t>1. Wynajmujący oddaje Najemcy w najem lokal użytkowy o powierzchni ……  m</w:t>
      </w:r>
      <w:r>
        <w:rPr>
          <w:sz w:val="23"/>
          <w:szCs w:val="23"/>
        </w:rPr>
        <w:t>²</w:t>
      </w:r>
      <w:r>
        <w:rPr>
          <w:rFonts w:cs="TimesNewRomanPSMT;Times New Roman"/>
          <w:sz w:val="23"/>
          <w:szCs w:val="23"/>
        </w:rPr>
        <w:t xml:space="preserve"> oznaczony numerem ….. położony w budynku głównym kompleksu portowego „EKOMARINA”                                          w Giżycku przy ul. Dąbrowskiego 14. </w:t>
      </w:r>
    </w:p>
    <w:p>
      <w:pPr>
        <w:pStyle w:val="Normal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2. Lokal wyposażony jest w instalacje: </w:t>
      </w:r>
      <w:r>
        <w:rPr/>
        <w:t>elektryczną, centralnego ogrzewania (lokalna), telekomunikacyjn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>3. Strony zgodnie oświadczają, że w/w lokal jest przystosowany do umówionego użytku                        a ewentualne wszelkie dodatkowe prace adaptacyjne Najemca wykona we własnym zakresie                    i na swój kosz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>4. Najemca będzie wykorzystywał wynajmowany lokal na działalność …… (handlową/biurową)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5. Wynajmujący lub osoba przez niego upoważniona jest uprawniony do dokonywania kontroli              w lokalu, w celu sprawdzenia czy Najemca, w sposób należyty i prawidłowy, wywiązuje się                       z postanowień niniejszej umowy wraz z aneksami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2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1. Najemca będzie płacił Wynajmującemu, czynsz netto, w wysokości ………….. zł.                                           ( słownie zł. ………………………….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 xml:space="preserve">Czynsz miesięczny brutto wynosi: </w:t>
      </w:r>
      <w:r>
        <w:rPr>
          <w:rFonts w:cs="TimesNewRomanPSMT;Times New Roman"/>
          <w:b/>
          <w:sz w:val="23"/>
          <w:szCs w:val="23"/>
        </w:rPr>
        <w:t>………………  zł</w:t>
      </w:r>
      <w:r>
        <w:rPr>
          <w:rFonts w:cs="TimesNewRomanPSMT;Times New Roman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 xml:space="preserve">(słownie zł: ………………………..), na co składa się czynsz netto w kwocie …………… zł oraz 23% podatku od towarów i usług (zwanego dalej VAT - em) w kwocie ………… zł.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Czynsz obejmuje podatek od nieruchom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>Termin płatności czynszu brutto obowiązuje od dnia 1 stycznia 2017 r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2. Zapłata czynszu następuje z góry, do 15 dnia każdego miesiąc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>3. Zmiany wysokości stawki podatku od towarów i usług; jej bieżąca korekta następować będzie w fakturze wystawionej Najemcy, za najem lokalu stanowiącego przedmiot niniejszej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>4. Oprócz zapłaty czynszu, w terminie określonym w ust. 2. Najemca w tym samym terminie zobowiązany jest uiszczać Wynajmującemu opłaty miesięczne w podanej niżej wysokości:</w:t>
      </w:r>
    </w:p>
    <w:p>
      <w:pPr>
        <w:pStyle w:val="TextBody"/>
        <w:spacing w:lineRule="auto" w:line="276" w:before="0" w:after="0"/>
        <w:rPr/>
      </w:pPr>
      <w:r>
        <w:rPr>
          <w:sz w:val="23"/>
        </w:rPr>
        <w:t xml:space="preserve">1)  opłata za dostarczone ciepło do ogrzania dzierżawionych pomieszczeń będzie liczona </w:t>
      </w:r>
      <w:r>
        <w:rPr>
          <w:sz w:val="23"/>
          <w:lang w:val="pl-PL"/>
        </w:rPr>
        <w:t xml:space="preserve">                          </w:t>
      </w:r>
      <w:r>
        <w:rPr>
          <w:sz w:val="23"/>
        </w:rPr>
        <w:t>w sposób następujący:</w:t>
      </w:r>
    </w:p>
    <w:p>
      <w:pPr>
        <w:pStyle w:val="TextBody"/>
        <w:spacing w:lineRule="auto" w:line="276" w:before="0" w:after="0"/>
        <w:rPr>
          <w:sz w:val="23"/>
        </w:rPr>
      </w:pPr>
      <w:r>
        <w:rPr>
          <w:sz w:val="23"/>
        </w:rPr>
        <w:t>- opłata stała za dostarczony gaz płatna co miesiąc liczona wg wzoru:</w:t>
      </w:r>
    </w:p>
    <w:p>
      <w:pPr>
        <w:pStyle w:val="TextBody"/>
        <w:spacing w:lineRule="auto" w:line="276" w:before="0" w:after="0"/>
        <w:rPr>
          <w:sz w:val="23"/>
        </w:rPr>
      </w:pPr>
      <w:r>
        <w:rPr>
          <w:sz w:val="23"/>
        </w:rPr>
        <w:t>(m² dzierżawionych powierzchni  ….  x moc zamówiona x 31 dni x 24 godziny x cena brutto dystrybucji stałej) : (m² całości ogrzewanej powierzchni  1754,70)</w:t>
      </w:r>
    </w:p>
    <w:p>
      <w:pPr>
        <w:pStyle w:val="TextBody"/>
        <w:spacing w:lineRule="auto" w:line="276" w:before="0" w:after="0"/>
        <w:rPr>
          <w:sz w:val="23"/>
        </w:rPr>
      </w:pPr>
      <w:r>
        <w:rPr>
          <w:sz w:val="23"/>
        </w:rPr>
        <w:t xml:space="preserve">- opłata za zużyty gaz płatna  w sezonie  grzewczym (od 01 października do 30 kwietnia)  liczona wg wzoru: </w:t>
      </w:r>
    </w:p>
    <w:p>
      <w:pPr>
        <w:pStyle w:val="TextBody"/>
        <w:spacing w:lineRule="auto" w:line="276" w:before="0" w:after="0"/>
        <w:rPr/>
      </w:pPr>
      <w:r>
        <w:rPr>
          <w:sz w:val="23"/>
        </w:rPr>
        <w:t>(cena  zużytego  w danym miesiącu gazu poniesiona  na ogrzanie  1 m²) x (liczba metrów dzierżawionej powierzchni  …….).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2) za wywóz nieczystości stałych na podstawie odrębnej umowy zawartej przez najemcę  bezpośrednio z odbiorcą odpadów.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3) za energię elektryczną na podstawie odrębnej umowy zawartej przez Najemcę  bezpośrednio                  z dostawcą energii elektryczn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>5. W przypadku wzrostu cen za świadczenia dodatkowe wymienione w ust. 4 pkt.1 Wynajmujący ma prawo dokonać zmiany wysokości stawek oraz wysokości opłat miesięcznych, wyliczonych         w oparciu o ich nową wysokość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>6. Zmiana stawek i opłat miesięcznych za świadczenia dodatkowe, nie wymaga wypowiedzenia warunków umowy. O zmianach tych Wynajmujący zawiadamia Najemcę na piśmie, podając termin ich obowiązywa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>7. Zasady, o których mowa w ust.6 nie dotyczą zmiany wysokości stawki podatku od towarów               i usług; jej bieżąca korekta następować będzie w fakturze (rachunku) wystawionej (ym) Najemcy, za najem lokalu stanowiącego przedmiot niniejszej umowy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8. Czynsz najmu oraz opłaty za świadczenia dodatkowe, wraz z podatkiem VAT, Najemca wpłacać będzie na konto Wynajmującego w Pekao S.A. nr: 70 1240 5787 1111 0010 5868 399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>9. Wpłacona przez Najemcę kaucja, która nie podlega oprocentowaniu, wynosi: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/>
          <w:sz w:val="23"/>
          <w:szCs w:val="23"/>
        </w:rPr>
        <w:t>…………</w:t>
      </w:r>
      <w:r>
        <w:rPr>
          <w:rFonts w:cs="TimesNewRomanPSMT;Times New Roman"/>
          <w:sz w:val="23"/>
          <w:szCs w:val="23"/>
        </w:rPr>
        <w:t>.. zł.( słownie zł: …………………………….. ), tj. 300% miesięcznego czynszu brutto (z podatkiem VAT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>10. W przypadku popadnięcia przez Najemcę w zadłużenie wobec Wynajmującego, z zapłatą należności określonych niniejszą umową, Wynajmujący zaliczy kaucję  na poczet tych należn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>11. Wpłacona przez Najemcę kaucja może zostać zaliczona w poczet zadłużenia jeden raz                     w ciągu trwania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>12. Najemca zobowiązany jest uzupełnić kaucję  do w/w kwoty w terminie 30 dni, licząc od dnia otrzymania od Wynajmującego pisemnego powiadomienia o wysokości kwoty o jaką należy uzupełnić kaucję, środki bankowe na rachunku, pod rygorem rozwiązania przez Wynajmującego umowy najmu w trybie określonym w § 6 ust. 3, lit. g niniejszej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>13. W przypadku zapłaty przez Najemcę Wynajmującemu należności określonych niniejszą umową po terminie określonym ust. 2, jest on zobowiązany do zapłaty Wynajmującemu ustawowych odsetek za okres opóźnienia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3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1. Najemca może dokonywać ulepszeń i modernizacji lokalu po uprzednim, każdorazowym, uzyskaniu pisemnej zgody Wynajmującego na ich wykonanie. 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2. Najemca zobowiązany jest, w czasie trwania umowy najmu do dokonywania, na własny koszt, bieżących remontów lokalu niezbędnych do utrzymania go w dobrym stanie technicznym.</w:t>
      </w:r>
    </w:p>
    <w:p>
      <w:pPr>
        <w:pStyle w:val="Normal"/>
        <w:autoSpaceDE w:val="false"/>
        <w:spacing w:lineRule="auto" w:line="276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4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Najemca lokalu zobowiązany jest wyposażyć lokal w sprzęt przeciwpożarowy, stosownie do przepisów obowiązujących w tym względzie.</w:t>
      </w:r>
    </w:p>
    <w:p>
      <w:pPr>
        <w:pStyle w:val="Normal"/>
        <w:autoSpaceDE w:val="false"/>
        <w:spacing w:lineRule="auto" w:line="276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Najemca nie ma prawa podnająć lub oddać w bezpłatne używanie lokalu jak również zmienić jego przeznaczenia bez zgody Wynajmującego.</w:t>
      </w:r>
    </w:p>
    <w:p>
      <w:pPr>
        <w:pStyle w:val="Normal"/>
        <w:autoSpaceDE w:val="false"/>
        <w:spacing w:lineRule="auto" w:line="276"/>
        <w:jc w:val="both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6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1. Umowa zostaje zawarta na: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 xml:space="preserve">- czas oznaczony 3 lat tj. na okres od dnia </w:t>
      </w:r>
      <w:r>
        <w:rPr>
          <w:rFonts w:cs="TimesNewRomanPSMT;Times New Roman"/>
          <w:b/>
          <w:sz w:val="23"/>
          <w:szCs w:val="23"/>
        </w:rPr>
        <w:t>01.01.2017</w:t>
      </w:r>
      <w:r>
        <w:rPr>
          <w:rFonts w:cs="TimesNewRomanPSMT;Times New Roman"/>
          <w:sz w:val="23"/>
          <w:szCs w:val="23"/>
        </w:rPr>
        <w:t xml:space="preserve"> do dnia </w:t>
      </w:r>
      <w:r>
        <w:rPr>
          <w:rFonts w:cs="TimesNewRomanPSMT;Times New Roman"/>
          <w:b/>
          <w:sz w:val="23"/>
          <w:szCs w:val="23"/>
        </w:rPr>
        <w:t>31.12.2019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2. Umowa rozwiązuje się: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a) z upływem okresu, na który została zawarta,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b) za wypowiedzeniem dokonanym przez Wynajmującego z przyczyn określonych w ust. 3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c) za porozumieniem stron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3. Umowa zostaje rozwiązana przez Wynajmującego, bez zachowania okresu wypowiedzenia, jeżeli Najemc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 xml:space="preserve">a) nie przyjął do stosowania: stawek czynszowych, zwaloryzowanych w sposób określony w § 2 ust. 3 i 4 umowy, lub opłat za świadczenia dodatkowe zmienionych wg zasad określonych w § 2 ust.5,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b) wykorzystuje lokal niezgodnie z jego przeznaczeniem określonym w umowie,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c) dopuszcza się opóźnienia w zapłacie, określonych umową należności, co powoduje zaległości równe co najmniej dwumiesięcznemu czynszowi liczonemu wraz z opłatami za świadczenia dodatkowe i należnymi odsetkami za opóźnienia,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d) podnajął lub oddał do bezpłatnego użytkowania cały lokal lub część lokalu bez zgody Wynajmującego,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e) bez zgody Wynajmującego: zmienił przeznaczenie lokalu lub jego części, albo zaprzestał prowadzenia w nim działalności,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f)  bez zgody Wynajmującego, dokonał ulepszeń (modernizacji) lokalu,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/>
          <w:sz w:val="23"/>
          <w:szCs w:val="23"/>
        </w:rPr>
        <w:t>g) w terminie 30 dni nie uzupełnił kaucji do wysokości określonej w § 2 ust. 9  umowy,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h) zawarł w składanych oświadczeniach dane niezgodne ze stanem faktycznym i niezgodność ta została stwierdzona przez Wynajmującego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4. W przypadku jednostronnego odstąpienia przez Najemcę od umowy, zawartej na czas oznaczony, zobowiązany jest on do zapłaty czynszu i opłat za pozostały okres obowiązywania umowy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5. W przypadku rozwiązania przez Wynajmującego umowy, z którejkolwiek przyczyny wymienionej w ust. 3 lit. a-h, Najemca zobowiązany jest rozliczyć się z Wynajmującym i opuścić wynajmowany lokal, w terminie wskazanym przez Wynajmującego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6. Nie opuszczenie przez Najemcę lokalu w terminie, o którym mowa w ust. 5, daje Wynajmującemu, prawo do podjęcia działań umożliwiających eksmisję z lokalu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7. Używanie lokalu, po upływie terminu rozwiązania umowy, stanowi okres bezumownego korzystania przez Najemcę z lokalu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8. W okresie, o którym mowa w ust. 7, Najemca lokalu zobowiązany jest do uiszczania następujących należności w wysokości określonej jednostronnie przez Wynajmującego: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a) opłaty z tytułu bezumownego korzystania z lokalu, w wysokości 200 % czynszu brutto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 w:val="23"/>
          <w:szCs w:val="23"/>
        </w:rPr>
        <w:t>b) opłaty za świadczenia dodatkowe wymienione w § 2 ust. 4 umowy w wysokości ponoszonej przez Wynajmującego.</w:t>
      </w:r>
    </w:p>
    <w:p>
      <w:pPr>
        <w:pStyle w:val="Normal"/>
        <w:autoSpaceDE w:val="false"/>
        <w:spacing w:lineRule="auto" w:line="276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7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1. Po zakończeniu umowy, Najemca zobowiązuje się zwrócić Wynajmującemu lokal w stanie nie pogorszonym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2. Jeżeli w związku z rozwiązaniem umowy najmu, Najemca odda Wynajmującemu lokal w stanie innym niż określa to ust. 1 i zostanie to potwierdzone w protokole zdawczo – odbiorczym, nawet nie podpisanym przez Najemcę, to Wynajmujący obciąży Najemcę kosztami poniesionymi na przywrócenie lokalu do stanu istniejącego w dniu zawarcia umowy najmu, przy uwzględnieniu zużycia lokalu będącego następstwem jego prawidłowego używania.</w:t>
      </w:r>
    </w:p>
    <w:p>
      <w:pPr>
        <w:pStyle w:val="Normal"/>
        <w:autoSpaceDE w:val="false"/>
        <w:spacing w:lineRule="auto" w:line="276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Wszelkie zmiany i uzupełnienia umowy mogą nastąpić tylko w formie pisemnej, pod rygorem nieważności.</w:t>
      </w:r>
    </w:p>
    <w:p>
      <w:pPr>
        <w:pStyle w:val="Normal"/>
        <w:autoSpaceDE w:val="false"/>
        <w:spacing w:lineRule="auto" w:line="276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9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W sprawach nie uregulowanych postanowieniami niniejszej umowy mają zastosowanie przepisy Kodeksu Cywilnego.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Spory mogące wyniknąć, w związku z wykonywaniem stosunku najmu objętego niniejszą umową, strony poddają pod rozstrzygnięcie Sądu właściwego dla siedziby Wynajmującego.</w:t>
      </w:r>
    </w:p>
    <w:p>
      <w:pPr>
        <w:pStyle w:val="Normal"/>
        <w:autoSpaceDE w:val="false"/>
        <w:spacing w:lineRule="auto" w:line="276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>§ 11</w:t>
      </w:r>
    </w:p>
    <w:p>
      <w:pPr>
        <w:pStyle w:val="Normal"/>
        <w:autoSpaceDE w:val="false"/>
        <w:spacing w:lineRule="auto" w:line="276"/>
        <w:rPr>
          <w:rFonts w:cs="TimesNewRomanPSMT;Times New Roman"/>
          <w:sz w:val="23"/>
          <w:szCs w:val="23"/>
        </w:rPr>
      </w:pPr>
      <w:r>
        <w:rPr>
          <w:rFonts w:cs="TimesNewRomanPSMT;Times New Roman"/>
          <w:sz w:val="23"/>
          <w:szCs w:val="23"/>
        </w:rPr>
        <w:t>Umowa sporządzona zostaje w dwóch jednobrzmiących egzemplarzach, po jednym egzemplarzu dla każdej ze stron.</w:t>
      </w:r>
    </w:p>
    <w:p>
      <w:pPr>
        <w:pStyle w:val="Normal"/>
        <w:spacing w:lineRule="auto" w:line="276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spacing w:lineRule="auto" w:line="276"/>
        <w:rPr>
          <w:rFonts w:cs="TimesNewRomanPSBoldMT;Times New Roman"/>
          <w:b/>
          <w:b/>
          <w:bCs/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rFonts w:cs="TimesNewRomanPSBoldMT;Times New Roman"/>
          <w:b/>
          <w:bCs/>
          <w:sz w:val="23"/>
          <w:szCs w:val="23"/>
        </w:rPr>
        <w:t xml:space="preserve">WYNAJMUJACY                                                          </w:t>
        <w:tab/>
        <w:tab/>
        <w:tab/>
        <w:t xml:space="preserve"> NAJEMC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eastAsia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4:00Z</dcterms:created>
  <dc:creator>Katarzyna Janowska</dc:creator>
  <dc:description/>
  <cp:keywords/>
  <dc:language>en-US</dc:language>
  <cp:lastModifiedBy>Katarzyna Janowska</cp:lastModifiedBy>
  <cp:lastPrinted>2016-04-26T14:13:00Z</cp:lastPrinted>
  <dcterms:modified xsi:type="dcterms:W3CDTF">2016-11-22T09:03:00Z</dcterms:modified>
  <cp:revision>4</cp:revision>
  <dc:subject/>
  <dc:title/>
</cp:coreProperties>
</file>