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80"/>
        <w:ind w:left="0" w:hanging="0"/>
        <w:rPr/>
      </w:pPr>
      <w:r>
        <w:rPr/>
        <w:t xml:space="preserve"> </w:t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Normal"/>
        <w:spacing w:before="0" w:after="80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OKUMENTACJA PRZETARGOW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Indent"/>
        <w:rPr>
          <w:i w:val="false"/>
          <w:i w:val="false"/>
          <w:sz w:val="28"/>
        </w:rPr>
      </w:pPr>
      <w:r>
        <w:rPr>
          <w:i w:val="false"/>
          <w:sz w:val="28"/>
        </w:rPr>
        <w:t>Nazwa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etlenie świąteczne miasta Giżycka 2016 – 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PV 45316100-6 – Instalowanie urządzeń oświetlenia zewnętr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:</w:t>
        <w:tab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a Miejska Giżyc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. 1 Maja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-500 Giżyc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P 845-19-51-457</w:t>
      </w:r>
    </w:p>
    <w:p>
      <w:pPr>
        <w:pStyle w:val="Header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bip.gizycko.pl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4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Giżycko, dn. 21 października 2016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etlenie świąteczne miasta Giżycka 2016 – 2017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ERTA  CENOWA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b/>
        </w:rPr>
        <w:t>Po zapoznaniu się z warunkami umowy oraz innymi dokumentami przetargowymi dotyczącymi wykonania wyżej wymienionych prac, my niżej podpisani, niniejszym oferujemy wykonanie i zakończenie oferowanych prac oraz usunięcie wszelkich wad zgodnie z warunkami umowy za kwoty</w:t>
      </w:r>
      <w:r>
        <w:rPr/>
        <w:t xml:space="preserve">: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1 m węża w technologii LED (łącznie z materiałem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elementu świetlnego w technologii LED (o długości 4 mb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, utrzymanie i demontaż za wszystkie elementy ozdób świątecznych określone w ogłoszeniu (w przypadku innych ilości zrealizowanych cena zostanie skorygowana przy użyciu stawek z poz. 4 i 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oświetleniowego na słupie oświetleniowym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linowego nad jezdnią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oświetlenie świątecznego z nitek świetlnych na 1 drzewie przy ul. Warszawskiej (do zwięk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zł/drzew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zł/drzewo</w:t>
            </w:r>
          </w:p>
        </w:tc>
      </w:tr>
    </w:tbl>
    <w:p>
      <w:pPr>
        <w:pStyle w:val="Tekstpodstawowy3"/>
        <w:numPr>
          <w:ilvl w:val="0"/>
          <w:numId w:val="21"/>
        </w:numPr>
        <w:ind w:left="426" w:hanging="426"/>
        <w:rPr/>
      </w:pPr>
      <w:r>
        <w:rPr/>
        <w:t>Termin realizacji zamówienia do dnia: …...............................................................................</w:t>
      </w:r>
    </w:p>
    <w:p>
      <w:pPr>
        <w:pStyle w:val="Tekstpodstawowy3"/>
        <w:numPr>
          <w:ilvl w:val="0"/>
          <w:numId w:val="21"/>
        </w:numPr>
        <w:ind w:left="426" w:hanging="426"/>
        <w:rPr/>
      </w:pPr>
      <w:r>
        <w:rPr/>
        <w:t xml:space="preserve">Warunki płatności ..................................................................................................................................................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eżeli nasza oferta zostanie przyjęta, podejmujemy się podpisać umowę w ciągu 1 dnia od  daty wyboru oferty i rozpocząć prace w ciągu 1 dni po podpisaniu umowy oraz  zakończyć całość prac do dnia 22 listopada 2016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........................................dnia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ł 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występujący w charakterze 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w pełni upoważniony do podpisywania ofert dla i w imieniu 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nr …………………..</w:t>
      </w:r>
    </w:p>
    <w:p>
      <w:pPr>
        <w:pStyle w:val="Heading"/>
        <w:jc w:val="both"/>
        <w:rPr/>
      </w:pPr>
      <w:r>
        <w:rPr/>
        <w:t>W dniu ………………………… w Giżycku pomiędzy Gminą Miejską Giżycko, al. 1 Maja 14,          11-500 Giżycko  reprezentowaną przez:</w:t>
      </w:r>
    </w:p>
    <w:p>
      <w:pPr>
        <w:pStyle w:val="Normal"/>
        <w:jc w:val="both"/>
        <w:rPr/>
      </w:pPr>
      <w:r>
        <w:rPr/>
        <w:t>Burmistrza Miasta Giżycka – Wojciecha Karola Iwaszkiewicza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ającym swą siedzibę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 w tekście  „Wykonawcą”, w rezultacie dokonania przez Zamawiającego wyboru oferty Wykonawcy, w przetargu pisemnym w trybie określonym przepisami kodeksu cywilnego, 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zleca a Wykonawca zobowiązuje się do wykonania zadania pn. „Oświetlenie świąteczne miasta Giżycka 2016 – 2017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Zakres robót obejmuje wykonywanie prac wymienionych w Zakresie Zadań Wykonawcy  – załącznik nr 1 do umowy.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Wykonawca zobowiązuje się wykonać określone w umowie pr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ont i montaż oświetlenia – do 22 listopada 2016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e sprawności technicznej oświetlenia – do 31 stycznia 2017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taż i przekazanie Zamawiającemu – do 10 lutego 2017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Integralną część składową niniejszej umowy stanowi oferta Wykonawc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zawierające podatek VAT, zostanie ustalone w oparciu o stawki, określone w załączniku nr 2 do umowy, poprzez pomnożenie ww. stawek przez ilość wykonanych jednostek (dotyczy prac remontowych i montażu oświetlenia na drzewach) oraz ryczałtowej ceny określony w ofercie cenowej (dotyczy montażu, utrzymania i demontażu) skorygowanej przy użyciu stawek określonych w załączniku Nr 2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tość wynagrodzenia obejmuje również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biór oświetlenia z magazynu Zamawiającego przy al. 1 Maja 14 w Giżyck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szty dopuszczenia do pracy na urządzeniach obc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szty ubezpieczenia wykonawc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szty zajęcia pasa drogow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zgodnienie szczegółowych warunków korzystania ze słupów oświetleniowych z właściwymi instytucja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starczenie oświetlenia do magazynu Zamawiającego przy al. 1 Maja 14 w Giżyc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 prawidłowe wykonanie przez Wykonawcę umowy uważa się zapewnienie funkcjonowania oświetlenia w ustalonym okresie, przy czym dopuszczalną awaryjność układów w ciągu kolejnych dwóch dni roboczych ustala się w wymiarze 1 szt. dekoracji z węża świetlnego na odcinku 200 m oraz 1 szt. dekoracji drzewa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Strony ustalają następujący zakres obowiązków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konania robót zgodnie z obowiązującymi przepisami i sztuką budowlaną, uzgodnionymi z Zamawiającym zmianami podjętymi w trakcie realizacji,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uwania na bieżąco usterek stwierdzonych w trakcie realizacji umow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pewnienia kierownika robót posiadającego odpowiednie uprawnie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instalowania oświetlenia w sposób estetyczny oraz dbania o utrzymanie jego estetyki w okresie funkcjonowania oświetle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głosić niezwłocznie Zamawiającemu i właściwym organom ścigania uszkodzenia oświetlenia spowodowane działalnością wandali lub kradzieżą, z określeniem wartości szacunkowej poniesionych str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nosi pełną odpowiedzialność za ewentualne uszkodzenia słupów oświetleniowych w związku z montażem elementów oświetlenia świąteczn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 skutki ewentualnych nieszczęśliwych wypadków lub innych zdarzeń skutkujących powstaniem szkody powstałych w wyniku niewłaściwej realizacji przez Wykonawcę umowy wyłączną odpowiedzialność ponosi Wykonawc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konawca nie może powierzyć wykonania zobowiązań wynikających z niniejszej umowy innej osobie bez zgody 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łata wynagrodzenia za wykonane czynności zrealizowana będzie w wysok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70% wartości umownej po zamontowaniu i odebraniu oświetl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0% wartości umownej po utrzymaniu w sprawności, demontażu i przekazaniu materiałów Zamawiającem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nagrodzenie przysługujące Wykonawcy będzie płatne przelewem na rachunek: …………… …………………………..……..…………………………. w terminie 14 dni od daty otrzymania faktury przez 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zwłokę w płatności faktur Zamawiający zapłaci odsetki ustawow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Wykonawca zapłaci Zamawiającemu karę umowną 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nieterminowe wykonanie przedmiotu umowy w wysokości 5% uzgodnionego wynagrodzenia za każdy dzień zwłok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odstąpienie przez Zamawiającego od umowy z przyczyn , za które odpowiedzialność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nosi Wykonawca w wysokości 10% wynagrodzenia umow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przekroczenie normy niesprawności oświetlenia w wysokości 2% wynagrodzenia za każdy następny dzień niesprawności.</w:t>
      </w:r>
    </w:p>
    <w:p>
      <w:pPr>
        <w:pStyle w:val="Normal"/>
        <w:jc w:val="both"/>
        <w:rPr/>
      </w:pPr>
      <w:r>
        <w:rPr/>
        <w:t xml:space="preserve">2. Zamawiający zapłaci Wykonawcy karę umowną 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umowy przez Wykonawcę z przyczyn , za które odpowie-</w:t>
      </w:r>
    </w:p>
    <w:p>
      <w:pPr>
        <w:pStyle w:val="Normal"/>
        <w:ind w:firstLine="708"/>
        <w:jc w:val="both"/>
        <w:rPr/>
      </w:pPr>
      <w:r>
        <w:rPr/>
        <w:t>dzialność ponosi Zamawiający w wysokości 10% wynagrodzenia umow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ieterminowe przekazanie materiałów do realizacji umowy w wysokości 5% wynagrodzenia umownego za każdy dzień zwłoki .</w:t>
      </w:r>
    </w:p>
    <w:p>
      <w:pPr>
        <w:pStyle w:val="Normal"/>
        <w:jc w:val="both"/>
        <w:rPr/>
      </w:pPr>
      <w:r>
        <w:rPr/>
        <w:t>3. Zamawiający ma prawo potrącić z faktury końcowej karę umowną.</w:t>
      </w:r>
    </w:p>
    <w:p>
      <w:pPr>
        <w:pStyle w:val="Normal"/>
        <w:jc w:val="both"/>
        <w:rPr/>
      </w:pPr>
      <w:r>
        <w:rPr/>
        <w:t>4. Strony mogą dochodzić odszkodowania uzupełniającego.</w:t>
      </w:r>
    </w:p>
    <w:p>
      <w:pPr>
        <w:pStyle w:val="Normal"/>
        <w:jc w:val="both"/>
        <w:rPr/>
      </w:pPr>
      <w:r>
        <w:rPr/>
        <w:t xml:space="preserve">5. Usterki i wady będą stwierdzone w obecności Wykonawcy a ich usunięcie potwierdzone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tokolarnie przez obie strony 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d zgłoszeniem do odbioru Wykonawca ma obowiązek wykonania przewidzianych w przepisach prób i sprawdzeń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osiągnięciu gotowości do odbioru Wykonawca jest zobowiązany zawiadomić na piśmie Zamawiając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zmiany niniejszej umowy wymagają dla swej ważności formy pisemnej - aneksu do umowy.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Spory wynikłe z niniejszej umowy rozstrzygać będzie właściwy Sąd Gospodarczy. </w:t>
      </w:r>
      <w:r>
        <w:br w:type="page"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 xml:space="preserve">Umowę sporządzono w trzech jednobrzmiących egzemplarzach, dwa egzemplarze dla Zamawiającego, jeden egzemplarz dla Wykonawc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</w:t>
        <w:tab/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łącznik nr 1 do umowy z dnia ……………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res  Zadań  Wykonawcy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Remont oświetlenia (łącznie z kosztami materiału):</w:t>
      </w:r>
    </w:p>
    <w:p>
      <w:pPr>
        <w:pStyle w:val="Heading1"/>
        <w:numPr>
          <w:ilvl w:val="0"/>
          <w:numId w:val="6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a węża świetlnego – w technologii LED (różne kolory) </w:t>
      </w:r>
    </w:p>
    <w:p>
      <w:pPr>
        <w:pStyle w:val="Heading1"/>
        <w:numPr>
          <w:ilvl w:val="0"/>
          <w:numId w:val="6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Wymiana elementu świetlnego LED (długość 4 m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Montaż oświetlenia: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Dekoracje słupów oświetleniowych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asaż Portowy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Warszawska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lac Grunwaldzki</w:t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Olsztyńska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aleja 1 Maja</w:t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Unii Europejskiej</w:t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Kętrzyńskiego 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lac Piłsudskiego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Białostocka 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Dąbrowskiego </w:t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Kolejowa </w:t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Plac Dworcowy 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Pomorsk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Nadbrzeżn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Moniuszk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aleja Wojska Polskiego (opcjonalnie)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Przewidywana łączna ilość elementów - 210 szt.</w:t>
        <w:tab/>
        <w:tab/>
        <w:t xml:space="preserve">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Element dekoracyjny „Rok 2017” Plac Piłsudskiego, Pasaż Portowy (lub inna lokalizacja) - 1 szt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720" w:right="566" w:hanging="360"/>
        <w:jc w:val="both"/>
        <w:rPr/>
      </w:pPr>
      <w:r>
        <w:rPr/>
        <w:t>Elementy linowe nad jezdniami  (lokalizacje w pasach drogowych dróg powiatowych          al. 1 Maja, ul. Białostocka ,ul. Moniuszki) - 3 szt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Dekoracje drzew z nitek świetlnych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ul. Warszawska - 7 szt. - </w:t>
      </w:r>
      <w:r>
        <w:rPr/>
        <w:t>ewentualna poprawa dekoracji (elementy istniejące)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skwer przed kinem „Fala” - 1 szt. - </w:t>
      </w:r>
      <w:r>
        <w:rPr/>
        <w:t>ewentualna poprawa dekoracji (element istniejący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 xml:space="preserve">skwer przed Urzędem Miejskim </w:t>
      </w:r>
      <w:r>
        <w:rPr>
          <w:szCs w:val="24"/>
        </w:rPr>
        <w:t xml:space="preserve">- 1 szt. - </w:t>
      </w:r>
      <w:r>
        <w:rPr/>
        <w:t>ewentualna poprawa dekoracji (element istniejący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etlenie dekoracyjne drzew Plac Grunwaldzki lub/oraz inna lokalizacja (łącznie 100 szt. elementów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etlenie dekoracyjne drzewa Pasaż Portowy – 1 szt. – ewentualna poprawa istniejącej dekor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ntaż </w:t>
      </w:r>
      <w:r>
        <w:rPr>
          <w:szCs w:val="24"/>
        </w:rPr>
        <w:t xml:space="preserve">stożka świerkowego o wysokości 6 m i szerokości w podstawie min. 1,65 m - 1 kpl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Montaż 3 elementów 3D (prezent, bombka i fontanna w miejscach wskazanych przez Zamawiającego)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etlenie dekoracyjne budynku Urzędu Miejskiego – ewentualna poprawa dekoracji (element istniejący) - 1 kpl.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/>
        <w:t xml:space="preserve">Utrzymanie sprawności technicznej oświetlenia w okresie obowiązywania umowy – do dnia </w:t>
      </w:r>
      <w:r>
        <w:rPr>
          <w:b/>
        </w:rPr>
        <w:t>31 stycznia 2017 r</w:t>
      </w:r>
      <w:r>
        <w:rPr/>
        <w:t>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 xml:space="preserve">Demontaż oświetlenia i przygotowanie do przechowa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ransport materiałów na terenie miasta, odbiór i dowóz do siedziby Zamawiającego.</w:t>
      </w:r>
    </w:p>
    <w:p>
      <w:pPr>
        <w:pStyle w:val="Normal"/>
        <w:rPr>
          <w:u w:val="single"/>
        </w:rPr>
      </w:pPr>
      <w:r>
        <w:rPr>
          <w:u w:val="single"/>
        </w:rPr>
        <w:t>Zamawiający zastrzega sobie zmianę ilości i lokalizacji elementów oświetleniowych na terenie mias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łącznik nr 2 do umowy z dnia 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ZESTAWIENIE CEN JEDNOSTKOWYCH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1 m węża w technologii LED (łącznie z materiałem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elementu świetlnego w technologii LED (o długości 4 mb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, utrzymanie i demontaż za wszystkie elementy ozdób świątecznych określone w ogłoszeniu (w przypadku innych ilości zrealizowanych cena zostanie skorygowana przy użyciu stawek z poz. 4 i 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oświetleniowego na słupie oświetleniowym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linowego nad jezdnią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oświetlenie świątecznego z nitek świetlnych na 1 drzewie przy ul. Warszawskiej (do zwięk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zł/drzew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zł/drzew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8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4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xtBodyIndent">
    <w:name w:val="Body Text Indent"/>
    <w:basedOn w:val="Normal"/>
    <w:pPr/>
    <w:rPr>
      <w:i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9:00Z</dcterms:created>
  <dc:creator>Urząd Miasta</dc:creator>
  <dc:description/>
  <cp:keywords/>
  <dc:language>en-US</dc:language>
  <cp:lastModifiedBy>jacsta</cp:lastModifiedBy>
  <cp:lastPrinted>2016-10-21T15:21:00Z</cp:lastPrinted>
  <dcterms:modified xsi:type="dcterms:W3CDTF">2016-10-21T13:37:00Z</dcterms:modified>
  <cp:revision>5</cp:revision>
  <dc:subject/>
  <dc:title>WI.8223/13/1/98</dc:title>
</cp:coreProperties>
</file>