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P.042.01.36.2016.DP    </w:t>
      </w:r>
      <w:r>
        <w:rPr>
          <w:rFonts w:cs="Arial" w:ascii="Garamond" w:hAnsi="Garamond"/>
          <w:sz w:val="24"/>
        </w:rPr>
        <w:tab/>
        <w:tab/>
        <w:tab/>
        <w:tab/>
        <w:tab/>
        <w:t xml:space="preserve">         Giżycko, 5 września 2016 r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GŁOSZENIE O WSZCZĘCIU POSTĘPOWANIA</w:t>
      </w:r>
    </w:p>
    <w:p>
      <w:pPr>
        <w:pStyle w:val="TextBodyIndent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 wykonanie audytu zewnętrznego na zakończenie okresu trwałości projektu  </w:t>
      </w:r>
      <w:r>
        <w:rPr>
          <w:rFonts w:cs="Garamond" w:ascii="Garamond" w:hAnsi="Garamond"/>
          <w:b/>
          <w:bCs/>
          <w:sz w:val="24"/>
        </w:rPr>
        <w:t>„Giżycko latem, Giżycko zimą – koncepcja i popularyzacja Turystyki Aktywnej na Mazurach”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ofinansowanego z Europejskiego Funduszu Rozwoju Regionalnego w ramach Osi Priorytetowej 2 – „Turystyka</w:t>
      </w:r>
      <w:r>
        <w:rPr>
          <w:rFonts w:cs="Garamond" w:ascii="Garamond" w:hAnsi="Garamond"/>
          <w:color w:val="000000"/>
          <w:sz w:val="24"/>
        </w:rPr>
        <w:t xml:space="preserve">”, </w:t>
      </w:r>
      <w:r>
        <w:rPr>
          <w:rFonts w:cs="Garamond" w:ascii="Garamond" w:hAnsi="Garamond"/>
          <w:sz w:val="24"/>
        </w:rPr>
        <w:t>Działanie 2.2. „Promocja województwa i jego oferty turystycznej” Regionalnego Programu Operacyjnego Warmia i Mazury na lata 2007-2013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>Do udzielenia zamówienia nie mają zastosowania przepisy ustawy z dnia 29 stycznia 2004 r. Prawo Zamówień Publicznych. Wartość zamówienia nie przekracza wyrażonej w złotych kwoty 30 000 euro (art. 4 pkt 8 ustawy)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a Miejska Giżycko (Beneficjen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podmiot realizujący projekt Urząd Miejski w Giżycku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. 1 Maja 14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-500 Giżyck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087 7324 113; fax. 0 87 428 52 41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lang w:val="en-US"/>
          </w:rPr>
          <w:t>urzad@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sz w:val="24"/>
            <w:lang w:val="en-US"/>
          </w:rPr>
          <w:t>www.gizycko.pl</w:t>
        </w:r>
      </w:hyperlink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oba do kontaktów: Dominika Piotrowska  – tel. 87 7324 16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R PROJEKTU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ND-RPWM.02.02-28-001/0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ARTOŚĆ PROJEKTU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Całkowita wartość projektu – </w:t>
      </w:r>
      <w:r>
        <w:rPr>
          <w:rFonts w:cs="Garamond" w:ascii="Garamond" w:hAnsi="Garamond"/>
          <w:bCs/>
          <w:sz w:val="24"/>
        </w:rPr>
        <w:t xml:space="preserve">629 363,39 PLN </w:t>
      </w:r>
      <w:r>
        <w:rPr>
          <w:rFonts w:cs="Garamond" w:ascii="Garamond" w:hAnsi="Garamond"/>
          <w:sz w:val="24"/>
        </w:rPr>
        <w:t>(sześćset dwadzieścia dziewięć tysięcy trzysta sześćdziesiąt trzy złote 39/100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wota dofinansowania z Europejskiego Funduszu Rozwoju Regionalnego – 484 211,70 PLN (czterysta osiemdziesiąt cztery tysiące dwieście jedenaście złotych 70/100)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Okres realizacji projektu: zakończenie rzeczowe realizacji projektu: 29.09.2011, zakończenie finansowe realizacji projektu: 06.10.201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sz w:val="24"/>
        </w:rPr>
        <w:t>Przedmiotem zamówienia jest przeprowadzenie na zakończenie okresu trwałości projektu usługi audytu zewnętrznego projektu: „</w:t>
      </w:r>
      <w:r>
        <w:rPr>
          <w:rFonts w:cs="Garamond" w:ascii="Garamond" w:hAnsi="Garamond"/>
          <w:b/>
          <w:bCs/>
          <w:sz w:val="24"/>
        </w:rPr>
        <w:t>Giżycko latem, Giżycko zimą – koncepcja i popularyzacja Turystyki Aktywnej na Mazurach”</w:t>
      </w:r>
      <w:r>
        <w:rPr>
          <w:rFonts w:cs="Garamond" w:ascii="Garamond" w:hAnsi="Garamond"/>
          <w:sz w:val="24"/>
        </w:rPr>
        <w:t>. 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 realizacji postanowień umowy o dofinansowanie. Audyt powinien przebiegać zgodnie z dokumentem: „Wytyczne dla Beneficjentów dotyczące standardów audytu zewnętrznego  projektów realizowanych w ramach Regionalnego Programu operacyjnego Warmia i Mazury na lata 2007-2013”  Olsztyn,  dnia 13 kwietnia 2010 r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. CZAS TRWANIA ZAMÓWIENIA LUB TERMIN REALIZACJI:</w:t>
      </w:r>
    </w:p>
    <w:p>
      <w:pPr>
        <w:pStyle w:val="Normal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sz w:val="24"/>
        </w:rPr>
        <w:t>1. Termin realizacji – orientacyjny termin 12 - 23 września 2016 r</w:t>
      </w:r>
      <w:r>
        <w:rPr>
          <w:rFonts w:cs="Garamond" w:ascii="Garamond" w:hAnsi="Garamond"/>
          <w:color w:val="FF0000"/>
          <w:sz w:val="24"/>
        </w:rPr>
        <w:t xml:space="preserve">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czas trwania czynności audytowych w siedzibie Beneficjenta: 2-3 dni robocze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Dostarczenie raportu z audytu Zamawiającemu najpóźniej do 26 września 2016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okładny termin</w:t>
      </w:r>
      <w:r>
        <w:rPr>
          <w:rFonts w:cs="Garamond" w:ascii="Garamond" w:hAnsi="Garamond"/>
          <w:sz w:val="24"/>
        </w:rPr>
        <w:t xml:space="preserve"> wykonania audytu zostanie ustalony i potwierdzony mailowo lub faxem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. Termin składania ofert do dnia 8-09-2016 r. o godz. 14.00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3. Termin otwarcia ofert -  8-09-2016 r. o godz. 14.15 w siedzibie Zamawiającego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ARUNKI DOTYCZĄCE ZAMÓWIENIA: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odstawę wypłaty wynagrodzenia będzie stanowić wystawiona przez Wykonawcę faktura VAT lub rachunek za wykonanie prac audytorskich potwierdzonych raportem z audytu                                przygotowanym wg dokumentu „Wytyczne dla Beneficjentów dotyczące standardów audytu zewnętrznego projektów realizowanych w ramach Regionalnego Programu operacyjnego Warmia i Mazury na lata 2007-2013” Olsztyn,  dnia 13 kwietnia 2010 r., a także z innymi obowiązującymi przepisami prawa.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Zapłata za wykonanie zamówienia będzie zrealizowana przelewem na rachunek bankowy wskazany przez Audytora w fakturze lub rachunku w następujący sposób: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- 100% wynagrodzenia po otrzymaniu raportu końcowego i/lub opinii zawierającej wnioski z audytu dla projektu. Podstawą do wystawienia rachunku jest pisemne potwierdzenie odbioru wyników badania przez Zamawiającego.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ermin płatności 21 dni od daty dostarczenia Zmawiającemu prawidłowo wystawionej faktury lub rachunku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MOGI UDZIAŁU WYKONAWC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709" w:hanging="720"/>
        <w:rPr/>
      </w:pPr>
      <w:r>
        <w:rPr>
          <w:rFonts w:cs="Garamond" w:ascii="Garamond" w:hAnsi="Garamond"/>
          <w:sz w:val="24"/>
        </w:rPr>
        <w:t xml:space="preserve">O udzielenie zlecenia mogą się ubiegać wykonawcy, którzy posiadają niezbędne  kwalifikacje i doświadczenie i </w:t>
      </w:r>
      <w:r>
        <w:rPr>
          <w:rFonts w:cs="Garamond" w:ascii="Garamond" w:hAnsi="Garamond"/>
          <w:b/>
          <w:sz w:val="24"/>
        </w:rPr>
        <w:t>dysponują osobami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ie osoby – w tym biegły rewident</w:t>
      </w:r>
      <w:r>
        <w:rPr>
          <w:rFonts w:cs="Garamond" w:ascii="Garamond" w:hAnsi="Garamond"/>
          <w:sz w:val="24"/>
        </w:rPr>
        <w:t>) zdolnymi do wykonania zle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Garamond" w:ascii="Garamond" w:hAnsi="Garamond"/>
          <w:sz w:val="24"/>
        </w:rPr>
        <w:t xml:space="preserve">Przez wykonawców o odpowiednich kwalifikacjach i doświadczeniu należy rozumieć </w:t>
      </w:r>
      <w:r>
        <w:rPr>
          <w:rFonts w:cs="Garamond" w:ascii="Garamond" w:hAnsi="Garamond"/>
          <w:b/>
          <w:sz w:val="24"/>
        </w:rPr>
        <w:t xml:space="preserve">podmioty </w:t>
      </w:r>
      <w:r>
        <w:rPr>
          <w:rFonts w:cs="Garamond" w:ascii="Garamond" w:hAnsi="Garamond"/>
          <w:sz w:val="24"/>
        </w:rPr>
        <w:t>posiadając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106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kwalifikacje do realizacji zadań o podobnym charakterz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106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kumentowane doświadcz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178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178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iązane z badaniem prawidłowości wykorzystania środków publicznych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178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eprowadzeniu audytu zewnętr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ubiegający się o przeprowadzenie audytu zewnętrznego zobligowany jest do złoż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106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azu wykonywanych  audytów projektów wraz z terminem ich wykon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1068" w:hanging="720"/>
        <w:rPr/>
      </w:pPr>
      <w:r>
        <w:rPr>
          <w:rFonts w:cs="Garamond" w:ascii="Garamond" w:hAnsi="Garamond"/>
          <w:b/>
          <w:sz w:val="24"/>
        </w:rPr>
        <w:t>wykazu osób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b/>
          <w:sz w:val="24"/>
        </w:rPr>
        <w:t>minimum dwóch osób – w tym biegły rewident</w:t>
      </w:r>
      <w:r>
        <w:rPr>
          <w:rFonts w:cs="Garamond" w:ascii="Garamond" w:hAnsi="Garamond"/>
          <w:sz w:val="24"/>
        </w:rPr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068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twierdzonych za zgodność z oryginałem dokumentów potwierdzających kwalifikacje zawodowe uprawniające do przeprowadzenia zadania audy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Garamond" w:ascii="Garamond" w:hAnsi="Garamond"/>
          <w:sz w:val="24"/>
        </w:rPr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dyt przeprowadzają podmioty, które m.in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144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144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prawnione są do badania sprawozdań finansowych oraz o nadzorze publicznym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1440" w:hanging="720"/>
        <w:rPr/>
      </w:pPr>
      <w:r>
        <w:rPr>
          <w:rFonts w:cs="Garamond" w:ascii="Garamond" w:hAnsi="Garamond"/>
          <w:sz w:val="24"/>
        </w:rPr>
        <w:t xml:space="preserve">posiadają kwalifikacje zawodowe do przeprowadzenia audytu wewnętrznego zgodnie z ustawą z 30 czerwca 2005r. o finansach publicznych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1440" w:hanging="720"/>
        <w:rPr/>
      </w:pPr>
      <w:r>
        <w:rPr>
          <w:rFonts w:cs="Garamond" w:ascii="Garamond" w:hAnsi="Garamond"/>
          <w:sz w:val="24"/>
        </w:rPr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234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ją pełną zdolność do czynności prawnych i korzystają z pełni praw publiczn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234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były karane za umyślne przestępstwo lub umyślne przestępstwo skarb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Mając na uwadze poprawność i kompleksowość audytu </w:t>
      </w:r>
      <w:r>
        <w:rPr>
          <w:rFonts w:cs="Garamond" w:ascii="Garamond" w:hAnsi="Garamond"/>
          <w:b/>
          <w:sz w:val="24"/>
          <w:u w:val="single"/>
        </w:rPr>
        <w:t>jednym z członków zespołu audytowego musi być osoba posiadająca uprawnienia biegłego rewidenta</w:t>
      </w:r>
      <w:r>
        <w:rPr>
          <w:rFonts w:cs="Garamond" w:ascii="Garamond" w:hAnsi="Garamond"/>
          <w:sz w:val="24"/>
          <w:u w:val="single"/>
        </w:rPr>
        <w:t>.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108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BEZSTRONNOŚĆ I NIEZALEŻNOŚĆ WYKONAWCY AUDYTU ZEWNĘTRZNEGO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Garamond" w:ascii="Garamond" w:hAnsi="Garamond"/>
          <w:sz w:val="24"/>
        </w:rPr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Garamond" w:ascii="Garamond" w:hAnsi="Garamond"/>
          <w:sz w:val="24"/>
        </w:rPr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Garamond" w:ascii="Garamond" w:hAnsi="Garamond"/>
          <w:sz w:val="24"/>
        </w:rPr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Garamond" w:ascii="Garamond" w:hAnsi="Garamond"/>
          <w:sz w:val="24"/>
        </w:rPr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Garamond" w:ascii="Garamond" w:hAnsi="Garamond"/>
          <w:sz w:val="24"/>
        </w:rPr>
        <w:t>jest lub był zaangażowany w planowanie, realizację, zarządzanie przedmiotowym projektem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pozostaje lub w ciągu ostatnich 3 lat pozostawał w stosunku pracy lub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zlecenia z przynajmniej jedną z wymienionych instytucji zaangażowanych</w:t>
      </w:r>
      <w:r>
        <w:rPr>
          <w:rFonts w:cs="Garamond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we wdrażanie RPO WiM tj.: IZ, IP, IP II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jest ekspertem umieszczonym w Bazie ekspertów RPO WiM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z innych powodów nie spełnia warunków bezstronności i niezależności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Normal"/>
        <w:autoSpaceDE w:val="false"/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ZAWARTOŚĆ OFERT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inien dostarczyć następujące dokument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cs="Garamond" w:ascii="Garamond" w:hAnsi="Garamond"/>
          <w:sz w:val="24"/>
        </w:rPr>
        <w:tab/>
        <w:t xml:space="preserve">oferta cenowa przygotowana zgodnie ze wzorem podanym w Załączniku nr 1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cs="Garamond" w:ascii="Garamond" w:hAnsi="Garamond"/>
          <w:sz w:val="24"/>
        </w:rPr>
        <w:tab/>
        <w:t>wykaz personelu proponowanego do wykonania  zamówienia wraz z informacją                nt. kwalifikacji i doświadczenia w zakresie wykonywania audytów oraz badania prawidłowości wykorzystania środków publicznych zgodnie ze wzorem podanym w Załączniku nr 3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numPr>
          <w:ilvl w:val="0"/>
          <w:numId w:val="2"/>
        </w:numPr>
        <w:spacing w:before="120" w:after="240"/>
        <w:jc w:val="left"/>
        <w:rPr/>
      </w:pPr>
      <w:r>
        <w:rPr>
          <w:rFonts w:cs="Garamond" w:ascii="Garamond" w:hAnsi="Garamond"/>
          <w:sz w:val="24"/>
          <w:szCs w:val="24"/>
        </w:rPr>
        <w:t>OZNACZENIE OFERTY, MIEJSCE I TERMIN SKŁADANIA ORAZ OTWARCIA OFERT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Garamond" w:ascii="Garamond" w:hAnsi="Garamond"/>
          <w:b w:val="false"/>
          <w:sz w:val="24"/>
          <w:szCs w:val="24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Garamond" w:ascii="Garamond" w:hAnsi="Garamond"/>
          <w:b w:val="false"/>
          <w:sz w:val="24"/>
          <w:szCs w:val="24"/>
        </w:rPr>
        <w:t xml:space="preserve">„Oferta </w:t>
      </w:r>
      <w:r>
        <w:rPr>
          <w:rFonts w:eastAsia="Arial Unicode MS" w:cs="Garamond" w:ascii="Garamond" w:hAnsi="Garamond"/>
          <w:b w:val="false"/>
          <w:sz w:val="24"/>
          <w:szCs w:val="24"/>
        </w:rPr>
        <w:t xml:space="preserve">na wykonanie audytu zewnętrznego na zakończenie okresu trwałości projektu  „Giżycko latem, Giżycko zimą – koncepcja i popularyzacja Turystyki Aktywnej na Mazurach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-  </w:t>
      </w:r>
      <w:r>
        <w:rPr>
          <w:rFonts w:cs="Garamond" w:ascii="Garamond" w:hAnsi="Garamond"/>
          <w:b w:val="false"/>
          <w:sz w:val="24"/>
          <w:szCs w:val="24"/>
        </w:rPr>
        <w:t xml:space="preserve">nie otwierać przed dniem 8 września  2016 r., godz. 14.15”. </w:t>
      </w:r>
      <w:r>
        <w:rPr>
          <w:rFonts w:eastAsia="Arial Unicode MS" w:cs="Garamond" w:ascii="Garamond" w:hAnsi="Garamond"/>
          <w:b w:val="false"/>
          <w:sz w:val="24"/>
          <w:szCs w:val="24"/>
        </w:rPr>
        <w:t>Na wewnętrznej kopercie należy podać nazwę i adres Wykonawcy, by umożliwić zwrot nie otwartych ofert  w przypadku dostarczenia ich Zamawiającemu po terminie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rmin składania ofert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Do 8-09-2016 r. do godz. 14.00, decyduje data i godzina wpłynięcia oferty do Urzędu Miejskiego.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ejsce: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Urząd Miejski w Giżycku, pok. Nr 7 (parter)(Punkt Obsługi Klienta), al. 1 Maja 14, 11-500 Giżycko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arunki otwarcia ofert: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>Otwarcie ofert nastąpi 8-09-2016 r. godz. 14.15 w siedzibie Zmawiającego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12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 KRYTERIÓW I SPOSOBU OCENY OFERT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ind w:left="142" w:hanging="0"/>
        <w:rPr/>
      </w:pPr>
      <w:r>
        <w:rPr>
          <w:rFonts w:cs="Garamond" w:ascii="Garamond" w:hAnsi="Garamond"/>
          <w:sz w:val="24"/>
        </w:rPr>
        <w:t xml:space="preserve">Kryteria oceny i wyboru oferty: cena ofertowa 100 % : 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cena oferty będzie dokonana wg następującej formuły: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4"/>
        </w:rPr>
        <w:tab/>
        <w:tab/>
        <w:t xml:space="preserve">  c</w:t>
      </w:r>
      <w:r>
        <w:rPr>
          <w:rFonts w:cs="Garamond" w:ascii="Garamond" w:hAnsi="Garamond"/>
          <w:sz w:val="24"/>
          <w:u w:val="single"/>
        </w:rPr>
        <w:t>ena brutto oferty najtańszej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gdzie Pc – punkty za oferowaną cenę brutto ( max. 100 pkt.)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MAWIAJĄCY ZASTRZEGA PRAWO DO: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wobodnego wyboru ofert w ramach kryteriów udzielenia zamówienia  lub uznania, że przetarg nie dał rezultatu,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żądania szczegółowych informacji i wyjaśnień od Wykonawców na każdym etapie postępowania,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knięcia postępowania bez dokonania wyboru oferty, bez podania przyczyn,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iany terminów wyznaczonych w ogłoszeniu,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żądania szczegółowych informacji i wyjaśnień od oferentów na każdym etapie postępowania,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łącznej interpretacji zapisów Dokumentacji postępowania.</w:t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Garamond" w:hAnsi="Garamond" w:cs="Garamond"/>
          <w:b w:val="false"/>
          <w:b w:val="false"/>
          <w:bCs w:val="false"/>
          <w:kern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Garamond" w:ascii="Garamond" w:hAnsi="Garamond"/>
          <w:i/>
          <w:sz w:val="24"/>
          <w:szCs w:val="24"/>
        </w:rPr>
        <w:t>Załącznik nr 1</w:t>
      </w:r>
      <w:r>
        <w:rPr>
          <w:rFonts w:cs="Garamond" w:ascii="Garamond" w:hAnsi="Garamond"/>
          <w:sz w:val="24"/>
          <w:szCs w:val="24"/>
        </w:rPr>
        <w:t xml:space="preserve">   - Formularz cenowy oferty,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Garamond" w:ascii="Garamond" w:hAnsi="Garamond"/>
          <w:i/>
          <w:sz w:val="24"/>
          <w:szCs w:val="24"/>
        </w:rPr>
        <w:t>Załącznik nr 2</w:t>
      </w:r>
      <w:r>
        <w:rPr>
          <w:rFonts w:cs="Garamond" w:ascii="Garamond" w:hAnsi="Garamond"/>
          <w:sz w:val="24"/>
          <w:szCs w:val="24"/>
        </w:rPr>
        <w:tab/>
        <w:t xml:space="preserve">   - „ Projekt Umowy”</w:t>
      </w:r>
    </w:p>
    <w:p>
      <w:pPr>
        <w:pStyle w:val="Default"/>
        <w:rPr/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</w:rPr>
        <w:t xml:space="preserve">-    Załącznik nr 3    </w:t>
      </w:r>
      <w:r>
        <w:rPr>
          <w:rFonts w:cs="Garamond" w:ascii="Garamond" w:hAnsi="Garamond"/>
        </w:rPr>
        <w:t xml:space="preserve">- Wykaz personelu proponowanego do wykonania zamówienia wraz  z informacją nt. kwalifikacji i </w:t>
      </w:r>
      <w:r>
        <w:rPr>
          <w:rFonts w:cs="Garamond" w:ascii="Garamond" w:hAnsi="Garamond"/>
          <w:bCs/>
        </w:rPr>
        <w:t xml:space="preserve">doświadczenia w zakresie wykonywania audytów oraz badania                       </w:t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rawidłowości wykorzystania środków publicznych </w:t>
      </w:r>
    </w:p>
    <w:p>
      <w:pPr>
        <w:pStyle w:val="Defaul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autoSpaceDE w:val="false"/>
        <w:ind w:left="6372" w:hanging="0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Arial" w:ascii="Garamond" w:hAnsi="Garamond"/>
          <w:sz w:val="24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Arial" w:ascii="Garamond" w:hAnsi="Garamond"/>
          <w:sz w:val="24"/>
        </w:rPr>
        <w:t xml:space="preserve">Roman Łożyński </w:t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  <w:sz w:val="24"/>
        </w:rPr>
        <w:t xml:space="preserve">Zastępca Burmistrza Giżycka </w:t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Załącznik nr 1 </w:t>
      </w:r>
    </w:p>
    <w:p>
      <w:pPr>
        <w:pStyle w:val="Heading3"/>
        <w:widowControl w:val="false"/>
        <w:spacing w:before="0" w:after="0"/>
        <w:ind w:left="142" w:hanging="142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Formularz cenowy ofer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Nazwa zamówienia: audyt zewnętrzny na koniec okresu trwałości projektu</w:t>
      </w:r>
      <w:r>
        <w:rPr>
          <w:rFonts w:cs="Garamond" w:ascii="Garamond" w:hAnsi="Garamond"/>
          <w:bCs/>
          <w:sz w:val="24"/>
        </w:rPr>
        <w:t xml:space="preserve"> pn. </w:t>
      </w:r>
      <w:r>
        <w:rPr>
          <w:rFonts w:cs="Garamond" w:ascii="Garamond" w:hAnsi="Garamond"/>
          <w:b/>
          <w:bCs/>
          <w:sz w:val="24"/>
        </w:rPr>
        <w:t>„Giżycko latem, Giżycko zimą – koncepcja i popularyzacja Turystyki Aktywnej na Mazurach”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ofinansowanego z Europejskiego Funduszu Rozwoju Regionalnego w ramach Osi Priorytetowej 2 – „Turystyka</w:t>
      </w:r>
      <w:r>
        <w:rPr>
          <w:rFonts w:cs="Garamond" w:ascii="Garamond" w:hAnsi="Garamond"/>
          <w:color w:val="000000"/>
          <w:sz w:val="24"/>
        </w:rPr>
        <w:t xml:space="preserve">”, </w:t>
      </w:r>
      <w:r>
        <w:rPr>
          <w:rFonts w:cs="Garamond" w:ascii="Garamond" w:hAnsi="Garamond"/>
          <w:sz w:val="24"/>
        </w:rPr>
        <w:t>Działanie 2.2. „Promocja województwa i jego oferty turystycznej” Regionalnego Programu Operacyjnego Warmia i Mazury na lata 2007-2013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IRMA: 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Garamond" w:ascii="Garamond" w:hAnsi="Garamond"/>
          <w:sz w:val="24"/>
        </w:rPr>
        <w:t>Po zapoznaniu się z warunkami umowy, Dokumentacją zamówienia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netto ....................................................... PLN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</w:rPr>
        <w:t xml:space="preserve">* VAT ...................................................... PLN </w:t>
      </w:r>
      <w:r>
        <w:rPr>
          <w:rFonts w:cs="Garamond" w:ascii="Garamond" w:hAnsi="Garamond"/>
          <w:b/>
        </w:rPr>
        <w:t xml:space="preserve">/słownie:.............................................................................................................złotych/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*brutto......................................................PLN /słownie:............................................................................................................złotych/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Garamond" w:ascii="Garamond" w:hAnsi="Garamond"/>
          <w:sz w:val="24"/>
        </w:rPr>
        <w:t>Termin realizacji przedmiotu zamówienia:</w:t>
      </w:r>
    </w:p>
    <w:p>
      <w:pPr>
        <w:pStyle w:val="Normal"/>
        <w:rPr>
          <w:rFonts w:ascii="Garamond" w:hAnsi="Garamond" w:cs="Garamond"/>
          <w:color w:val="FF0000"/>
          <w:sz w:val="24"/>
        </w:rPr>
      </w:pPr>
      <w:r>
        <w:rPr>
          <w:rFonts w:eastAsia="Garamond" w:cs="Garamond" w:ascii="Garamond" w:hAnsi="Garamond"/>
          <w:color w:val="FF0000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sz w:val="24"/>
        </w:rPr>
        <w:t xml:space="preserve">rozpoczęcie: orientacyjny termin 12 września 2016 r.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FF0000"/>
          <w:sz w:val="24"/>
        </w:rPr>
        <w:t xml:space="preserve">       </w:t>
      </w:r>
      <w:r>
        <w:rPr>
          <w:rFonts w:cs="Garamond" w:ascii="Garamond" w:hAnsi="Garamond"/>
          <w:b/>
          <w:sz w:val="24"/>
        </w:rPr>
        <w:t>- zakończenie: do 26 września 2016 r.</w:t>
        <w:tab/>
      </w:r>
      <w:r>
        <w:rPr>
          <w:rFonts w:cs="Garamond" w:ascii="Garamond" w:hAnsi="Garamond"/>
          <w:sz w:val="24"/>
        </w:rPr>
        <w:t xml:space="preserve">     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Oświadczamy, że akceptujemy zapisy Projektu Umowy </w:t>
      </w:r>
      <w:r>
        <w:rPr>
          <w:rFonts w:cs="Garamond" w:ascii="Garamond" w:hAnsi="Garamond"/>
          <w:i/>
          <w:sz w:val="24"/>
          <w:szCs w:val="24"/>
        </w:rPr>
        <w:t xml:space="preserve">Załącznik nr 2 Dokumentacji zamówienia </w:t>
      </w:r>
      <w:r>
        <w:rPr>
          <w:rFonts w:cs="Garamond" w:ascii="Garamond" w:hAnsi="Garamond"/>
          <w:sz w:val="24"/>
          <w:szCs w:val="24"/>
        </w:rPr>
        <w:t xml:space="preserve">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Oświadczamy, że podmiot/osoby, które będą uczestniczyć w wykonywaniu zamówienia,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posiadają doświadczenie, wiedzę i</w:t>
      </w:r>
      <w:r>
        <w:rPr>
          <w:rFonts w:cs="Garamond" w:ascii="Garamond" w:hAnsi="Garamond"/>
          <w:bCs/>
          <w:sz w:val="24"/>
        </w:rPr>
        <w:t xml:space="preserve"> kwalifikacje zawodowe</w:t>
      </w:r>
      <w:r>
        <w:rPr>
          <w:rFonts w:cs="Garamond" w:ascii="Garamond" w:hAnsi="Garamond"/>
          <w:sz w:val="24"/>
        </w:rPr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Zgadzamy się przestrzegać niniejszej oferty przez okres 30 dni od daty złożenia ofert,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6.  Załącznikiem do niniejszej oferty jest wykaz personelu proponowanego do wykonania zamówienia wraz z informacją nt. kwalifikacji i </w:t>
      </w:r>
      <w:r>
        <w:rPr>
          <w:rFonts w:cs="Garamond" w:ascii="Garamond" w:hAnsi="Garamond"/>
          <w:bCs/>
          <w:sz w:val="24"/>
        </w:rPr>
        <w:t xml:space="preserve">doświadczenia w zakresie wykonywania audytów oraz badania prawidłowości wykorzystania środków publicznych wg </w:t>
      </w:r>
      <w:r>
        <w:rPr>
          <w:rFonts w:cs="Garamond" w:ascii="Garamond" w:hAnsi="Garamond"/>
          <w:bCs/>
          <w:i/>
          <w:sz w:val="24"/>
        </w:rPr>
        <w:t>Załącznika             nr 3 Dokumentacji Przetargowej</w:t>
      </w:r>
      <w:r>
        <w:rPr>
          <w:rFonts w:cs="Garamond" w:ascii="Garamond" w:hAnsi="Garamond"/>
          <w:bCs/>
          <w:sz w:val="24"/>
        </w:rPr>
        <w:t xml:space="preserve">, </w:t>
      </w:r>
    </w:p>
    <w:p>
      <w:pPr>
        <w:pStyle w:val="Tekstpodstawowy3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 dnia ………………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 w pełni upoważniony do podpisania ofert dla i w imieniu ............................................................................................................................................................................             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firstLine="435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Tekstpodstawowy3"/>
        <w:ind w:firstLine="435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2 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UMOWA nr .............................               PROJEKT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na przeprowadzenie audytu zewnętrznego na koniec okresu trwałości projektu pn. „Giżycko latem, Giżycko zimą – koncepcja i popularyzacja Turystyki Aktywnej na Mazurach” dofinansowanego z Europejskiego Funduszu Rozwoju Regionalnego w ramach Osi Priorytetowej 2 – „Turystyka”, Działanie 2.2. „Promocja województwa i jego oferty turystycznej” Regionalnego Programu Operacyjnego Warmia i Mazury na lata 2007-2013, zawarta w dniu ……………. roku w Giżycku pomiędzy: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ą Miejską Giżycko, al. 1 Maja 14, 11-500 Giżycko, NIP 845-19-51-457  zwaną dalej Zamawiającym, reprezentowaną przez;</w:t>
      </w:r>
    </w:p>
    <w:p>
      <w:pPr>
        <w:pStyle w:val="TextBodyIndent"/>
        <w:numPr>
          <w:ilvl w:val="0"/>
          <w:numId w:val="13"/>
        </w:numPr>
        <w:spacing w:before="0" w:after="0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mana Łożyńskiego – Zastępcę Burmistrza Miasta Giżycka 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irmą</w:t>
      </w:r>
    </w:p>
    <w:p>
      <w:pPr>
        <w:pStyle w:val="Tekstpodstawowy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>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. ,</w:t>
      </w:r>
    </w:p>
    <w:p>
      <w:pPr>
        <w:pStyle w:val="TextBodyInden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aną  dalej Wykonawcą,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>w wyniku postępowania o udzielenie zamówienia publicznego o wartości poniżej 30 tys. EURO,  została zawarta umowa o następującej treści:</w:t>
      </w:r>
    </w:p>
    <w:p>
      <w:pPr>
        <w:pStyle w:val="TextBodyInden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§ 1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zleca a Wykonawca przyjmuje do wykonania usługę przeprowadzenia audytu zewnętrznego na koniec okresu trwałości projektu pn. „Giżycko latem, Giżycko zimą – koncepcja i popularyzacja Turystyki Aktywnej na Mazurach” dofinansowanego z Europejskiego Funduszu Rozwoju Regionalnego w ramach Osi Priorytetowej 2 – „Turystyka”, Działanie 2.2. „Promocja województwa i jego oferty turystycznej” Regionalnego Programu Operacyjnego Warmia i Mazury na lata 2007-2013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</w:rPr>
        <w:t xml:space="preserve">Szczegółowy zakres prac Wykonawcy zawarty jest w </w:t>
      </w:r>
      <w:r>
        <w:rPr>
          <w:rFonts w:cs="Garamond" w:ascii="Garamond" w:hAnsi="Garamond"/>
          <w:b/>
          <w:sz w:val="24"/>
        </w:rPr>
        <w:t>załączniku nr 1</w:t>
      </w:r>
      <w:r>
        <w:rPr>
          <w:rFonts w:cs="Garamond" w:ascii="Garamond" w:hAnsi="Garamond"/>
          <w:sz w:val="24"/>
        </w:rPr>
        <w:t xml:space="preserve"> do niniejszej umowy. Integralną część niniejszej umowy stanowi Dokumentacja zamówienia. </w:t>
      </w:r>
    </w:p>
    <w:p>
      <w:pPr>
        <w:pStyle w:val="Normal"/>
        <w:spacing w:before="6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2</w:t>
      </w:r>
    </w:p>
    <w:p>
      <w:pPr>
        <w:pStyle w:val="Normal"/>
        <w:spacing w:before="60" w:after="120"/>
        <w:rPr/>
      </w:pPr>
      <w:r>
        <w:rPr>
          <w:rFonts w:cs="Garamond" w:ascii="Garamond" w:hAnsi="Garamond"/>
          <w:sz w:val="24"/>
        </w:rPr>
        <w:t xml:space="preserve">Cele audytu, zakres, sposób jego przeprowadzenia oraz rezultaty określają </w:t>
      </w:r>
      <w:r>
        <w:rPr>
          <w:rFonts w:cs="Garamond" w:ascii="Garamond" w:hAnsi="Garamond"/>
          <w:b/>
          <w:sz w:val="24"/>
        </w:rPr>
        <w:t>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.</w:t>
      </w:r>
    </w:p>
    <w:p>
      <w:pPr>
        <w:pStyle w:val="TextBodyInden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Terminy realizacji:</w:t>
      </w:r>
    </w:p>
    <w:p>
      <w:pPr>
        <w:pStyle w:val="TextBodyIndent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- rozpoczęcia czynności audytowych: orientacyjny termin</w:t>
      </w:r>
      <w:r>
        <w:rPr>
          <w:rFonts w:cs="Garamond" w:ascii="Garamond" w:hAnsi="Garamond"/>
          <w:b/>
          <w:i/>
          <w:sz w:val="24"/>
        </w:rPr>
        <w:t xml:space="preserve"> …… września 2016 r.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- ostateczny termin wykonania audytu zewnętrznego ustala się na dzień ……. </w:t>
      </w:r>
      <w:r>
        <w:rPr>
          <w:rFonts w:cs="Garamond" w:ascii="Garamond" w:hAnsi="Garamond"/>
          <w:b/>
          <w:sz w:val="24"/>
        </w:rPr>
        <w:t>września 2015r.</w:t>
      </w:r>
    </w:p>
    <w:p>
      <w:pPr>
        <w:pStyle w:val="Tekstpodstawowy2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- czas trwania czynności audytowych w siedzibie </w:t>
      </w:r>
      <w:r>
        <w:rPr>
          <w:rFonts w:cs="Garamond" w:ascii="Garamond" w:hAnsi="Garamond"/>
          <w:sz w:val="24"/>
        </w:rPr>
        <w:t>Beneficjenta: 2-3 dni robocze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Do wykonania przedmiotu umowy Wykonawca wyznacza następujące osoby posiadające odpowiednie kwalifikacje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1) …………………….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2)………………………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……………………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utrwaleni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zwielokrotnienia określoną techniką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wprowadzania do pamięci komputer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) wyświetlani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publicznego odtworzenia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udzielania licencji na wykorzystanie. </w:t>
      </w:r>
    </w:p>
    <w:p>
      <w:pPr>
        <w:pStyle w:val="Default"/>
        <w:rPr/>
      </w:pPr>
      <w:r>
        <w:rPr>
          <w:rFonts w:cs="Garamond" w:ascii="Garamond" w:hAnsi="Garamond"/>
        </w:rPr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ykonawca jest zobowiązany do przedstawienia Zamawiającemu raportu końcowego zawierającego wnioski z audytu, zgodnym z „Wytycznymi dla Beneficjentów dotyczące standardów audytu zewnętrznego  projektów realizowanych w ramach Regionalnego Programu operacyjnego Warmia i Mazury na lata 2007-2013”  Olsztyn,  dnia 13 kwietnia 2010 r.  wraz z opinią dla projektu wskazanego w §1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pierwszej fazie realizacji zamówienia, </w:t>
      </w:r>
      <w:r>
        <w:rPr>
          <w:rFonts w:cs="Garamond" w:ascii="Garamond" w:hAnsi="Garamond"/>
          <w:b/>
        </w:rPr>
        <w:t>po zapoznaniu się z dostępną dokumentacją oraz po spotkaniu z Zamawiającym, Wykonawca powinien przygotować szczegółowy plan przeprowadzenia audytu</w:t>
      </w:r>
      <w:r>
        <w:rPr>
          <w:rFonts w:cs="Garamond" w:ascii="Garamond" w:hAnsi="Garamond"/>
        </w:rPr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Szczegółowy plan przeprowadzenia audytu powinien być przedłożony nie później                    niż w terminie </w:t>
      </w:r>
      <w:r>
        <w:rPr>
          <w:rFonts w:cs="Garamond" w:ascii="Garamond" w:hAnsi="Garamond"/>
          <w:b/>
        </w:rPr>
        <w:t>2 dni od dnia podpisania umowy</w:t>
      </w:r>
      <w:r>
        <w:rPr>
          <w:rFonts w:cs="Garamond" w:ascii="Garamond" w:hAnsi="Garamond"/>
        </w:rPr>
        <w:t>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Po przeprowadzeniu audytu i po dokonaniu analizy zebranych danych, Wykonawca przedłoży </w:t>
      </w:r>
      <w:r>
        <w:rPr>
          <w:rFonts w:cs="Garamond" w:ascii="Garamond" w:hAnsi="Garamond"/>
          <w:color w:val="000000"/>
        </w:rPr>
        <w:t xml:space="preserve">Zamawiającemu niezwłocznie </w:t>
      </w:r>
      <w:r>
        <w:rPr>
          <w:rFonts w:cs="Garamond" w:ascii="Garamond" w:hAnsi="Garamond"/>
          <w:b/>
          <w:color w:val="000000"/>
        </w:rPr>
        <w:t>najpóźniej 21 września br.</w:t>
      </w:r>
      <w:r>
        <w:rPr>
          <w:rFonts w:cs="Garamond" w:ascii="Garamond" w:hAnsi="Garamond"/>
          <w:color w:val="000000"/>
        </w:rPr>
        <w:t xml:space="preserve"> do </w:t>
      </w:r>
      <w:r>
        <w:rPr>
          <w:rFonts w:cs="Garamond" w:ascii="Garamond" w:hAnsi="Garamond"/>
        </w:rPr>
        <w:t xml:space="preserve">zaakceptowania 1 egzemplarz wstępnej wersji raportu końcowego (w wersji elektronicznej) opracowanej w języku polskim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Zamawiający ma </w:t>
      </w:r>
      <w:r>
        <w:rPr>
          <w:rFonts w:cs="Garamond" w:ascii="Garamond" w:hAnsi="Garamond"/>
          <w:b/>
        </w:rPr>
        <w:t>3 dni</w:t>
      </w:r>
      <w:r>
        <w:rPr>
          <w:rFonts w:cs="Garamond" w:ascii="Garamond" w:hAnsi="Garamond"/>
        </w:rPr>
        <w:t xml:space="preserve"> na zapoznanie się z raportem oraz zgłoszenie ewentualnych uwag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przypadku zgłoszenia uwag przez Zamawiającego do wstępnej wersji raportu końcowego, Wykonawca zobowiązany jest do ich pisemnego rozpatrzenia i uwzględnienia w raporcie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lub równoważnej (MS Word, MS Excel)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res raportu końcowego zawarty jest w załączniku nr 1 do niniejszej umowy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możliwi pracownikom Zamawiającego obserwację prac audytowych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i/>
          <w:color w:val="000000"/>
          <w:sz w:val="24"/>
        </w:rPr>
        <w:t>b</w:t>
      </w:r>
      <w:r>
        <w:rPr>
          <w:rFonts w:cs="Garamond" w:ascii="Garamond" w:hAnsi="Garamond"/>
          <w:color w:val="000000"/>
          <w:sz w:val="24"/>
        </w:rPr>
        <w:t>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Metodologia ustalenia poziomu ufności, ryzyka i istotności badania wszystkich dokumentów ustalona będzie w oparciu o:</w:t>
      </w:r>
    </w:p>
    <w:p>
      <w:pPr>
        <w:pStyle w:val="TextBodyIndent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testy przeglądowe,</w:t>
      </w:r>
    </w:p>
    <w:p>
      <w:pPr>
        <w:pStyle w:val="TextBodyIndent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testy zgodności,</w:t>
      </w:r>
    </w:p>
    <w:p>
      <w:pPr>
        <w:pStyle w:val="TextBodyIndent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- testy rzeczywiste wydajności (efektywności).</w:t>
      </w:r>
    </w:p>
    <w:p>
      <w:pPr>
        <w:pStyle w:val="Default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Default"/>
        <w:ind w:left="-142" w:firstLine="14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TextBodyIndent"/>
        <w:ind w:left="-142" w:firstLine="142"/>
        <w:rPr/>
      </w:pPr>
      <w:r>
        <w:rPr>
          <w:rFonts w:cs="Garamond" w:ascii="Garamond" w:hAnsi="Garamond"/>
          <w:sz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 udostępnienia  osobom wykonującym umowę, ustalonym przez Wykonawcę następujących  dokumentów: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dokumentów założycielskich i organizacyjnych podmiotu badanego,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umów zawartych przez Zamawiającego itp. dokumentów,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dowodów księgowych ksiąg rachunkowych,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) wszelkich innych dokumentów mających związek z przedmiotem niniejszej umowy.</w:t>
      </w:r>
    </w:p>
    <w:p>
      <w:pPr>
        <w:pStyle w:val="TextBodyIndent"/>
        <w:ind w:left="-142" w:firstLine="142"/>
        <w:rPr/>
      </w:pPr>
      <w:r>
        <w:rPr>
          <w:rFonts w:cs="Garamond" w:ascii="Garamond" w:hAnsi="Garamond"/>
          <w:sz w:val="24"/>
        </w:rPr>
        <w:t>2) udzielania wyczerpujących informacji i wyjaśnień – niezbędnych do wykonania postanowień umowy,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) zapewnienia nieograniczonego dostępu do wszelkich danych w tym  informacji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) współdziałania z Wykonawcą w celu zapewnienia sprawnego przebiegu wykonywania umowy,  a w szczególności do:</w:t>
      </w:r>
    </w:p>
    <w:p>
      <w:pPr>
        <w:pStyle w:val="TextBodyIndent"/>
        <w:ind w:left="-142" w:firstLine="14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niezwłocznego ustosunkowania się  do zastrzeżeń i wątpliwości Wykonawcy umowy,</w:t>
      </w:r>
    </w:p>
    <w:p>
      <w:pPr>
        <w:pStyle w:val="TextBodyIndent"/>
        <w:ind w:left="-142" w:firstLine="14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b) bieżącego korygowania projektu opracowań w zakresie, w którym Zamawiający i Wykonawca będą przekonani o celowości i zasadności wprowadzenia zmian,</w:t>
      </w:r>
      <w:r>
        <w:br w:type="page"/>
      </w:r>
    </w:p>
    <w:p>
      <w:pPr>
        <w:pStyle w:val="TextBodyIndent"/>
        <w:ind w:left="-142" w:firstLine="14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9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Strony niniejszej umowy ustalają wysokość wynagrodzenia brutto na kwotę ………… PLN   (słownie złotych: …………………………………………………….. )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Zapłata wynagrodzenia nastąpi przelewem na rachunek bankowy Wykonawcy                            nr ……………………………………………………… w następujący sposób:</w:t>
      </w:r>
    </w:p>
    <w:p>
      <w:pPr>
        <w:pStyle w:val="TextBodyIndent"/>
        <w:ind w:left="284" w:hanging="0"/>
        <w:rPr/>
      </w:pPr>
      <w:r>
        <w:rPr>
          <w:rFonts w:cs="Garamond" w:ascii="Garamond" w:hAnsi="Garamond"/>
          <w:sz w:val="24"/>
        </w:rPr>
        <w:t>- 100% wynagrodzenia po otrzymaniu dokumentów, o których mowa w § 5 pkt 1 niniejszej umowy. Podstawą do wystawienia rachunku jest pisemne potwierdzenie odbioru wyników  badania przez Zamawiającego .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W przypadku zakwestionowania przeprowadzenia audytu przez Instytucję Zarządzającą    </w:t>
      </w:r>
    </w:p>
    <w:p>
      <w:pPr>
        <w:pStyle w:val="TextBodyIndent"/>
        <w:ind w:left="284" w:hanging="284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RPO WiM 2007-2013 </w:t>
      </w:r>
      <w:r>
        <w:rPr>
          <w:rFonts w:cs="Garamond" w:ascii="Garamond" w:hAnsi="Garamond"/>
          <w:b/>
          <w:i/>
          <w:sz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4.  Termin płatności 21 dni od daty otrzymania faktury/rachunku. 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5.  Za datę zapłaty przyjmuje się datę obciążenia rachunku Zamawiającego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6.  Za nieterminowe płatności faktur Wykonawca ma prawo naliczyć odsetki ustawowe.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Wykonawca zapłaci Zamawiającemu karę umowną: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12"/>
        </w:numPr>
        <w:spacing w:before="0" w:after="0"/>
        <w:rPr/>
      </w:pPr>
      <w:r>
        <w:rPr>
          <w:rFonts w:cs="Garamond" w:ascii="Garamond" w:hAnsi="Garamond"/>
          <w:bCs/>
          <w:sz w:val="24"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Garamond" w:ascii="Garamond" w:hAnsi="Garamond"/>
          <w:bCs/>
          <w:sz w:val="24"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zastrzegają sobie prawo dochodzenia odszkodowania uzupełniającego na zasadach ogólnych.</w:t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1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rFonts w:cs="Garamond" w:ascii="Garamond" w:hAnsi="Garamond"/>
          <w:sz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2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         </w:t>
      </w:r>
      <w:r>
        <w:rPr>
          <w:rFonts w:cs="Garamond" w:ascii="Garamond" w:hAnsi="Garamond"/>
          <w:b/>
          <w:i/>
          <w:sz w:val="24"/>
        </w:rPr>
        <w:tab/>
        <w:tab/>
        <w:tab/>
        <w:tab/>
        <w:tab/>
        <w:tab/>
      </w:r>
      <w:r>
        <w:br w:type="page"/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§ 13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Zmiany umowy wymagają dla swej ważności formy pisemnej pod rygorem nieważności.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4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15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tegralną część niniejszej umowy stanowią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Załącznik nr 1 – </w:t>
      </w:r>
      <w:r>
        <w:rPr>
          <w:rFonts w:cs="Garamond" w:ascii="Garamond" w:hAnsi="Garamond"/>
          <w:sz w:val="24"/>
        </w:rPr>
        <w:t xml:space="preserve">Zakres obowiązków Wykonawcy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Załącznik nr 2</w:t>
      </w:r>
      <w:r>
        <w:rPr>
          <w:rFonts w:cs="Garamond" w:ascii="Garamond" w:hAnsi="Garamond"/>
          <w:sz w:val="24"/>
        </w:rPr>
        <w:t xml:space="preserve"> – Oświadczenia osób przeprowadzających audyt zewnętrzn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b/>
          <w:sz w:val="24"/>
        </w:rPr>
        <w:t>WYKONAWCA:</w:t>
        <w:tab/>
        <w:tab/>
        <w:tab/>
        <w:tab/>
        <w:tab/>
        <w:tab/>
        <w:t>ZAMAWIAJĄCY</w:t>
      </w:r>
      <w:r>
        <w:rPr>
          <w:rFonts w:cs="Garamond" w:ascii="Garamond" w:hAnsi="Garamond"/>
          <w:b/>
          <w:i/>
          <w:sz w:val="24"/>
        </w:rPr>
        <w:t>:</w:t>
      </w:r>
      <w:r>
        <w:br w:type="page"/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iCs/>
          <w:color w:val="000000"/>
          <w:sz w:val="24"/>
        </w:rPr>
      </w:pPr>
      <w:r>
        <w:rPr>
          <w:rFonts w:cs="Garamond" w:ascii="Garamond" w:hAnsi="Garamond"/>
          <w:b/>
          <w:bCs/>
          <w:iCs/>
          <w:color w:val="000000"/>
          <w:sz w:val="24"/>
        </w:rPr>
        <w:t xml:space="preserve">Załącznik nr 1 do umowy nr ……. z dnia ……… </w:t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kres obowiązków Wykonawcy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bCs/>
        </w:rPr>
        <w:t>Podstawy prawne</w:t>
      </w:r>
      <w:r>
        <w:rPr>
          <w:rFonts w:cs="Garamond" w:ascii="Garamond" w:hAnsi="Garamond"/>
          <w:b/>
        </w:rPr>
        <w:t xml:space="preserve">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2. Definicje pojęć</w:t>
      </w:r>
      <w:r>
        <w:rPr>
          <w:rFonts w:cs="Garamond" w:ascii="Garamond" w:hAnsi="Garamond"/>
        </w:rPr>
        <w:t xml:space="preserve">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EFRR – należy przez to rozumieć Europejski Fundusz Rozwoju Regionalnego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Audyt zewnętrzny będzie przeprowadzany </w:t>
      </w:r>
      <w:r>
        <w:rPr>
          <w:rFonts w:cs="Garamond" w:ascii="Garamond" w:hAnsi="Garamond"/>
          <w:b/>
        </w:rPr>
        <w:t>w siedzibie Zamawiającego przy al. 1 Maja 14, 11-500 Giżycko</w:t>
      </w:r>
      <w:r>
        <w:rPr>
          <w:rFonts w:cs="Garamond" w:ascii="Garamond" w:hAnsi="Garamond"/>
        </w:rPr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dyt zewnętrzny powinien obejmować następujące obszary: 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/ kontrolę formalną faktur i ich zgodność z zapisami umów z wykonawcami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/ sprawdzenie zapewnienie przez Beneficjenta wkładu własnego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/ sprawdzenie statusu podatkowego Beneficjenta,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) Audyt zgodności realizacji projektu odbywa się poprzez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sprawdzenie zgodności realizacji projektu z wnioskiem i umową o dofinansowanie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sprawdzenie poprawności udzielenia zamówień publicznych obejmujące w szczególności sprawdzenie, czy Beneficjent prawidłowo stosował </w:t>
      </w:r>
      <w:r>
        <w:rPr>
          <w:rFonts w:cs="Garamond" w:ascii="Garamond" w:hAnsi="Garamond"/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rFonts w:cs="Garamond" w:ascii="Garamond" w:hAnsi="Garamond"/>
          <w:i/>
          <w:iCs/>
          <w:sz w:val="24"/>
        </w:rPr>
        <w:t>Prawo zamówie</w:t>
      </w:r>
      <w:r>
        <w:rPr>
          <w:rFonts w:eastAsia="Arial,Italic;Arial Unicode MS" w:cs="Garamond" w:ascii="Garamond" w:hAnsi="Garamond"/>
          <w:i/>
          <w:iCs/>
          <w:sz w:val="24"/>
        </w:rPr>
        <w:t xml:space="preserve">ń </w:t>
      </w:r>
      <w:r>
        <w:rPr>
          <w:rFonts w:cs="Garamond" w:ascii="Garamond" w:hAnsi="Garamond"/>
          <w:i/>
          <w:iCs/>
          <w:sz w:val="24"/>
        </w:rPr>
        <w:t>publicznych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) sprawdzenie planowanego sposobu monitorowania osiągania celów projektu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) potwierdzenie wiarygodności sprawozdań z realizacji projektu ze stanem faktycznym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) sprawdzenie, czy cele projektu zostały zrealizowane i czy osiągnięto zakładany na dany okres poziom wskaźników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) ocenę poprawności udzielania pomocy publicznej,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potwierdzenia prawidłowości prowadzenia działań promocyjnych i informacyjnych. 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) Audyt zgodności projektu z politykami wspólnotowymi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 polityki równości szans i niedyskryminacji,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Do dyspozycji wykonawcy zostaną przekazane następujące materiały źródłowe: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 umowy finansowania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wniosek o dofinansowanie projektu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dokumenty z przeprowadzonych procedur o udzielenie zamówień publicznych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umowy w sprawie realizacji projektu zawarte pomiędzy Zamawiającym a Wykonawcam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 okresowe i roczne sprawozdania z realizacji projektu;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Szczegółowy plan przeprowadzenia audytu, powinien być przedłożony nie później niż w terminie 2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color w:val="000000"/>
        </w:rPr>
        <w:t>5.</w:t>
      </w:r>
      <w:r>
        <w:rPr>
          <w:rFonts w:cs="Garamond" w:ascii="Garamond" w:hAnsi="Garamond"/>
          <w:color w:val="000000"/>
        </w:rPr>
        <w:t xml:space="preserve"> Po przeprowadzeniu audytu i po dokonaniu analizy zebranych danych, Wykonawca przedłoży Zamawiającemu do zaakceptowania 1 egzemplarz wstępnej wersji raportu końcowego (w wersji elektronicznej) opracowanej w języku polskim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>. Zamawiający ma 3 dni na zapoznanie się z raportem oraz zgłoszenie ewentualnych uwag. W przypadku zgłoszenia uwag przez Zamawiającego do wstępnej wersji raportu końcowego, Wykonawca zobowiązany jest do ich pisemnego rozpatrzenia i uwzględnienia w ciągu 2 dni. Raport końcowy Wykonawca przekazuje w 3 egzemplarzach w polskiej wersji językowej. Wraz z raportem w formie drukowanej, Wykonawca przekaże elektroniczną wersję raportu na płycie CD przygotowaną w standardzie programów z grupy Microsoft Office lub równoważnej (MS Word, MS Excel) lub w formacie umożliwiającym odczyt w programie Open Office.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4"/>
        </w:rPr>
        <w:t>8</w:t>
      </w:r>
      <w:r>
        <w:rPr>
          <w:rFonts w:cs="Garamond" w:ascii="Garamond" w:hAnsi="Garamond"/>
          <w:sz w:val="24"/>
        </w:rPr>
        <w:t>. Raport z przeprowadzonego audytu zewnętrznego powinien zawierać następujące elementy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 imiona i nazwiska audytorów uczestniczących w zadaniu audytowym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) termin, w którym prowadzono audyt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) okres objęty audytem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) cele oraz zakres podmiotowy i przedmiotowy audytu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) podjęte czynności i zastosowane techniki przeprowadzania audytu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) ustalenie stanu faktycznego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) określenie oraz analizę przyczyn i skutków uchybień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) miejsce i datę sporządzenia oraz podpisania raportu z audytu.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rótka charakterystyka projektu: 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sz w:val="24"/>
        </w:rPr>
        <w:t xml:space="preserve">Projekt nr WND-RPWM.02.02-28-001/09 pn. </w:t>
      </w:r>
      <w:r>
        <w:rPr>
          <w:rFonts w:cs="Garamond" w:ascii="Garamond" w:hAnsi="Garamond"/>
          <w:bCs/>
          <w:sz w:val="24"/>
        </w:rPr>
        <w:t>„Giżycko latem, Giżycko zimą – koncepcja i popularyzacja Turystyki Aktywnej na Mazurach”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ofinansowanego z Europejskiego Funduszu Rozwoju Regionalnego w ramach Osi Priorytetowej 2 – „Turystyka</w:t>
      </w:r>
      <w:r>
        <w:rPr>
          <w:rFonts w:cs="Garamond" w:ascii="Garamond" w:hAnsi="Garamond"/>
          <w:color w:val="000000"/>
          <w:sz w:val="24"/>
        </w:rPr>
        <w:t xml:space="preserve">”, </w:t>
      </w:r>
      <w:r>
        <w:rPr>
          <w:rFonts w:cs="Garamond" w:ascii="Garamond" w:hAnsi="Garamond"/>
          <w:sz w:val="24"/>
        </w:rPr>
        <w:t>Działanie 2.2. „Promocja województwa i jego oferty turystycznej” Regionalnego Programu Operacyjnego Warmia i Mazury na lata 2007-2013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Wartość projektu: Całkowita wartość projektu – </w:t>
      </w:r>
      <w:r>
        <w:rPr>
          <w:rFonts w:cs="Garamond" w:ascii="Garamond" w:hAnsi="Garamond"/>
          <w:bCs/>
          <w:sz w:val="24"/>
        </w:rPr>
        <w:t xml:space="preserve">629 363,39 PLN </w:t>
      </w:r>
      <w:r>
        <w:rPr>
          <w:rFonts w:cs="Garamond" w:ascii="Garamond" w:hAnsi="Garamond"/>
          <w:sz w:val="24"/>
        </w:rPr>
        <w:t>(sześćset dwadzieścia dziewięć tysięcy trzysta sześćdziesiąt trzy złote 39/100), Kwota dofinansowania z Europejskiego Funduszu Rozwoju Regionalnego – 484 211,70 PLN (czterysta osiemdziesiąt cztery tysiące dwieście jedenaście złotych 70/100). Okres realizacji projektu: zakończenie rzeczowe realizacji projektu: 29.09.2011, zakończenie finansowe realizacji projektu: 06.10.201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Default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Produkty projektu: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urystyka Aktywna (oferta miasta)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Koncepcja promocji miasta poprzez turystykę aktywną (Koncepcja Popularyzacji Produktu Turystycznego Miasta Giżycka "Turystyki Aktywnej")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amiątki i gadżety powiązane z promocją walorów turystycznych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Imprezy promujące tradycje kulinarne Warmii i Mazur (Wielkie Święto Wody latem - 25 lipca 2010 oraz Wielkie Święto Lodu zimą - 13 marca 2010, powiązane z promocją sportów, atrakcji kulturalnych oraz form rekreacji i turystyki aktywnej w danym okresie oraz integracją środowiska i otoczenia turystyki).</w:t>
      </w:r>
    </w:p>
    <w:p>
      <w:pPr>
        <w:pStyle w:val="Default"/>
        <w:rPr/>
      </w:pPr>
      <w:r>
        <w:rPr>
          <w:rFonts w:cs="Garamond" w:ascii="Garamond" w:hAnsi="Garamond"/>
          <w:color w:val="000000"/>
        </w:rPr>
        <w:t>- 4 kampanie reklamowe (radio, prasa, telewizja, Internet) oraz 2 wydawnictwa (przewodnik oraz album)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yposażenie niezbędne do prawidłowej realizacji projektu m.in.: mobilne stoisko ekspozycyjne, namiot sceniczny, namioty promocyjne, banery, scroll, siatka i maszt reklamowy, mównica multimedialna oraz kamera do rejestracji promocji produktu turystycznego.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>- konferencja finalizującej projekt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datkowe informacje dostępne są na stronie: </w:t>
      </w:r>
      <w:hyperlink r:id="rId4">
        <w:r>
          <w:rPr>
            <w:rStyle w:val="InternetLink"/>
            <w:rFonts w:cs="Garamond" w:ascii="Garamond" w:hAnsi="Garamond"/>
          </w:rPr>
          <w:t>http://www.gizycko.pl/gizycko-latem-gizycko-zima.html</w:t>
        </w:r>
      </w:hyperlink>
      <w:r>
        <w:rPr>
          <w:rFonts w:cs="Garamond" w:ascii="Garamond" w:hAnsi="Garamond"/>
          <w:color w:val="000000"/>
        </w:rPr>
        <w:t xml:space="preserve">  </w:t>
      </w:r>
    </w:p>
    <w:p>
      <w:pPr>
        <w:pStyle w:val="Default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4"/>
          <w:lang w:val="en-US" w:eastAsia="en-US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left="283" w:firstLine="708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</w:rPr>
        <w:t>Załącznik nr 2 do umowy nr …………. z dnia 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świadczenie osoby przeprowadzającej audyt zewnętrzny o bezstronności i niezależności 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stępując do realizacji usługi przeprowadzenia audytu zewnętrznego projektu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„</w:t>
      </w:r>
      <w:r>
        <w:rPr>
          <w:rFonts w:cs="Garamond" w:ascii="Garamond" w:hAnsi="Garamond"/>
          <w:b/>
          <w:bCs/>
          <w:sz w:val="24"/>
        </w:rPr>
        <w:t>Giżycko latem, Giżycko zimą – koncepcja i popularyzacja Turystyki Aktywnej na Mazurach”</w:t>
      </w:r>
      <w:r>
        <w:rPr>
          <w:rFonts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ofinansowanego z Europejskiego Funduszu Rozwoju Regionalnego w ramach Osi Priorytetowej 2 – „Turystyka</w:t>
      </w:r>
      <w:r>
        <w:rPr>
          <w:rFonts w:cs="Garamond" w:ascii="Garamond" w:hAnsi="Garamond"/>
          <w:color w:val="000000"/>
          <w:sz w:val="24"/>
        </w:rPr>
        <w:t xml:space="preserve">”, </w:t>
      </w:r>
      <w:r>
        <w:rPr>
          <w:rFonts w:cs="Garamond" w:ascii="Garamond" w:hAnsi="Garamond"/>
          <w:sz w:val="24"/>
        </w:rPr>
        <w:t>Działanie 2.2. „Promocja województwa i jego oferty turystycznej” Regionalnego Programu Operacyjnego Warmia i Mazury na lata 2007-2013.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owanego na podstawie umowy o dofinansowanie num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iCs/>
          <w:sz w:val="24"/>
        </w:rPr>
        <w:t xml:space="preserve">UDA-RPWM.02.02-28-001/09-00 z dnia 30 grudnia 2009 r. 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………………………………………………………………………………….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(imi</w:t>
      </w:r>
      <w:r>
        <w:rPr>
          <w:rFonts w:eastAsia="Arial,Italic;Arial Unicode MS" w:cs="Garamond" w:ascii="Garamond" w:hAnsi="Garamond"/>
          <w:i/>
          <w:iCs/>
          <w:sz w:val="24"/>
        </w:rPr>
        <w:t xml:space="preserve">ę </w:t>
      </w:r>
      <w:r>
        <w:rPr>
          <w:rFonts w:cs="Garamond" w:ascii="Garamond" w:hAnsi="Garamond"/>
          <w:i/>
          <w:iCs/>
          <w:sz w:val="24"/>
        </w:rPr>
        <w:t>i nazwisko)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ko osoba uczestnicząca w przeprowadzeniu audytu oświadczam, że spełniam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móg bezstronności i niezależności, tj.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- 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- 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- 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w ostatnich 3 latach nie uczestniczyłem/am w sporządzaniu dokumentów stanowiących przedmiot audytu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- 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nie pozostaję w stosunku pracy z IZ/ IP/ IP II,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nie jest ekspertem umieszczonym w Bazie ekspertów RPO WiM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>- nie mam Żadnych innych powodów, które spowodowałyby, że nie spełniam warunków bezstronności i niezależności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i/>
          <w:iCs/>
          <w:sz w:val="24"/>
        </w:rPr>
        <w:t>(Podpis osoby uczestnicz</w:t>
      </w:r>
      <w:r>
        <w:rPr>
          <w:rFonts w:eastAsia="Arial,Italic;Arial Unicode MS" w:cs="Garamond" w:ascii="Garamond" w:hAnsi="Garamond"/>
          <w:i/>
          <w:iCs/>
          <w:sz w:val="24"/>
        </w:rPr>
        <w:t>ą</w:t>
      </w:r>
      <w:r>
        <w:rPr>
          <w:rFonts w:cs="Garamond" w:ascii="Garamond" w:hAnsi="Garamond"/>
          <w:i/>
          <w:iCs/>
          <w:sz w:val="24"/>
        </w:rPr>
        <w:t>cej w przeprowadzeniu audytu)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(Data i miejsce)</w:t>
      </w:r>
    </w:p>
    <w:p>
      <w:pPr>
        <w:pStyle w:val="Normal"/>
        <w:ind w:left="5664" w:firstLine="516"/>
        <w:jc w:val="right"/>
        <w:rPr/>
      </w:pPr>
      <w:r>
        <w:rPr>
          <w:rFonts w:cs="Garamond" w:ascii="Garamond" w:hAnsi="Garamond"/>
          <w:b/>
          <w:i/>
          <w:sz w:val="24"/>
        </w:rPr>
        <w:t xml:space="preserve">Załącznik nr 3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personelu proponowanego do wykonania  zamówienia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</w:rPr>
        <w:t xml:space="preserve">wraz z informacją nt. kwalifikacji i </w:t>
      </w:r>
      <w:r>
        <w:rPr>
          <w:rFonts w:cs="Garamond" w:ascii="Garamond" w:hAnsi="Garamond"/>
          <w:b/>
          <w:bCs/>
        </w:rPr>
        <w:t>doświadczenia w zakresie wykonywania audytów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Nazwa zamówienia, pełniona funkcja przy realizacji zadania, czas pełnienia funkcji  od.... do... (miesiąc – rok) , dane Zamawiającego (adres, telefon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Oświadczamy, że podmiot/osoby, które będą uczestniczyć w wykonywaniu zamówienia,       posiadają doświadczenie, wiedzę i</w:t>
      </w:r>
      <w:r>
        <w:rPr>
          <w:rFonts w:cs="Garamond" w:ascii="Garamond" w:hAnsi="Garamond"/>
          <w:bCs/>
          <w:sz w:val="24"/>
        </w:rPr>
        <w:t xml:space="preserve"> kwalifikacje zawodowe</w:t>
      </w:r>
      <w:r>
        <w:rPr>
          <w:rFonts w:cs="Garamond" w:ascii="Garamond" w:hAnsi="Garamond"/>
          <w:sz w:val="24"/>
        </w:rPr>
        <w:t xml:space="preserve"> oraz  wymagane uprawnienia  niezbędne do wykonania audytu zewnętrznego będącego przedmiotem niniejszego postępowania.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……………………</w:t>
      </w:r>
      <w:r>
        <w:rPr>
          <w:rFonts w:cs="Garamond" w:ascii="Garamond" w:hAnsi="Garamond"/>
          <w:sz w:val="24"/>
        </w:rPr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80" w:top="1702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firstLine="36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6674485</wp:posOffset>
          </wp:positionH>
          <wp:positionV relativeFrom="paragraph">
            <wp:posOffset>78105</wp:posOffset>
          </wp:positionV>
          <wp:extent cx="328930" cy="3397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 xml:space="preserve">Projekt </w:t>
    </w:r>
    <w:r>
      <w:rPr>
        <w:rFonts w:cs="Arial" w:ascii="Arial" w:hAnsi="Arial"/>
        <w:b/>
        <w:sz w:val="17"/>
        <w:szCs w:val="17"/>
      </w:rPr>
      <w:t>„Giżycko latem, Giżycko zimą – koncepcja i popularyzacja Turystyki Aktywnej na Mazurach”</w:t>
    </w:r>
    <w:r>
      <w:rPr>
        <w:rFonts w:cs="Arial" w:ascii="Arial" w:hAnsi="Arial"/>
        <w:sz w:val="17"/>
        <w:szCs w:val="17"/>
      </w:rPr>
      <w:t xml:space="preserve"> do</w:t>
    </w:r>
    <w:r>
      <w:rPr>
        <w:rStyle w:val="StrongEmphasis"/>
        <w:rFonts w:cs="Arial" w:ascii="Arial" w:hAnsi="Arial"/>
        <w:b w:val="false"/>
        <w:sz w:val="17"/>
        <w:szCs w:val="17"/>
      </w:rPr>
      <w:t>finansowany</w:t>
    </w:r>
    <w:r>
      <w:rPr>
        <w:rFonts w:cs="Arial" w:ascii="Arial" w:hAnsi="Arial"/>
        <w:sz w:val="17"/>
        <w:szCs w:val="17"/>
      </w:rPr>
      <w:t xml:space="preserve"> ze środków Europejskiego Funduszu Rozwoju Regionalnego w ramach Regionalnego Programu Operacyjnego Warmia i Mazury na lata 2007-2013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18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StopkaZnak">
    <w:name w:val="Stopka Znak"/>
    <w:qFormat/>
    <w:rPr>
      <w:rFonts w:ascii="Verdana" w:hAnsi="Verdana" w:cs="Verdana"/>
      <w:sz w:val="18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treci7">
    <w:name w:val="Tekst treści (7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Znak1ZnakZnakZnak1">
    <w:name w:val=" Znak1 Znak Znak Znak1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  <w:ind w:hanging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hyperlink" Target="http://www.gizycko.pl/gizycko-latem-gizycko-zim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7:00Z</dcterms:created>
  <dc:creator>fugas</dc:creator>
  <dc:description/>
  <cp:keywords/>
  <dc:language>en-US</dc:language>
  <cp:lastModifiedBy>Dominika Piotrowska</cp:lastModifiedBy>
  <cp:lastPrinted>2016-09-05T15:24:00Z</cp:lastPrinted>
  <dcterms:modified xsi:type="dcterms:W3CDTF">2016-09-05T13:47:00Z</dcterms:modified>
  <cp:revision>2</cp:revision>
  <dc:subject/>
  <dc:title>PM 0710/UE - RPO WiM/09/09-MF</dc:title>
</cp:coreProperties>
</file>