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Standard"/>
        <w:spacing w:lineRule="auto" w:line="4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jekt Umowy</w:t>
      </w:r>
    </w:p>
    <w:p>
      <w:pPr>
        <w:pStyle w:val="Normal"/>
        <w:jc w:val="both"/>
        <w:rPr/>
      </w:pPr>
      <w:r>
        <w:rPr/>
        <w:t>zawarta w dniu ...................... pomiędzy</w:t>
      </w:r>
      <w:r>
        <w:rPr>
          <w:b/>
          <w:bCs/>
        </w:rPr>
        <w:t xml:space="preserve"> KOMA Sp. z o.o. Sp. k. w Ełku, ul. Sikorskiego 19C, </w:t>
      </w:r>
    </w:p>
    <w:p>
      <w:pPr>
        <w:pStyle w:val="Normal"/>
        <w:jc w:val="both"/>
        <w:rPr/>
      </w:pPr>
      <w:r>
        <w:rPr>
          <w:b/>
          <w:bCs/>
        </w:rPr>
        <w:t>19-300 Ełk działającą na podstawie umowy o zarządzanie w imieni</w:t>
      </w:r>
      <w:r>
        <w:rPr>
          <w:b/>
          <w:bCs/>
        </w:rPr>
        <w:t>u</w:t>
      </w:r>
      <w:r>
        <w:rPr>
          <w:b/>
          <w:bCs/>
        </w:rPr>
        <w:t xml:space="preserve"> i na rzez Gminy Miejskiej Giżycko, zwaną dalej Zamawiającym, 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a Jakuba Maniaka - Prezesa Zarząd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/>
        <w:t>a</w:t>
      </w:r>
    </w:p>
    <w:p>
      <w:pPr>
        <w:pStyle w:val="Normal"/>
        <w:rPr/>
      </w:pPr>
      <w:r>
        <w:rPr>
          <w:rFonts w:eastAsia="Times New Roman"/>
          <w:b/>
          <w:bCs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/>
        </w:rPr>
        <w:t>reprezentowanym przez ........................................................................................................................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zwany dalej Wykonawcą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/>
        <w:t>Przedmiotem zamówienia jest wykonanie termomodernizacji i remontu budynku sanitariatu położonego na targowisku miejskim na Placu Targowym w Giżyc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umowy zostanie wykonany zgodnie z przedmiarem robót, który stanowi załącznik nr 1 do umowy. Wykonawca zobowiązany jest zastosować kolorystykę elewacji w odcieniach szarości, zgodnie z wizualizacją stanowiącą załącznik nr 2 do umowy. Wykonawca zobowiązany jest ustalić z Zamawiającym kolorystykę pomieszczeń.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ozpoczęcia robót budowlanych strony ustalają na dzień </w:t>
      </w:r>
      <w:r>
        <w:rPr>
          <w:b/>
        </w:rPr>
        <w:t>15.08.2016 r.,</w:t>
      </w:r>
      <w:r>
        <w:rPr/>
        <w:t xml:space="preserve"> zaś termin ich zakończenia na </w:t>
      </w:r>
      <w:r>
        <w:rPr>
          <w:b/>
        </w:rPr>
        <w:t>31.10.2016</w:t>
      </w:r>
      <w:r>
        <w:rPr/>
        <w:t xml:space="preserve"> r. Termin może ulec przedłużeniu na skutek wystąpienia okoliczności niezależnych od Wykonawcy. W takim wypadku Wykonawca zobowiązany jest do pisemnego zgłoszenia Zamawiającemu okolicznośc</w:t>
      </w:r>
      <w:r>
        <w:rPr/>
        <w:t>i</w:t>
      </w:r>
      <w:r>
        <w:rPr/>
        <w:t xml:space="preserve"> mających wpływ na termin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konawca winien prowadzić roboty budowlane w taki sposób, aby zachować ciągłość funkcjonowania publicznego szaletu targowiska miej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1. </w:t>
        <w:tab/>
        <w:t xml:space="preserve">W przypadku pojawienia się dodatkowych prac, zakres należy ustalić z Zamawiającym. 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2. </w:t>
        <w:tab/>
        <w:t xml:space="preserve">Wykonanie dodatkowych prac będzie rozliczane  na podstawie kosztorysu powykonawczego </w:t>
        <w:tab/>
        <w:t>według stawek z kosztorysu 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rPr/>
      </w:pPr>
      <w:r>
        <w:rPr/>
        <w:t xml:space="preserve">1. Za wykonanie przedmiotu umowy Zamawiający zapłaci Wykonawcy wynagrodzenie brutto, które wynosi..........................................zł. </w:t>
      </w:r>
    </w:p>
    <w:p>
      <w:pPr>
        <w:pStyle w:val="Normal"/>
        <w:spacing w:lineRule="auto" w:line="276"/>
        <w:rPr/>
      </w:pPr>
      <w:r>
        <w:rPr/>
        <w:t>(słownie: .................................................................................z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Zapłata wynagrodzenia nastąpi przelewem po wykonaniu zamówienia, na podstawie faktury na rachunek bankowy Wykonawcy wskazany na fakturz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Ustala się termin </w:t>
      </w:r>
      <w:r>
        <w:rPr>
          <w:b/>
        </w:rPr>
        <w:t>zapłaty 21 dni</w:t>
      </w:r>
      <w:r>
        <w:rPr/>
        <w:t xml:space="preserve"> od dnia złożenia faktury.</w:t>
      </w:r>
    </w:p>
    <w:p>
      <w:pPr>
        <w:pStyle w:val="Normal"/>
        <w:spacing w:lineRule="auto" w:line="276"/>
        <w:rPr/>
      </w:pPr>
      <w:r>
        <w:rPr/>
        <w:t xml:space="preserve">4. Na fakturze Wykonawca wskaże jako nabywcę usług Podmiot: KOMA Sp. z o.o. Sp. k. </w:t>
      </w:r>
    </w:p>
    <w:p>
      <w:pPr>
        <w:pStyle w:val="Normal"/>
        <w:spacing w:lineRule="auto" w:line="276"/>
        <w:rPr/>
      </w:pPr>
      <w:r>
        <w:rPr/>
        <w:t>ul. Sikorskiego 19C, 19-300 Ełk, NIP 848-186-01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</w:t>
      </w:r>
      <w:r>
        <w:rPr>
          <w:b/>
        </w:rPr>
        <w:t>udziela 24 miesięcznej gwarancji</w:t>
      </w:r>
      <w:r>
        <w:rPr/>
        <w:t xml:space="preserve"> na wykonane prace zgodnie z umową i zobowiązuje się terminie gwarancyjnym usunąć wszelkie powstałe usterki i niedociągnięcia. Ze zobowiązań gwarancyjnych wyłączone są. te usterki i wady, które powstały na skutek normalnego użytkowania budynku.</w:t>
      </w:r>
    </w:p>
    <w:p>
      <w:pPr>
        <w:pStyle w:val="TextBody"/>
        <w:rPr/>
      </w:pPr>
      <w:r>
        <w:rPr/>
        <w:t>Bieg terminu rozpoczyna się w dniu następnym, licząc od dnia protokolarnego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rPr/>
      </w:pPr>
      <w:r>
        <w:rPr/>
        <w:t>1. W przypadku nieterminowego wykonania zadania lub nieterminowego usunięcia wad i usterek Zamawiającemu należą się kary umowne w wysokości 2% wartości zamówienia za każdy dzień zwłoki.</w:t>
      </w:r>
    </w:p>
    <w:p>
      <w:pPr>
        <w:pStyle w:val="Normal"/>
        <w:spacing w:lineRule="auto" w:line="276"/>
        <w:rPr/>
      </w:pPr>
      <w:r>
        <w:rPr/>
        <w:t>2. W przypadku odstąpienia od umowy z winy którejkolwiek ze stron, strona winna odstąpienia zapłaci drugiej stronie karę umowną stanowiącą 20% wartości wynagrodzeni</w:t>
      </w:r>
      <w:r>
        <w:rPr/>
        <w:t>a</w:t>
      </w:r>
      <w:r>
        <w:rPr/>
        <w:t xml:space="preserve"> wstępnego.  </w:t>
      </w:r>
    </w:p>
    <w:p>
      <w:pPr>
        <w:pStyle w:val="Normal"/>
        <w:spacing w:lineRule="auto" w:line="276"/>
        <w:rPr/>
      </w:pPr>
      <w:r>
        <w:rPr/>
        <w:t>3. Strony mogą dochodzić odszkodowania na zasadach ogólnych.</w:t>
      </w:r>
    </w:p>
    <w:p>
      <w:pPr>
        <w:pStyle w:val="Normal"/>
        <w:spacing w:lineRule="auto" w:line="276"/>
        <w:rPr/>
      </w:pPr>
      <w:r>
        <w:rPr/>
        <w:t>4. Usterki i wady będą usunięte w terminie 7 dni od daty powiadomi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umowy mogą być dokonywane wyłącznie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postanowieniami umowy zastosowanie mieć będą przepisy Kodeksu Cywilnego i Prawa budowlanego.</w:t>
      </w:r>
    </w:p>
    <w:p>
      <w:pPr>
        <w:pStyle w:val="TextBody"/>
        <w:rPr/>
      </w:pPr>
      <w:r>
        <w:rPr/>
        <w:t>Wszelkie spory mogące wyniknąć z zawarcia i wykonania umowy, strony poddają pod rozstrzygnięcie sądu właściweg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porządzono w 2 jednobrzmiących egzemplarzach, po jednym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(Zamawiający)</w:t>
        <w:tab/>
        <w:tab/>
        <w:tab/>
        <w:tab/>
        <w:tab/>
        <w:tab/>
        <w:tab/>
        <w:t>(Wykonawca)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1:00Z</dcterms:created>
  <dc:creator>admin</dc:creator>
  <dc:description/>
  <cp:keywords/>
  <dc:language>en-US</dc:language>
  <cp:lastModifiedBy>a</cp:lastModifiedBy>
  <dcterms:modified xsi:type="dcterms:W3CDTF">2016-07-27T10:51:00Z</dcterms:modified>
  <cp:revision>2</cp:revision>
  <dc:subject/>
  <dc:title/>
</cp:coreProperties>
</file>