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9" w:hanging="637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 xml:space="preserve">                    Załącznik nr 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</w:rPr>
        <w:t>opracow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kumentacji projektowo – kosztowej przebudowy instalacji kanalizacji deszczowej wraz z przykanalikami w Szkole Podstawowej nr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Giżycku 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Y CENOW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Z SIEDZIBĄ W 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O NUMERZE REGON  .............................................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I NIP 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Oferujemy wykonanie i zakończenie oferowanych prac oraz usunięcie wszelkich wad zgodnie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arunkami umowy za ryczałtową kwotę: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etto ...................................... złotych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: .............................................................................................................. złotych /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 VAT ...................................... złotych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słownie: .......................................................................................................................złotych 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Tekstpodstawowy3"/>
        <w:tabs>
          <w:tab w:val="clear" w:pos="708"/>
          <w:tab w:val="lef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rutto ...................................... złotych </w:t>
      </w:r>
    </w:p>
    <w:p>
      <w:pPr>
        <w:pStyle w:val="Tekstpodstawowy3"/>
        <w:tabs>
          <w:tab w:val="clear" w:pos="708"/>
          <w:tab w:val="left" w:pos="907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.................................................................................................................... złotych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Wyżej wymienione wynagrodzenie obejmuje całość prac związanych z zamówieniem              i będzie obowiązywało przez cały okres objęty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Zaproszeniem do złożenia oferty i przyjmujemy              bez zastrzeżeń jego warunki i postanowienia łącznie z projektem umowy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284"/>
        <w:jc w:val="both"/>
        <w:rPr/>
      </w:pPr>
      <w:r>
        <w:rPr>
          <w:szCs w:val="24"/>
        </w:rPr>
        <w:t>2.  Jeżeli nasza oferta zostanie przyjęta, podejmujemy się podpisać umowę w ciągu 2 dni             od daty ostatecznego rozstrzygnięcia postępowania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5" w:hanging="285"/>
        <w:jc w:val="both"/>
        <w:rPr>
          <w:szCs w:val="24"/>
        </w:rPr>
      </w:pPr>
      <w:r>
        <w:rPr>
          <w:szCs w:val="24"/>
        </w:rPr>
        <w:t xml:space="preserve">3.  Termin związania ofertą  -  30 dni.  </w:t>
      </w:r>
    </w:p>
    <w:p>
      <w:pPr>
        <w:pStyle w:val="Tekstpodstawowywcity2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Zobowiązujemy się dostarczyć opracowanie stanowiące przedmiot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             30 dni  od daty podpisania umowy. </w:t>
      </w:r>
    </w:p>
    <w:p>
      <w:pPr>
        <w:pStyle w:val="Tekstpodstawowywcity2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y, ze znajdujemy się w sytuacji ekonomicznej i finansowej zapewniającej wykonanie zamówienia oraz że jesteśmy ubezpieczeni od odpowiedzialności cywilnej w zakresie prowadzonej działalności.</w:t>
      </w:r>
    </w:p>
    <w:p>
      <w:pPr>
        <w:pStyle w:val="Tekstpodstawowywcity2"/>
        <w:spacing w:lineRule="auto" w:line="276" w:before="0" w:after="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y, że posiadamy niezbędną wiedzę i doświadczenie oraz dysponujemy osobami  zdolnymi do wykonania zamówienia i posiadającymi odpowiednie uprawnienia budowlane. </w:t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 dnia .................... r</w:t>
        <w:tab/>
        <w:tab/>
        <w:t xml:space="preserve">               ........................................................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Podpis i pieczęć Wykonaw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umowy </w:t>
      </w:r>
    </w:p>
    <w:p>
      <w:pPr>
        <w:pStyle w:val="Heading9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MZO/………../2016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  w Giżycku pomiędzy Miejskim Zespołem Obsługi Szkól i Przedszkoli w Giżycku , al. Maja 14, 11 – 500 Giżycko, zwanym dalej w tekście „Zamawiającym”,  którego reprezentują: 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  </w:t>
        <w:tab/>
        <w:t xml:space="preserve">- Piotr Szulc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Głównego Księgowego         –      Irena Kucińs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.................................................................................................................................................. mającym swą siedzibę w 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 tekście „Wykonawcą”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oferty Wykonawcy w postępowaniu             o wartości szacunkowej poniżej 30,0 tys.euro została zawarta umowa o następującej treści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c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 xml:space="preserve">Przedmiotem umowy jest wykonanie dokumentacji projektowo – kosztowej przebudowy instalacji kanalizacji deszczowej wraz z przykanalikami w Szkole Podstawowej nr 7 (blok B, C, sala gimnastyczna) w Giżycku. </w:t>
      </w:r>
    </w:p>
    <w:p>
      <w:pPr>
        <w:pStyle w:val="Tc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2.  Opracowanie winno zawierać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roszczoną inwentaryzację obiektów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cenę stanu istniejącego instalacji, wnioski i zalecenia,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wykonawczy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edmiar robót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orys inwestorski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ecyfikacje Techniczne Wykonania i Odbioru Robót Budowlanych,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Integralne części składowe niniejszej umowy stanowią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złożenia oferty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11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Opracowania, o których mowa w punkcie 2 należy dostarczyć  w formie papierowej                     w 3 egz. oraz na nośniku elektronicznym w 1 kpl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opracowanie stanowiące przedmiot umowy wraz                       z oświadczeniem o kompletności tych prac w </w:t>
      </w:r>
      <w:r>
        <w:rPr>
          <w:rFonts w:cs="Times New Roman" w:ascii="Times New Roman" w:hAnsi="Times New Roman"/>
          <w:b/>
          <w:sz w:val="24"/>
          <w:szCs w:val="24"/>
        </w:rPr>
        <w:t>terminie 30 dni od daty zawarcia umowy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rzyjęte rozwiązania techniczne Wykonawca uzgodni z Zamawiającym i Dyrekcją Szkoły Podstawowej nr 7 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udzielić Zamawiającemu wszelkich wyjaśnień, wskazówek oraz przedstawić ewentualne konsekwencje (możliwe do przewidzenia w chwili tworzenia dokumentacji) zastosowania proponowanych rozwiązań. Zamawiający zastrzega sobie               w tym względzie prawo do zgłaszania uwag i wskazówek, dokonywania korekt. Wykonawca zobowiązuje się uwzględnić zgłoszone zastrzeżenia, jeśli tylko pozostają one w zgodzie  z obowiązującymi przepisami prawa, zasadami techniki i współczesnej wiedz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zapewni opracowanie dokumentacji projektowo – kosztowej z należytą starannością, w sposób zgodny z prawem budowlanym, warunkami technicznymi, aktualnymi normami, przepisami sanitarno-higienicznymi, p.poż, bhp i ustawą Prawo zamówień publicznych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ojekt wykonawcze, przedmiary robót, specyfikacje techniczne wykonania i odbioru robót zostaną wykonane zgodnie z Rozporządzeniem Ministra Infrastruktury z dnia 02 września 2004r. w sprawie szczegółowego zakresu i formy dokumentacji projektowej, specyfikacji technicznych wykonania i odbioru robót budowlanych oraz programu funkcjonalno – użytkowego /Dz. U. z 2004 r. Nr 202, poz. 2072/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sztorysy inwestorskie zostaną opracowane zgodnie z Rozporządzeniem Ministra Infrastruktury z dnia 18 maja 2004 r. w sprawie określenia metod i podstaw sporządzania kosztorysu inwestorskiego, obliczania planowanych kosztów prac projektowych oraz planowanych kosztów robót budowlanych określonych w programie użytkowym / Dz. U. z 2004 r. Nr 130, poz. 1389/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before="0" w:after="0"/>
        <w:ind w:left="426" w:hanging="360"/>
        <w:jc w:val="both"/>
        <w:textAlignment w:val="top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konawca zobowiązuje się dostarczyć dokumentację projektowo-kosztową do siedziby Zamawiającego w terminie określonym w § 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before="0" w:after="0"/>
        <w:ind w:left="426" w:hanging="360"/>
        <w:jc w:val="both"/>
        <w:textAlignment w:val="top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Wraz z dokumentacją Wykonawca przekaże Zamawiającemu:</w:t>
      </w:r>
    </w:p>
    <w:p>
      <w:pPr>
        <w:pStyle w:val="Normal"/>
        <w:widowControl w:val="false"/>
        <w:numPr>
          <w:ilvl w:val="4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textAlignment w:val="top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świadczenie, że dokumentacja jest zgodna z umową, obowiązującymi przepisami oraz że jest kompletna z punktu widzenia celu, któremu ma służyć.</w:t>
      </w:r>
    </w:p>
    <w:p>
      <w:pPr>
        <w:pStyle w:val="Normal"/>
        <w:widowControl w:val="false"/>
        <w:numPr>
          <w:ilvl w:val="4"/>
          <w:numId w:val="10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świadczenie, że zapis cyfrowy jest zgodny z dokumentacją w wersji papierow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e roboty ustala się wynagrodzenie ryczałtowe brutto w wysokości: ………………………………… PLN (słownie złotych: ……………………………..).  Wynagrodzenie obejmuje podatek VAT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nagrodzenie określone w §5 ust. 1 ma charakter ryczałtowy i obejmuje wszystkie koszty Wykonawcy związane z wykonaniem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ące Wykonawcy będzie płatne na rachunek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potrącić z wynagrodzenia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rzeniesienie wierzytelności wynikającej z zobowiązań niniejszej umowy na osobę trzecią, bez zgody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e wykonanie przedmiotu umowy lub nieterminowe usunięcie w                     wysokości 0,2 % uzgodnionego wynagrodzenia o którym mowa w § 6 ust. 1 za każdy dzień zwłoki,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przez Zamawiającego od umowy z przyczyn, za które odpowiedzialność ponosi Wykonawca w wysokości 10% wynagrodzenia umow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przez Wykonawcę od umowy z przyczyn, za które odpowiedzialność ponosi Zamawiający w wysokości 10% wynagrodzenia umow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płatności faktur Zamawiający zapłaci odsetki ustaw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ogą dochodzić odszkodowania uzupełn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erki i wady w dokumentacji będą usunięte w terminie 10 dni od daty powiado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potrącenia z faktury kar umown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dla swej ważności formy pisemnej – aneksu do umowy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 sprawach nieuregulowanych niniejszą umową mają zastosowanie przepisy Kodeksu Cywilnego i Prawa Budowlan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ory wynikłe z niniejszej umowy rozstrzygać będzie właściwy Sąd Gospodarcz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dla Zamawiającego, jeden egz.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AMAWIAJĄCY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6">
    <w:name w:val="WW8Num3z6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6">
    <w:name w:val="WW8Num18z6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trike w:val="false"/>
      <w:dstrike w:val="false"/>
      <w:u w:val="non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cs="Arial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ing5Char">
    <w:name w:val="Heading 5 Char"/>
    <w:basedOn w:val="Domylnaczcionkaakapitu"/>
    <w:qFormat/>
    <w:rPr>
      <w:rFonts w:ascii="Cambria" w:hAnsi="Cambria" w:cs="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-287" w:hanging="0"/>
      <w:jc w:val="both"/>
    </w:pPr>
    <w:rPr>
      <w:rFonts w:ascii="Times New Roman" w:hAnsi="Times New Roman" w:cs="Times New Roman"/>
      <w:b/>
      <w:bCs/>
      <w:sz w:val="24"/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0" w:after="0"/>
      <w:ind w:left="12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5:00Z</dcterms:created>
  <dc:creator>ewakul</dc:creator>
  <dc:description/>
  <cp:keywords/>
  <dc:language>en-US</dc:language>
  <cp:lastModifiedBy>TOmcio</cp:lastModifiedBy>
  <cp:lastPrinted>2016-06-30T12:26:00Z</cp:lastPrinted>
  <dcterms:modified xsi:type="dcterms:W3CDTF">2016-06-30T11:35:00Z</dcterms:modified>
  <cp:revision>2</cp:revision>
  <dc:subject/>
  <dc:title/>
</cp:coreProperties>
</file>