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ykaz osób, które będą realizować zamówienie oraz ich kwalifikacje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9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1843"/>
        <w:gridCol w:w="1842"/>
        <w:gridCol w:w="3382"/>
      </w:tblGrid>
      <w:tr>
        <w:trPr>
          <w:trHeight w:val="30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isko 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kształc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a i okres zatrudnienia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świadczenie, uprawnienia, certyfikaty, inne…</w:t>
            </w:r>
          </w:p>
        </w:tc>
      </w:tr>
      <w:tr>
        <w:trPr>
          <w:trHeight w:val="94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6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BodyTextChar">
    <w:name w:val="Body Text Char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55:00Z</dcterms:created>
  <dc:creator>TOmcio</dc:creator>
  <dc:description/>
  <cp:keywords/>
  <dc:language>en-US</dc:language>
  <cp:lastModifiedBy>TOmcio</cp:lastModifiedBy>
  <dcterms:modified xsi:type="dcterms:W3CDTF">2016-06-10T08:55:00Z</dcterms:modified>
  <cp:revision>1</cp:revision>
  <dc:subject/>
  <dc:title>Załącznik nr 3</dc:title>
</cp:coreProperties>
</file>