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OKUMENTACJA PRZETARGOW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 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wadzenie bieżącej konserwacji 6 szt. fontann na terenie miasta Giżycka w okres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 1 czerwca 2016 roku do 31 maja 2017 roku (Pasaż Portowy – 2 szt., skwer przed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nem Fala – 1 szt., skwer przy ul. Pocztowej – 1 szt., skwer przy ul. Moniuszki – 1 szt. oraz park przy ul. Warszawskiej – 1 szt.)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nik zamówień (CPV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0510000-3 </w:t>
      </w:r>
      <w:r>
        <w:rPr>
          <w:sz w:val="24"/>
          <w:szCs w:val="24"/>
        </w:rPr>
        <w:t>– usługi w zakresie napraw i konserwacji pomp, zaworów, zaworów odcinających                   i pojemników metalowych</w:t>
      </w:r>
    </w:p>
    <w:p>
      <w:pPr>
        <w:pStyle w:val="TextBodyIndent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ab/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w postępowaniu w trybie określonym 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 xml:space="preserve">przepisami Kodeksu cywil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ejska Giżyck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. 1 Maja 14, 11-500 Giżycko</w:t>
      </w:r>
    </w:p>
    <w:p>
      <w:pPr>
        <w:pStyle w:val="Header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</w:rPr>
          <w:t>www.bip.gizycko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życko, dnia   20 maja 2016 r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b/>
          <w:i w:val="false"/>
          <w:szCs w:val="24"/>
        </w:rPr>
        <w:t>Gmina Miejska Giżycko, al. 1 Maja 14, 11 – 500 Giżycko</w:t>
      </w:r>
      <w:r>
        <w:rPr>
          <w:i w:val="false"/>
          <w:szCs w:val="24"/>
        </w:rPr>
        <w:t>, zaprasza do składania ofert                w przetargu pisemnym w trybie określonym przepisami Kodeksu cywilneg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zedmiotem postępowania jest udzielenie zamówienia na świadczenie na rzecz zamawiającego  </w:t>
      </w:r>
      <w:r>
        <w:rPr>
          <w:b/>
          <w:i w:val="false"/>
          <w:szCs w:val="24"/>
        </w:rPr>
        <w:t>„Prowadzenie bieżącej konserwacji 6 szt. fontann na terenie miasta Giżycka w okresie od 1 czerwca 2016 roku do 31 maja 2017 roku (Pasaż Portowy –  2 szt., skwer przed kinem Fala – 1 szt., skwer przy ul. Pocztowej – 1 szt., skwer przy                 ul. Moniuszki – 1 szt. oraz park przy ul. Warszawskiej – 1 szt.)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bookmarkStart w:id="0" w:name="_Ref54148079"/>
      <w:r>
        <w:rPr>
          <w:i w:val="false"/>
          <w:szCs w:val="24"/>
        </w:rPr>
        <w:t>Dane Zamawiającego:</w:t>
      </w:r>
      <w:bookmarkEnd w:id="0"/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ab/>
        <w:tab/>
        <w:tab/>
        <w:tab/>
      </w:r>
      <w:r>
        <w:rPr>
          <w:b/>
          <w:sz w:val="24"/>
          <w:szCs w:val="24"/>
        </w:rPr>
        <w:t>845-19-51-457</w:t>
      </w:r>
    </w:p>
    <w:p>
      <w:pPr>
        <w:pStyle w:val="Normal"/>
        <w:widowControl w:val="false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KRS:</w:t>
      </w:r>
    </w:p>
    <w:p>
      <w:pPr>
        <w:pStyle w:val="Normal"/>
        <w:widowControl w:val="false"/>
        <w:ind w:firstLine="4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ładny adres do korespondencji:           </w:t>
        <w:tab/>
        <w:tab/>
      </w:r>
      <w:r>
        <w:rPr>
          <w:b/>
          <w:sz w:val="24"/>
          <w:szCs w:val="24"/>
        </w:rPr>
        <w:t>Urząd Miejski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l. 1 Maja 14, 11-500 Giżycko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aks do korespondencji w sprawie Zamówienia:</w:t>
        <w:tab/>
        <w:tab/>
      </w:r>
      <w:r>
        <w:rPr>
          <w:b/>
          <w:sz w:val="24"/>
          <w:szCs w:val="24"/>
        </w:rPr>
        <w:t xml:space="preserve">0 87 428 52 41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e-mail do korespondencji w sprawie Zamówienia:</w:t>
        <w:tab/>
      </w:r>
      <w:r>
        <w:rPr>
          <w:b/>
          <w:sz w:val="24"/>
          <w:szCs w:val="24"/>
        </w:rPr>
        <w:t>jacek.stankiewicz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</w:t>
        <w:tab/>
        <w:tab/>
        <w:tab/>
        <w:tab/>
        <w:tab/>
      </w:r>
      <w:r>
        <w:rPr>
          <w:b/>
          <w:sz w:val="24"/>
          <w:szCs w:val="24"/>
        </w:rPr>
        <w:t>WM.7021.5.6.2016.JS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kres zamówienia i wynagrodzenie umowne obejmuje w szczególności następujący zakres prac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bieżąca konserwacja urządzeń wodno-kanalizacyjnych fontanny, ze szczególnym  uwzględnieniem punktów poboru wody z basenów fontanny, tryskaczy (dysz) oraz komory pomp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sytuacjach awaryjnych po zgłoszeniu przez pracowników Urzędu Miejskiego w Giżycku, Straży Miejskiej lub Policji (najpóźniej w terminie 1 godziny od zgłoszenia),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bieżące (codzienne) oczyszczanie basenów fontann z zanieczyszczeń (lustro wody, dno, brzegi, elementy ozdobne, płyty granitowe fontanny itp. dot. 2 szt. fontann na Pasażu Portowym oraz 1 szt. fontanny w parku przy ul. Warszawskiej) glonów, porostów oraz zanieczyszczeń pochodzących z drzew, dozowanie środków dezynfekcyjnych</w:t>
      </w:r>
    </w:p>
    <w:p>
      <w:pPr>
        <w:pStyle w:val="Normal"/>
        <w:numPr>
          <w:ilvl w:val="0"/>
          <w:numId w:val="10"/>
        </w:numPr>
        <w:spacing w:before="48" w:after="0"/>
        <w:jc w:val="both"/>
        <w:rPr/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zy razy w tygodniu (poniedziałek, środa i piątek) 2 fontanny na Pasażu Portowym oraz 1 fontanna w parku przy ul. Warszawskiej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wa razy w tygodniu (poniedziałek i piątek) 1 fontanna skwer przed kinem Fala, 1 fontanna skwer przy ul. Pocztowej oraz 1 fontanna skwer przy ul. Moniuszki</w:t>
      </w:r>
    </w:p>
    <w:p>
      <w:pPr>
        <w:pStyle w:val="Normal"/>
        <w:spacing w:before="4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łączanie i wyłączanie urządzeń zasilających fontannę (niezależnie od sterowania automatycznego) w przypadku niepogod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zygotowanie fontann do okresu zimowego w terminie do 5 listopada 2016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adzór nad fontannami - w okresie od 1 listopada 2016 roku do 30 kwietnia 2017 roku w zakresie pracy urządzeń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rozruchu letniego, żeby były w sprawności techniczno-użytkowej do dnia 27 kwietnia 2017 rok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fontann oraz prowadzenie czynności bieżącej eksploatacji w terminie do 30 kwietnia 2017 ro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unkcjonowanie fontann będzie odbywać się w godz. od 8.00 do 22.00 z wyjątkiem  okresów ,,deszczowych”, znacznego zachmurzenia i zimna (dopuszcza się zmianę czasów funkcjonowania fontann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razie konieczności przeprowadzenie drobnych napraw i konserwacji, w szczególności wymian pomp, malowania, uzupełniania ubytków zaprawy murarskiej, likwidacja skutków działalności wandali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 demontaż tymczasowego zasilania fontanny na skwerze przy ul. Moniuszki                 w Giżyc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przed podpisaniem umowy dostarczy zamawiającemu zaświadczenie                           o przeszkoleniu przez Firmę Handlowo-Usługową BIELWOD Waldemar Muszyński                      ul. Dywizji Kościuszkowskiej 5/69, 43-300 Bielsko Biała w zakresie obsługi i konserwacji fontann na Pasażu Portowym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Zakład Remontowo-Budowlany Stefan Zajk ul. Słoneczna 51, 12-200 Pisz w zakresie obsługi i konserwacji fontanny w parku przy ul. Warszawskiej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, MIEJSCE I WYKONAWCA REALIZUJĄCY ZAMÓWIENIE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/>
      </w:pPr>
      <w:r>
        <w:rPr>
          <w:i w:val="false"/>
          <w:szCs w:val="24"/>
        </w:rPr>
        <w:t>Zamawiający wymaga, aby wykonawca dysponował osobą z kwalifikacjami – uprawieniami budowlanymi w zakresie sieci, instalacji i urządzeń elektrycznych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iejscem wykonania Zamówienia jest teren administracyjny miasta Giżycka. 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OFER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winien dostarczyć następujące dokument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oferta cenowa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stotne postanowienia umow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personelu przewidzianego do realizacji umowy wykaz osób przewidzianych do realizacji zamówienia – wymagane uprawnienia budowlane w zakresie sieci, instalacji                      i urządzeń elektrycznych (kopia uprawień budowlanych w zakresie sieci, instalacji                        i urządzeń elektrycznych wraz z aktualnym zaświadczeniem o przynależności do Polskiej Izby Inżynierów Budownictwa)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iż wykonawca przed podpisaniem umowy dostarczy zamawiającemu zaświadczenie o przeszkoleniu przez Firmę Handlowo-Usługową BIELWOD Waldemar Muszyński ul. Dywizji Kościuszkowskiej 5/69, 43-300 Bielsko Biała w zakresie obsługi        i konserwacji fontann na Pasażu Centrum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iż wykonawca przed podpisaniem umowy dostarczy zamawiającemu zaświadczenie o przeszkoleniu przez Zakład Remontowo-Budowlany Stefan Zajk                ul. Słoneczna 51, 12-200 Pisz w zakresie obsługi i konserwacji fontanny w parku przy        ul. Warszawskiej,</w:t>
      </w:r>
    </w:p>
    <w:p>
      <w:pPr>
        <w:pStyle w:val="Heading1"/>
        <w:numPr>
          <w:ilvl w:val="1"/>
          <w:numId w:val="3"/>
        </w:numPr>
        <w:spacing w:before="120" w:after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wykonawcami: Jacek Stankiewicz  – Naczelnik Wydziału Gospodarki Komunalnej i Ochrony Środowiska, Urzędu Miejskiego w Giżycku,   tel. (87) 7324131, e-mail: </w:t>
      </w:r>
      <w:hyperlink r:id="rId3">
        <w:r>
          <w:rPr>
            <w:rStyle w:val="InternetLink"/>
            <w:sz w:val="24"/>
            <w:szCs w:val="24"/>
          </w:rPr>
          <w:t>jacek.stankiewicz@gizycko.pl</w:t>
        </w:r>
      </w:hyperlink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ZNACZENIE OFERTY, MIEJSCE I TERMIN SKŁADANIA ORAZ OTWARCIA OFERT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umieścić w jednej zapieczętowanej lub w inny trwały sposób zabezpieczonej kopercie wewnętrznej oraz jednej nieprzeźroczystej kopercie oznaczonej napisem: </w:t>
      </w:r>
      <w:r>
        <w:rPr>
          <w:b/>
          <w:i w:val="false"/>
          <w:szCs w:val="24"/>
        </w:rPr>
        <w:t>„Prowadzenie bieżącej konserwacji 6 szt. fontann na terenie miasta Giżycka” .</w:t>
      </w:r>
      <w:r>
        <w:rPr>
          <w:rFonts w:eastAsia="Arial Unicode MS"/>
          <w:i w:val="false"/>
          <w:szCs w:val="24"/>
        </w:rPr>
        <w:t>Na kopercie należy podać nazwę i adres Wykonawcy, by umożliwić zwrot nie otwartych ofert  w przypadku dostarczenia ich Zamawiającemu po terminie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/>
          <w:i w:val="false"/>
          <w:szCs w:val="24"/>
        </w:rPr>
        <w:t xml:space="preserve">Termin składania ofert upływa dnia </w:t>
      </w:r>
      <w:r>
        <w:rPr>
          <w:b/>
          <w:i w:val="false"/>
        </w:rPr>
        <w:t>27 maja 2016 r. o godz. 10</w:t>
      </w:r>
      <w:r>
        <w:rPr>
          <w:b/>
          <w:i w:val="false"/>
          <w:vertAlign w:val="superscript"/>
        </w:rPr>
        <w:t>00</w:t>
      </w:r>
      <w:r>
        <w:rPr>
          <w:rFonts w:eastAsia="Arial Unicode MS"/>
          <w:b/>
          <w:i w:val="false"/>
          <w:szCs w:val="24"/>
        </w:rPr>
        <w:t>.</w:t>
      </w:r>
      <w:r>
        <w:rPr>
          <w:rFonts w:eastAsia="Arial Unicode MS"/>
          <w:i w:val="false"/>
          <w:szCs w:val="24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Oferty należy dostarczyć do siedziby Zamawiającego i zaadresować: </w:t>
      </w:r>
      <w:r>
        <w:rPr>
          <w:b/>
          <w:i w:val="false"/>
          <w:szCs w:val="24"/>
        </w:rPr>
        <w:t>Urząd Miejski, al. 1 Maja 14,  11-500 Giżycko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i w:val="false"/>
          <w:szCs w:val="24"/>
        </w:rPr>
        <w:t xml:space="preserve">Publiczne otwarcie ofert nastąpi </w:t>
      </w:r>
      <w:r>
        <w:rPr>
          <w:rFonts w:eastAsia="Arial Unicode MS"/>
          <w:b/>
          <w:i w:val="false"/>
          <w:szCs w:val="24"/>
        </w:rPr>
        <w:t xml:space="preserve">w dniu </w:t>
      </w:r>
      <w:r>
        <w:rPr>
          <w:b/>
          <w:i w:val="false"/>
        </w:rPr>
        <w:t>27 maja 2016 r. o godz. 10</w:t>
      </w:r>
      <w:r>
        <w:rPr>
          <w:b/>
          <w:i w:val="false"/>
          <w:vertAlign w:val="superscript"/>
        </w:rPr>
        <w:t>10</w:t>
      </w:r>
      <w:r>
        <w:rPr>
          <w:rFonts w:eastAsia="Arial Unicode MS"/>
          <w:b/>
          <w:i w:val="false"/>
          <w:szCs w:val="24"/>
        </w:rPr>
        <w:t xml:space="preserve"> </w:t>
      </w:r>
      <w:r>
        <w:rPr>
          <w:rFonts w:eastAsia="Arial Unicode MS"/>
          <w:i w:val="false"/>
          <w:szCs w:val="24"/>
        </w:rPr>
        <w:t xml:space="preserve">w siedzibie Zamawiającego, </w:t>
      </w:r>
      <w:r>
        <w:rPr>
          <w:rFonts w:eastAsia="Arial Unicode MS"/>
          <w:b/>
          <w:i w:val="false"/>
          <w:szCs w:val="24"/>
        </w:rPr>
        <w:t>pok. 110</w:t>
      </w:r>
      <w:r>
        <w:rPr>
          <w:rFonts w:eastAsia="Arial Unicode MS"/>
          <w:i w:val="false"/>
          <w:szCs w:val="24"/>
        </w:rPr>
        <w:t>.</w:t>
      </w:r>
    </w:p>
    <w:p>
      <w:pPr>
        <w:pStyle w:val="Heading1"/>
        <w:numPr>
          <w:ilvl w:val="1"/>
          <w:numId w:val="3"/>
        </w:numPr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IS KRYTERIÓW I SPOSOBU OCENY OFERT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Oferty zostaną ocenione za pomocą systemu punktowego, zgodnie z poniższymi kryteriam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ena (suma kwot określona w formularzu ofertowym) – 100 %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na będzie obliczana wg następującej formuły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cena oferty najtańszej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podstawowy3"/>
        <w:ind w:left="360" w:firstLine="207"/>
        <w:jc w:val="both"/>
        <w:rPr>
          <w:szCs w:val="24"/>
        </w:rPr>
      </w:pPr>
      <w:r>
        <w:rPr>
          <w:szCs w:val="24"/>
        </w:rPr>
        <w:t>Następujące załączniki stanowią integralną część dokumentacji przetargowe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1 – oferta ceno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2 – istotne postanowienia umow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Gmina Miejska Giżycko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. 1 Maja 14,11-500 Giżyck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owadzenie bieżącej konserwacji 6 szt. fontann na terenie miasta Giżycka w okresie              od 1 czerwca 2016 roku do 31 maja 2017 roku (Pasaż Portowy –  2 szt., skwer przed kinem Fala – 1 szt., skwer przy ul. Pocztowej – 1 szt., skwer przy ul. Moniuszki – 1 szt. oraz park przy ul. Warszawskiej – 1 szt.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poznaniu się z warunkami umowy dotyczącej wykonania wyżej wymienionych prac, my niżej podpisani, niniejszym oferujemy wykonanie i zakończenie oferowanych prac oraz usunięcie wszelkich wad zgodnie  z warunkami  umowy za kwotę :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przy Pasażu Portowym w Giżycku w okresie od 1 czerwca 2016 roku do 31 października 2016 roku oraz od 1 maja 2017 roku do 31 maja 2017 roku 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ntanna mała (od strony ul. Kolejowej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ontanna duża (w centralnej części Pasażu Portowego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kinem Fala w Giżycku w okresie od 1 czerwca 2016 roku do 31 października 2016 roku oraz od 1 maja 2017 roku do 31 maja 2017 roku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przy ul. Pocztowej w Giżycku w okresie od 1 czerwca 2016 roku do 31 października 2016 roku oraz od 1 maja 2017 roku do 31 maja 2017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na skwerze przed przy ul. Moniuszki w Giżycku w okresie od 1 czerwca 2016 roku do 31 października 2016 roku oraz od 1 maja 2017 roku do 31 maja 2017 rok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letniej” bieżącej konserwacji i utrzymania 1 szt. fontanny w parku przy ul. Warszawskiej w Giżycku w okresie od 1 czerwca 2016 roku do 31 października  2016 roku oraz od 1 maja 2017 roku do 31 maja 2017 roku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słownie: ……………………………………………………………………....... złotych)</w:t>
      </w:r>
    </w:p>
    <w:p>
      <w:pPr>
        <w:pStyle w:val="Heading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za pełny miesiąc prowadzenia „zimowej” bieżącej konserwacji i utrzymania 6 szt. fontann miejskich w Giżycku od 1 listopada 2016 roku do 30 kwietnia 2017 roku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wykonanie zasilania fontanny na skwerze przy ul. Moniuszk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e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VAT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brutto ..............................  złotych 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....... złot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i do kosztorysowania robót poza zakresem bieżącej konserwacji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roboczogodzina          </w:t>
        <w:tab/>
        <w:tab/>
        <w:t>-  …………. zł/r-g (brutto z Kp+Z+VAT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kupu           </w:t>
        <w:tab/>
        <w:t xml:space="preserve">         </w:t>
        <w:tab/>
        <w:tab/>
        <w:t>- Kz - …… % od M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według cen zakupu z fakt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Termin realizacji zamówienia do dnia:   31 maja 2017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Jeżeli nasza oferta zostanie przyjęta, podejmujemy się podpisać umowę do 31 maja 2016 roku i rozpocząć prace 1 czerwca 2016 roku po podpisaniu umów oraz  zakończyć całość prac do dnia 31 maja 2017 roku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dnia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ał 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ępujący w charakterze 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ełni upoważniony do podpisywania ofert dla i w imieniu ……………………………………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N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.. maja 2016 roku w Giżycku pomiędzy Gminą Miejską Giżycko, zwaną dalej w tekście „Zamawiającym”, reprezentowaną  przez:</w:t>
      </w:r>
    </w:p>
    <w:p>
      <w:pPr>
        <w:pStyle w:val="Normal"/>
        <w:jc w:val="both"/>
        <w:rPr/>
      </w:pPr>
      <w:r>
        <w:rPr>
          <w:sz w:val="24"/>
          <w:szCs w:val="24"/>
        </w:rPr>
        <w:t>Burmistrza Giżycka– Wojciecha Karola Iwaszkiewic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ym swą siedzibę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w tekście  „Wykonawcą”, 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zobowiązuje się na zlecenie Zamawiającego do prowadzenia bieżącej konserwacji fontann miejskich w Giżycku :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Pocztowej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y ul. Moniuszki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wer przed kinem Fala – 1 szt.,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aż Portowy – 2 szt.</w:t>
      </w:r>
    </w:p>
    <w:p>
      <w:pPr>
        <w:pStyle w:val="Normal"/>
        <w:numPr>
          <w:ilvl w:val="4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 przy ul. Warszawskiej – 1 sz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kresu obowiązków Wykonawcy w ramach wynagrodzenia za prowadzenie bieżącego utrzymania wchodzi w szczególności następujący zakres prac: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bieżąca konserwacja urządzeń elektrycznych zasilających fontanny (fontanny pracują w obiegu zamkniętym w oparciu o pompy wodne zasilane energią elektryczną)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zabezpieczeń elektrycznych oraz sprawdzanie wentylacji komór fontann, 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żąca konserwacja urządzeń wodno-kanalizacyjnych fontann, ze szczególnym  uwzględnieniem punktów poboru wody z basenów fontann, tryskaczy (dysz) oraz komory pomp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w sytuacjach awaryjnych po zgłoszeniu przez pracowników Urzędu Miejskiego w Giżycku, Straży Miejskiej lub Policji (najpóźniej w terminie 1 godziny od zgłoszenia)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eżące (codzienne) oczyszczanie basenów fontanny z zanieczyszczeń (lustro wody, dno, brzegi, elementy ozdobne, płyty granitowe fontann itp. dot. 2 szt. fontann na Pasażu Portowym oraz 1 szt. fontanny w parku przy ul. Warszawskiej) glonów, porostów oraz zanieczyszczeń pochodzących z drzew, dozowanie środków dezynfekcyjnych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anie kompleksowego czyszczenia fontann wraz ze spustem i wymianą wody: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/>
      </w:pPr>
      <w:r>
        <w:rPr>
          <w:sz w:val="24"/>
          <w:szCs w:val="24"/>
        </w:rPr>
        <w:t>trzy razy w tygodniu (poniedziałek, środa i piątek) 2 fontanny na Pasażu Portowym oraz 1 fontanna w parku przy ul. Warszawskiej</w:t>
      </w:r>
    </w:p>
    <w:p>
      <w:pPr>
        <w:pStyle w:val="Normal"/>
        <w:numPr>
          <w:ilvl w:val="0"/>
          <w:numId w:val="8"/>
        </w:numPr>
        <w:spacing w:before="48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wa razy w tygodniu (poniedziałek i piątek) 1 fontanna skwer przed kinem Fala, 1 fontanna skwer przy ul. Pocztowej oraz 1 fontanna skwer przy ul. Moniuszki</w:t>
      </w:r>
    </w:p>
    <w:p>
      <w:pPr>
        <w:pStyle w:val="Normal"/>
        <w:spacing w:before="48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kompleksowego czyszczenia fontann i jego terminy mogą ulec zmianie po wcześniejszym uzgodnieniu takiej konieczności pomiędzy stronami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łączanie i wyłączanie urządzeń zasilających fontannę (niezależnie od sterowania automatycznego) w przypadku niepogody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owanie Zamawiającego z wyprzedzeniem dwutygodniowym o konieczności zakupu środków dezynfekcyjnych i uzdatniających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okresu zimowego w terminie do 5 listopada 2016 ro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nadzór nad fontannami - w okresie od 1 listopada 2016 roku do 30 kwietnia 2016 roku w zakresie pracy urządzeń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fontann do rozruchu letniego , żeby były w sprawności techniczno-użytkowej do dnia 27 kwietnia 2017 ro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uchomienie fontann oraz prowadzenie czynności bieżącej eksploatacji w terminie do 30 kwietnia 2017 ro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funkcjonowanie fontann będzie odbywać się w godz. od 8.00 do 22.00 z wyjątkiem  okresów ,,deszczowych”, znacznego zachmurzenia i zimna (dopuszcza się zmianę czasów funkcjonowania fontann).</w:t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w razie konieczności przeprowadzenie drobnych napraw i konserwacji, w szczególności wymian pomp, malowania, uzupełniania ubytków zaprawy murarskiej, likwidacja skutków działalności wandali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i demontaż tymczasowego zasilania fontanny na skwerze przy ul. Moniuszki                 w Giżycku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Firmę Handlowo-Usługową BIELWOD Waldemar Muszyński                      ul. Dywizji Kościuszkowskiej 5/69, 43-300 Bielsko Biała w zakresie obsługi i konserwacji fontann na Pasażu Portowym,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dostarczy zamawiającemu zaświadczenie                           o przeszkoleniu przez Zakład Remontowo-Budowlany Stefan Zajk ul. Słoneczna 51, 12-200 Pisz w zakresie obsługi i konserwacji fontanny w parku przy ul. Warszawski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konieczności przeprowadzenia większych napraw fontann, przed  przystąpieniem do nich, Wykonawca jest zobowiązany przedstawić Zamawiającemu do akceptacji zakres naprawy i kosztorys przedwykonawczy określający konieczne nakład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ozliczenie należności za takie naprawy odbędzie się niezależnie od zasad wynagradzania określonych w § 3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zobowiązuje się na zlecenie Zamawiającego do wykonania i demontażu tymczasowego zasilania fontanny na skwerze przy ul. Moniuszki w Giżycku w term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>demontaż zasilania do dnia:</w:t>
        <w:tab/>
        <w:t>5 listopada 2016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68" w:hanging="784"/>
        <w:jc w:val="both"/>
        <w:rPr/>
      </w:pPr>
      <w:r>
        <w:rPr>
          <w:sz w:val="24"/>
          <w:szCs w:val="24"/>
        </w:rPr>
        <w:t xml:space="preserve">wykonanie zasilania do dnia: </w:t>
        <w:tab/>
        <w:t xml:space="preserve">25 kwietnia 2017 roku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lanie zostanie wykonane z materiałów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od dnia:</w:t>
        <w:tab/>
        <w:t xml:space="preserve">1 czerwca 2016 ro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sz w:val="24"/>
          <w:szCs w:val="24"/>
        </w:rPr>
        <w:t>do dnia:</w:t>
        <w:tab/>
        <w:t xml:space="preserve">31 maja 2017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kres wymieniony w pkt. 1 może ulec zmianie w zależności od panujących warunków atmosfery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formularzu ofertowym zostanie przeniesione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nagrodzenie będzie płatne w terminie 14 dni od daty złożenia faktury przez Wykonawcę, po zakończeniu pełnego miesiąca realizowa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aksymalna wartość realizacji całej umowy stanowi kwotę 60.000,00 zł (słownie: sześćdziesiąt tysięcy złotych 00/100) obejmującą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nieterminową wypłatę wynagrodzenia Zamawiający zapłaci Wykonawcy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dokonaniu potrącenia, zatrzymaniu należności lub zleceniu usługi innej osobie Zamawiający ma obowiązek niezwłocznie powiadomić Wykonawcę wraz z uzasadn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realizację poszczególnych elementów zamówienia wysokości 100% będzie opłacona jeżeli jego sprawna i bezpieczna eksploatacja odbyła się w ciągu wszystkich dni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miesiąc liczy 30 d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dzień niefunkcjonowania poszczególnych fontanna z winy Wykonawcy lub z innych przyczyn niezależnych od Zamawiającego wynagrodzenie zostanie zmniejszone o 1/30 ceny, pod warunkiem że Zamawiający powiadomił o postoju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każdy dzień niefunkcjonowania liczy się przerwa nie mniejsza niż 6 godzin, z wyjątkiem godzin nocnych, tj. od godz. 22.00 do godz. 6.00 ra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y wody i energii elektrycznej zużytej przez fontanny ponosi Zamawiaj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b w:val="false"/>
          <w:szCs w:val="24"/>
        </w:rPr>
        <w:t>Wykonawca nie może powierzyć wykonania całości lub części obowiązków wynikających                        z niniejszej umowy innej osob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jc w:val="both"/>
        <w:rPr/>
      </w:pPr>
      <w:r>
        <w:rPr>
          <w:i w:val="false"/>
          <w:szCs w:val="24"/>
        </w:rPr>
        <w:t xml:space="preserve">Wszelkie zmiany niniejszej umowy wymagają formy pisemnej pod rygorem jej nieważnośc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sectPr>
      <w:type w:val="nextPage"/>
      <w:pgSz w:w="11906" w:h="16838"/>
      <w:pgMar w:left="1417" w:right="849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i/>
      <w:sz w:val="24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jacek.stankiewicz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0:00Z</dcterms:created>
  <dc:creator>Jerzy Orszewski</dc:creator>
  <dc:description/>
  <cp:keywords/>
  <dc:language>en-US</dc:language>
  <cp:lastModifiedBy>jacsta</cp:lastModifiedBy>
  <cp:lastPrinted>2016-05-20T12:57:00Z</cp:lastPrinted>
  <dcterms:modified xsi:type="dcterms:W3CDTF">2016-05-20T11:20:00Z</dcterms:modified>
  <cp:revision>2</cp:revision>
  <dc:subject/>
  <dc:title/>
</cp:coreProperties>
</file>