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na wykonanie zamówienia „</w:t>
      </w:r>
      <w:r>
        <w:rPr>
          <w:b/>
          <w:color w:val="000000"/>
        </w:rPr>
        <w:t xml:space="preserve"> wynajem przenośnych kabin wc z umywalkami wraz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 dostawą i serwisem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>
          <w:b/>
          <w:i/>
        </w:rPr>
        <w:t>Nazwa i adres zamawiającego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życkie Centrum Kultu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Konarskiego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-500 Giżyck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NIP 845-10-33-60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both"/>
        <w:rPr/>
      </w:pPr>
      <w:r>
        <w:rPr>
          <w:b/>
          <w:i/>
        </w:rPr>
        <w:t>Oferuję wykonanie przedmiotu zamówienia za cenę netto/brutto zgodnie z zamówieniem</w:t>
      </w:r>
      <w:r>
        <w:rPr/>
        <w:t xml:space="preserve">:  </w:t>
      </w:r>
    </w:p>
    <w:p>
      <w:pPr>
        <w:pStyle w:val="Normal"/>
        <w:ind w:left="60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- wynajem 1 kabiny WC z umywalką łącznie z serwisem początkowym i końcowym: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- cena netto …………… zł  brutto …………….zł</w:t>
      </w:r>
    </w:p>
    <w:p>
      <w:pPr>
        <w:pStyle w:val="Normal"/>
        <w:rPr/>
      </w:pPr>
      <w:r>
        <w:rPr/>
        <w:t>- serwis pośredni 1 kabiny           – cena netto ………….…zł  brutto …………… zł</w:t>
      </w:r>
    </w:p>
    <w:p>
      <w:pPr>
        <w:pStyle w:val="Normal"/>
        <w:rPr/>
      </w:pPr>
      <w:r>
        <w:rPr/>
        <w:t xml:space="preserve">- transport 1 kabiny                      – cena netto ……………..zł brutto ………….…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zapoznałem się z opisem zamówienia i nie wnoszę do niego zastrzeżeń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</w:t>
      </w:r>
      <w:r>
        <w:rPr/>
        <w:t>dnia……………..                                        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podpis osoby uprawnion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…………………………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pieczęć wykonawcy )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07:00Z</dcterms:created>
  <dc:creator>Mariola</dc:creator>
  <dc:description/>
  <cp:keywords/>
  <dc:language>en-US</dc:language>
  <cp:lastModifiedBy>Mariola</cp:lastModifiedBy>
  <cp:lastPrinted>2015-02-12T15:51:00Z</cp:lastPrinted>
  <dcterms:modified xsi:type="dcterms:W3CDTF">2016-04-15T11:07:00Z</dcterms:modified>
  <cp:revision>2</cp:revision>
  <dc:subject/>
  <dc:title/>
</cp:coreProperties>
</file>