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Załącznik nr 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ORMULARZ OFERT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Style w:val="StrongEmphasis"/>
        </w:rPr>
      </w:pPr>
      <w:r>
        <w:rPr/>
        <w:t>Nawiązując do zaproszenia do złożenia oferty na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>wynajem sceny, nagłośnienia, oświetlenia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wraz z obsługą techniczną podczas imprez plenerowych organizowanych przez Giżyckie Centrum Kultury – IMPREZY PLENEROWE 2016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Oferuję wykonanie przedmiotu zamówienia w całości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 cenę netto …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atek vat …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enę brutto …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oszt obsługi poszczególnych imprez:</w:t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azwa imprez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„</w:t>
            </w:r>
            <w:r>
              <w:rPr/>
              <w:t>DNI GIŻYCKA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„</w:t>
            </w:r>
            <w:r>
              <w:rPr/>
              <w:t>GWIAZDY NA WAKACJACH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„</w:t>
            </w:r>
            <w:r>
              <w:rPr/>
              <w:t>SZANTY Z FOLKIEM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PERA „LA SERVA PADRONA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„</w:t>
            </w:r>
            <w:r>
              <w:rPr/>
              <w:t>JAZZ NAD NIEGOCINEM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 Oświadczam/y, że cena podana w pkt.1 zawiera wszelkie koszty związane z wykonaniem zamówienia, zgodnie z wymogami zapytania ofertowego i jest ceną ostateczną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4. Oświadczam/y, że uważamy się za związanych niniejszą ofertą przez okres 30 dni od upływu terminu składania ofert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/>
        <w:t>Do oferty załączam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.........................................................................................…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</w:t>
      </w:r>
      <w:r>
        <w:rPr/>
        <w:t>..........., dnia.........................                                                        …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ab/>
        <w:t xml:space="preserve">               pieczęć i podpi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ane osoby do kontaktu z Zamawiającym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-mail …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3544"/>
        <w:gridCol w:w="25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L.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Nazwa imprezy, 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Organizator, dane kontaktow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Występując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br/>
        <w:t>Miejscowość i data..................................................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br/>
        <w:t>(pieczęć i podpis osoby/osób upoważnionej/ do składania oświadczeń woli w imieniu wykonawcy)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Mangal;Gentium Basic"/>
      <w:b/>
      <w:bCs/>
      <w:kern w:val="2"/>
      <w:sz w:val="22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Mariola</dc:creator>
  <dc:description/>
  <cp:keywords/>
  <dc:language>en-US</dc:language>
  <cp:lastModifiedBy>Mariola</cp:lastModifiedBy>
  <cp:lastPrinted>2015-03-03T12:47:00Z</cp:lastPrinted>
  <dcterms:modified xsi:type="dcterms:W3CDTF">2016-04-11T12:51:00Z</dcterms:modified>
  <cp:revision>3</cp:revision>
  <dc:subject/>
  <dc:title/>
</cp:coreProperties>
</file>