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7/1/2016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iniejszym zmienia treść punktu nr 1 uwag do Obwieszczenia nr 7/2015, dotycząca terminu składania wniosków w sposób następujący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Wykaz wywiesza się na okres co najmniej 21 dni, po tym okresie nieruchomość zostanie oddana w dzierżawę. Wnioski i zastrzeżenia dotyczące wydzierżawienia przedmiotowej nieruchomości można składać w okresie  wywieszenia wykazu tj. do dnia 7.04.2016 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Giżycko, dnia 23.03.2016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8:00Z</dcterms:created>
  <dc:creator>Wydział Mienia</dc:creator>
  <dc:description/>
  <cp:keywords/>
  <dc:language>en-US</dc:language>
  <cp:lastModifiedBy>jacsta</cp:lastModifiedBy>
  <cp:lastPrinted>2012-02-03T11:06:00Z</cp:lastPrinted>
  <dcterms:modified xsi:type="dcterms:W3CDTF">2016-03-23T14:18:00Z</dcterms:modified>
  <cp:revision>2</cp:revision>
  <dc:subject/>
  <dc:title>Na podstawie art</dc:title>
</cp:coreProperties>
</file>