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Proje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nr …………………..</w:t>
      </w:r>
    </w:p>
    <w:p>
      <w:pPr>
        <w:pStyle w:val="Heading"/>
        <w:jc w:val="both"/>
        <w:rPr/>
      </w:pPr>
      <w:r>
        <w:rPr/>
        <w:t>W dniu ………………………… w Giżycku pomiędzy Gminą Miejską Giżycko, al. 1 Maja 14,          11-500 Giżycko  reprezentowaną przez:</w:t>
      </w:r>
    </w:p>
    <w:p>
      <w:pPr>
        <w:pStyle w:val="Normal"/>
        <w:jc w:val="both"/>
        <w:rPr/>
      </w:pPr>
      <w:r>
        <w:rPr/>
        <w:t>Burmistrza Miasta Giżycka – Wojciecha Karola Iwaszkiewicza</w:t>
      </w:r>
    </w:p>
    <w:p>
      <w:pPr>
        <w:pStyle w:val="Normal"/>
        <w:jc w:val="both"/>
        <w:rPr/>
      </w:pPr>
      <w:r>
        <w:rPr/>
        <w:t>a 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mającym swą siedzibę 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wanym dalej w tekście  „Wykonawcą”, w wyniku przeprowadzenia przez Zamawiającego rozeznania rynku, została zawarta umowa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zleca a Wykonawca zobowiązuje się do wykonania zadania pn. „Oświetlenie świąteczne Giżycka – Wielkanoc 2016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/>
        <w:t>Zakres zadania obejmuje roboty związana z montażem, utrzymaniem sprawności technicznej i demontażem elementów oświetleniowych na słupach oświetleniowych w pasie drogowym ulicy Warszawskiej w Giżycku – 7 szt. elementów (o wymiarach 300x100 cm).</w:t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Wykonawca zobowiązuje się wykonać określone w umowie pra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ntaż oświetlenia – do 21 marca 2016 r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rzymanie sprawności technicznej oświetlenia – do 4 kwietnia 2016 r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ontaż i przekazanie Zamawiającemu – do 5 kwietnia 2016 r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Integralną część składową niniejszej umowy stanowi oferta Wykonawc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ynagrodzenie zawierające podatek VAT zostało ustalone na podstawie złożonej oferty na kwotę ……………………………..zł (słownie: ………………………………………………)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artość wynagrodzenia obejmuje również 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biór oświetlenia z magazynu Zamawiającego przy al. 1 Maja 14 w Giżyck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szty dopuszczenia do pracy na urządzeniach obc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szty ubezpieczenia wykonawc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szty zajęcia pasa drogowego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zgodnienie szczegółowych warunków korzystania ze słupów oświetleniowych z właściwymi instytucjam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starczenie oświetlenia do magazynu Zamawiającego przy al. 1 Maja 14 w Giżycku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Za prawidłowe wykonanie przez Wykonawcę umowy uważa się zapewnienie funkcjonowania wszystkich elementów oświetlenia w ustalonym okresie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Strony ustalają następujący zakres obowiązków 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uje się do 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konania robót zgodnie z obowiązującymi przepisami i sztuką budowlaną, uzgodnionymi z Zamawiającym zmianami podjętymi w trakcie realizacji,           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suwania na bieżąco usterek stwierdzonych w trakcie realizacji umow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pewnienia kierownika robót posiadającego odpowiednie uprawnieni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instalowania oświetlenia w sposób estetyczny oraz dbania o utrzymanie jego estetyki w okresie funkcjonowania oświetleni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głaszanie niezwłocznie Zamawiającemu i właściwym organom ścigania uszkodzenia oświetlenia spowodowane działalnością wandali lub kradzieżą, z określeniem wspólnie z Zamawiającym wartości szacunkowej poniesionych stra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ponosi pełną odpowiedzialność za ewentualne uszkodzenia słupów oświetleniowych w związku z montażem elementów oświetlenia świątecznego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Za skutki ewentualnych nieszczęśliwych wypadków lub innych zdarzeń skutkujących powstaniem szkody powstałych w wyniku niewłaściwej realizacji przez Wykonawcę umowy wyłączną odpowiedzialność ponosi Wykonawc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Wykonawca nie może powierzyć wykonania zobowiązań wynikających z niniejszej umowy innej osobie bez zgody Zamawiającego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płata wynagrodzenia za wykonane czynności zrealizowana będzie w wysok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60% wartości umownej po zamontowaniu i odebraniu oświetl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40% wartości umownej po utrzymaniu w sprawności, demontażu i przekazaniu materiałów Zamawiającem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nagrodzenie przysługujące Wykonawcy będzie płatne przelewem na rachunek: …………… …………………………..……..…………………………. w terminie 14 dni od daty otrzymania faktury przez 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datę zapłaty przyjmuje się datę obciążenia rachunku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zwłokę w płatności faktur Zamawiający zapłaci odsetki ustawow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1. Wykonawca zapłaci Zamawiającemu karę umowną 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 nieterminowe wykonanie przedmiotu umowy w wysokości 10% uzgodnionego wynagrodzenia za każdy dzień zwłoki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odstąpienie przez Zamawiającego od umowy z przyczyn , za które odpowiedzialność       ponosi Wykonawca w wysokości 20% wynagrodzenia umow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przekroczenie normy niesprawności oświetlenia w wysokości 10% wynagrodzenia za każdy następny dzień niesprawności.</w:t>
      </w:r>
    </w:p>
    <w:p>
      <w:pPr>
        <w:pStyle w:val="Normal"/>
        <w:jc w:val="both"/>
        <w:rPr/>
      </w:pPr>
      <w:r>
        <w:rPr/>
        <w:t xml:space="preserve">2. Zamawiający zapłaci Wykonawcy karę umowną 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odstąpienia od umowy przez Wykonawcę z przyczyn , za które odpowiedzialność ponosi Zamawiający w wysokości 20% wynagrodzenia umow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nieterminowe przekazanie materiałów do realizacji umowy w wysokości 10% wynagrodzenia umownego za każdy dzień zwłoki .</w:t>
      </w:r>
    </w:p>
    <w:p>
      <w:pPr>
        <w:pStyle w:val="Normal"/>
        <w:jc w:val="both"/>
        <w:rPr/>
      </w:pPr>
      <w:r>
        <w:rPr/>
        <w:t>3. Zamawiający ma prawo potrącić z faktury końcowej karę umowną.</w:t>
      </w:r>
    </w:p>
    <w:p>
      <w:pPr>
        <w:pStyle w:val="Normal"/>
        <w:jc w:val="both"/>
        <w:rPr/>
      </w:pPr>
      <w:r>
        <w:rPr/>
        <w:t>4. Strony mogą dochodzić odszkodowania uzupełniającego.</w:t>
      </w:r>
    </w:p>
    <w:p>
      <w:pPr>
        <w:pStyle w:val="Normal"/>
        <w:jc w:val="both"/>
        <w:rPr/>
      </w:pPr>
      <w:r>
        <w:rPr/>
        <w:t xml:space="preserve">5. Usterki i wady będą stwierdzone w obecności Wykonawcy a ich usunięcie potwierdzone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tokolarnie przez obie strony .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zed zgłoszeniem do odbioru Wykonawca ma obowiązek wykonania przewidzianych w przepisach prób i sprawdzeń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 osiągnięciu gotowości do odbioru Wykonawca jest zobowiązany zawiadomić pisemnie, faksem lub pocztą elektroniczną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Wszelkie zmiany niniejszej umowy wymagają dla swej ważności formy pisemnej - aneksu do umowy.  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W sprawach nieuregulowanych niniejszą umową mają zastosowanie przepisy Kodeksu Cywilnego i Prawa Budowlanego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Spory wynikłe z niniejszej umowy rozstrzygać będzie właściwy Sąd Gospodarczy. </w:t>
      </w:r>
      <w:r>
        <w:br w:type="page"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jc w:val="both"/>
        <w:rPr/>
      </w:pPr>
      <w:r>
        <w:rPr/>
        <w:t xml:space="preserve">Umowę sporządzono w trzech jednobrzmiących egzemplarzach, dwa egzemplarze dla Zamawiającego, jeden egzemplarz dla Wykonawcy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2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4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xtBodyIndent">
    <w:name w:val="Body Text Indent"/>
    <w:basedOn w:val="Normal"/>
    <w:pPr/>
    <w:rPr>
      <w:i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38:00Z</dcterms:created>
  <dc:creator>Urząd Miasta</dc:creator>
  <dc:description/>
  <cp:keywords/>
  <dc:language>en-US</dc:language>
  <cp:lastModifiedBy>jacsta</cp:lastModifiedBy>
  <cp:lastPrinted>2016-03-08T15:05:00Z</cp:lastPrinted>
  <dcterms:modified xsi:type="dcterms:W3CDTF">2016-03-08T14:07:00Z</dcterms:modified>
  <cp:revision>4</cp:revision>
  <dc:subject/>
  <dc:title>WI.8223/13/1/98</dc:title>
</cp:coreProperties>
</file>