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"/>
        <w:gridCol w:w="8"/>
        <w:gridCol w:w="55"/>
        <w:gridCol w:w="1637"/>
        <w:gridCol w:w="62"/>
        <w:gridCol w:w="1333"/>
        <w:gridCol w:w="62"/>
        <w:gridCol w:w="5370"/>
        <w:gridCol w:w="60"/>
        <w:gridCol w:w="2211"/>
        <w:gridCol w:w="54"/>
        <w:gridCol w:w="1451"/>
        <w:gridCol w:w="6"/>
        <w:gridCol w:w="1661"/>
        <w:gridCol w:w="324"/>
      </w:tblGrid>
      <w:tr>
        <w:trPr/>
        <w:tc>
          <w:tcPr>
            <w:tcW w:w="1495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pacing w:lineRule="auto" w:line="24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2002 rok </w:t>
            </w:r>
          </w:p>
          <w:p>
            <w:pPr>
              <w:pStyle w:val="Header"/>
              <w:spacing w:lineRule="auto" w:line="24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IV kadencja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/200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02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jekt budżetu miasta na 2003 r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/2002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0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miana budżetu gminy na 2002 r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/200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12.200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kreślenie liczby Zastępców Burmistrza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/2002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12.200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wołanie Zastępcy Burmistrza Miasta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/200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.2002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14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11.200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/200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wołanie Społecznej Komisji Mieszkaniowej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/200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2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ind w:lef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chylenie Zarządzeń Burmistrza Miasta w sprawie       podnoszenia kwalifikacji pracowników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/200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2 r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/200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2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wołanie Zastępcy Burmistrza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2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3 rok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IV kadencja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1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zczegółowiony plan dochodów i wydatków budżetowych na 2003 r. oraz plan finansowy dla zadań zleconych gminie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1.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monogram realizacji dochodów i wydatków budżetu miasta na 2003 r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regulaminu organizacyjnego Urzędu Miejskiego w Giżycku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0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48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30.09.200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a rocznych stawek czynszu za dzierżawę terenu w roku 2003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a Miejsko – Gminnej Komisji do Spraw Rozwiązywania Problemów Alkoholowych 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CPiRP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52/2007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5.09.200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/2003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gulamin przyznawania grantów na projekty             z dziedziny kultury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GCK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/2003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gulamin podziału środków budżetowych przeznaczonych na sportowe szkolenia dzieci                i młodzieży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zupełnienia składu stałej komisji przetargowej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14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11.200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składu stałej komisji przetargowej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14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11.200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składu osobowego Rady Nadzorczej Przedsiębiorstwa Wodociągów i Kanalizacji Sp. z o.o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Burmistrza 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składu osobowego Rady Nadzorczej Przedsiębiorstwa Energetyki Cieplnej Sp. z o. o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Burmistrza 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5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regulaminu schroniska dla bezdomnych </w:t>
            </w:r>
          </w:p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ozbawionych opieki psów w Bystrym k / Giżycka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zarządzenia zatwierdzającego regulamin podziału środków budżetowych przeznaczonych      na sportowe szkolenie dzieci i młodzieży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Burmistrza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musowe doprowadzenie poborowych                do Powiatowej Komisji Lekarskiej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atowy Komendant Policji w Giżycku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sprawozdania z wykonania budżetu Miasta Giżycka za 2002 r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norm zużycia paliw płynnych                     w eksploatacji pojazdów samochodowych                  w Urzędzie Miejskim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3/201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5.03.201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  Nr 27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ganizacja Stałego Dyżuru Urzędu Miejskiego           w Giżycku na czas zagrożenia państwa i wojny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44/2006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5.09.200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/ 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obsady „stałego dyżuru” w Urzędzie Miejskim w Giżycku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1/2007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3.200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/2003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4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wykonanie zadań z zakresu kultury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GCK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4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3 r. 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5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stawek opłat za korzystanie z cmentarzy komunalnych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5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chylone</w:t>
            </w:r>
          </w:p>
          <w:p>
            <w:pPr>
              <w:pStyle w:val="Header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arządzeniem </w:t>
            </w:r>
          </w:p>
          <w:p>
            <w:pPr>
              <w:pStyle w:val="Header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81/2004</w:t>
            </w:r>
          </w:p>
          <w:p>
            <w:pPr>
              <w:pStyle w:val="Header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14.05.200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obwodowych komisji do spraw referendum w mieście Giżycko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Wyborów – Kazimierz Smolak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 na zbycie nieruchomości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Burmistrza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40/2005</w:t>
            </w:r>
          </w:p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</w:rPr>
              <w:t>z dnia 30.03.200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rocznych stawek czynszu za dzierżawę terenu w roku 2003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5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ind w:lef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osób do ochrony lokali obwodowych komisji do spraw referendum na terenie miasta Giżycka w czasie przerwy w głosowani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Wyborów – Kazimierz Smolak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podawania do publicznej wiadomości kwot dokonanych umorzeń zaległości podatkowych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6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6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kreślenie stawki bazowej czynszu z tytułu najmu lokali wchodzących w skład mieszkaniowego zasobu gminy 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o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48/2006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4.10.200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  Nr 41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6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7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upełnienie składu stałej komisji przetargowej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7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14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11.200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7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administratorów i zespołu redagującego Biuletyn Informacji Publicznej dla Urzędu Miejskiego w Giżyck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7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9/201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0.04.201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7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wadzenie ksiąg rachunkowych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7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8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informacji o przebiegu wykonania budżetu Miasta Giżycka za I półrocze 2003 rok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8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8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8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09.2003 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znaczenie członków komisji rozpatrującej wnioski o wynajęcie lokali mieszkalnych w zasobach GTBS Sp. o.o. 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09.2003 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regulaminu organizacyjnego Urzędu Miejskiego w Giżyck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25/2005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3.01.200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9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9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musowe doprowadzenie przedpoborowych         do Urzędu Miejskiego w Giżyck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atowy Komendant Policji    w Giżycku.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1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ok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2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.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3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majątku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4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1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 regulaminu  organizacyjnego Urzędu Miejskiego w Giżyck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25/2005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3.01.200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5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11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1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6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sób wyznaczonych do kontaktu z Firmą „THE WORLD” dot. systemu alarmowego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62/2004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01.200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7/200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budżetu miasta na 2004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8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8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9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.1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kreślenie stawek opłat za korzystanie z targowiska miejskiego, położonego w Giżycku pomiędzy             ul. Traugutta i Smętka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0/2003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03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3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03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52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4 rok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IV kadencja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1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twierdzenie wzoru biletu opłaty targowej oraz wzoru identyfikatora kierownika targowiska                  i inkasenta opłaty targowej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01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2. 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2/200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sób uprawnionych do kontaktu z Firmą WULKAN dot. systemu alarmowego w Urzędzie Miejskim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66/2010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5.11.201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3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izacji Instrukcji Bezpieczeństwa pożarowego              w Urzędzie Miejskim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48/2010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7.09.201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4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alizacja zadań obronnych i obrony cywilnej               w mieście     w 2004 ro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f O.C. m. Giżycka Inspektor ds. O.C.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5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Gminnej Komisji Urbanistyczno-Architektonicznej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chitekt Miejski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4.02.2004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enione Zarządzen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498/2014 z dnia14.11.201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6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dochodów budżetowych na 2004 rok oraz planu finansowego dla zadań zleconych ginie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67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7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03.2004 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4 r.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3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8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3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zarządzenia o powołaniu administratorów        i zespołu redagującego Biuletyn Informacji Publicznej dla Urzędu Miejskiego w Giżyck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3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9/2012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0.04.201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9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3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opłaty za sporządzenie kserokopii dokumentów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3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</w:rPr>
              <w:t>Nr 211/2006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8.02.200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0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znaczenie miejsc przeznaczonych na bezpłatne umieszczanie urzędowych obwieszczeń wyborczych i plakatów komitetów wyborczych     na terenie miasta Giżycka. 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mistrza Miasta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1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worzenie Miejskiego Zespołu Reagowania oraz określenie jego skład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f Zespołu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03.2004 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7/2007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18.06.200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2/2004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sprawozdania z wykonania budżetu Miasta Giżycka za 2003 rok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03.2004 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73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3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regulaminu organizacyjnego Urzędu Miejskiego w Giżycku.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03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25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3.01.200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4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 Komisji  Konkursowej                                  do przeprowadzenia  konkursu  na stanowisko dyrektora Gimnazjum Nr 1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5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 Komisji  Konkursowej                                  do przeprowadzenia  konkursu  na stanowisko dyrektora Gimnazjum Nr 2 w Giżycku</w:t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6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04</w:t>
            </w:r>
          </w:p>
        </w:tc>
        <w:tc>
          <w:tcPr>
            <w:tcW w:w="54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twierdzenie podziału środków finansowych            na realizację zadań publicznych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Wojciech Trybek </w:t>
            </w:r>
          </w:p>
        </w:tc>
        <w:tc>
          <w:tcPr>
            <w:tcW w:w="15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04</w:t>
            </w:r>
          </w:p>
        </w:tc>
        <w:tc>
          <w:tcPr>
            <w:tcW w:w="16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7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4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0.04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8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regulaminu Schroniska dla bezdomnych            i pozbawionych opieki psów w Bystrym k/Giżycka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9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Pełnomocnika ds. systemu zarządzania jakości ISO 9001:200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0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inwentaryzacyj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1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stawek opłat za korzystanie z cmentarzy komunalnych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5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90/200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30.06.2004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2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05.2004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obwodowych komisji wyborczych w celu przeprowadzenia wyborów do Parlamentu Europejskiego w mieście Giżycko. 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Burmistrza 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5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3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4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5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struktury organizacyjnej MOSiR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OSiR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5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5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6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zarządzenia o powołaniu administratorów       i zespołu redagującego Biuletyn Informacji Publicznej dla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06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9/2012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0.04.2012</w:t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6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6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6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7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ierownika projektu pn. „Program Rozwoju Społeczeństwa Informacyjnego w Gminie Miejskiej Giżycko ETAP I na lata 2004-2006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tyk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8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regulaminu organizacyjnego Urzędu Miejskiego w Giżycku na czas wojn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Zarządzenie poufne)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9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0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stawek opłat za korzystanie z cmentarzy komunalnych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.06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9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5.07.2005</w:t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1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dot. Pani Małgorzaty Klemundy 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2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dot. Pani Moniki Emanueli Lipert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3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Pana Piotra Styrańczaka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4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Pani Mariny Rudis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5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Pani Ewy Moszczyńskiej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6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ks. Andrzeja Żołnierowicza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7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Pani Joanny Izabeli Bujnickiej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8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ks. Daniela Fere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9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Pana Wojciecha Żukowskiego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0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twierdzenie podziału środków finansowych             na realizację zadań publiczn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07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1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kładu Komisji Przetargowej do przeprowadzenia postępowania o udzielenie zamówienia na „Drogę dojazdową przy ul. Daszyńskiego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2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4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7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3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8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informacji o przebiegu wykonania budżetu Miasta Giżycka za I półrocze 2004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8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4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8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 na realizację zadań publiczn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8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5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8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Systemu Zarządzania Jakością ISO 9001:2000 w Urzędzie Miejskim w Giżycku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ds. Systemu Zarządzania Jakością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8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6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8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a składu Komisji Przetargowej do przeprowadzenia postępowania o udzielenie zamówienia na „Ubezpieczenie mienia Zamawiającego w zakresie: ubezpieczenie mienia ....”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08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7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9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4 rok.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09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8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4 rok.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.09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9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0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zarządzenia o powołaniu administratorów        i zespołu redagującego Biuletyn Informacji Publicznej dla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.10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9/2012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0.04.2012</w:t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0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0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ądu Konkursowego „Projektu organizacji koncertów muzyki klasycznej w Giżycku w latach 2005 – 2007”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.10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1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undacja pracownikom Urzędu Miejskiego              w Giżycku kosztów zakupu okularów korygujących wz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pektor ds. bhp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10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38/2008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2.09.2008</w:t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2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musowe doprowadzenie przedpoborowych       do Urzędu Miejskiego w Giżycku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Komendant Policji    w Giżycku.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10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3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4 rok.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4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tałej Komisji Przetargowej w Urzędzie Miejskim w Giżycku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chylone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arządzeniem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243/2009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9.2009</w:t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5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kt budżetu miasta na 2005 rok.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6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.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Agnieszki Doroty Dulnia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7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i ubiegających się o awans na stopień nauczyciela mianowanego.</w:t>
            </w:r>
          </w:p>
          <w:p>
            <w:pPr>
              <w:pStyle w:val="Stylrejestru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Jolanty Bożeny Kiezik 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 Egzaminacyj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8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1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 do przygotowania             i przeprowadzenia postępowania o udzielenie zamówienia publicznego na realizację zadania pn.: „Międzynarodowy Festiwal Muzyki Organowej             i Kameralnej w Giżycku w latach 2005 –2007”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1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9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mająt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0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1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a składu Komisji Przetargowej do przeprowadzenia postępowań o udzielenie zamówień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znych pn.: 1) Prace projektowe w celu przystosowania budynku szkolnego Zespołu Szkół Nr 1, 2) Adaptacja pełnobranżowego projektu architektoniczno – budowlanego budynku sali gimnastycznej, 3) Pełnobranżowy projekt architektoniczno – budowlany budynku łącznik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2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nr 119/2004 Burmistrza Miasta Giżycka z dnia 24 listopada 2004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12.200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3/200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4/2004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rok 2004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5 rok</w:t>
            </w:r>
          </w:p>
          <w:p>
            <w:pPr>
              <w:pStyle w:val="Stylrejestru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IV kadencja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5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regulaminu organizacyjnego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Nr 158/2005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06.200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6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zczegółowiony plan dochodów i wydatków budżetowych na 2005 r. i Plan finansowy dla zadań zleconych gminie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7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acja zadań obronnych i obrony cywilnej w mieście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2005 roku.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8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„Polityki bezpieczeństwa systemów informatycznych, służących do przetwarzania danych osobowych w Urzędzie Miejskim w Giżycku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ministrator Bezpieczeństwa Informacji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9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Pełnomocnika Burmistrza Miasta ds. Rewitalizacji Miasta Giżycka 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Burmistrza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0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ualizacja oraz zasady ustalania opłat z tytułu użytkowania wieczystego nieruchomości gruntowych, będących własnością Gminy Miejskiej Giżycko w roku 2005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1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twierdzenie podziału środków finansowych           na realizację zadań publicznych w zakresie: ochrony zdrowia, kultury i ochrony dziedzictwa narodowego  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mieni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35/20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1.03.200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2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wołanie Zastępcy Burmistrza Miasta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3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twierdzenie podziału środków finansowych           na realizację zadań publicznych w zakresie kultury fizycznej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4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składu  osobowego Stałej Komisji Przetargowej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43/2009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9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5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Nr 131/2005 w sprawie podziału środków finansowych na realizację zadań publicznych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6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.03.2005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05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7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zasad odpłatności za korzystanie z sali sportowej przy SP Nr 4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4/20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dnia 21.11.2008  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8/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musowe doprowadzenie poborowych                  do Powiatowej Komisji Lekar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atowy Komendant Policji    w Giżycku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9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jęcie sprawozdania z wykonania budżetu miasta Giżycka za 2004 rok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0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Przetargow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99/2008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03.2008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1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03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5 rok.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03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2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4.2005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awa żałoby narodow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.04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3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05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dnia wolnego od pracy w Urzędzie Miejskim      w Giżycku w dniu 8 kwietnia 2005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5.04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4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4.2005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stanowisko dyrektora Szkoły Podstawowej Nr 4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4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47/20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5.04.200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5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05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wentaryzacja gminnego zasobu nieruchomości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.06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6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4.2005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„Regulaminu przeprowadzania kontroli wewnętrznej w miejskich jednostkach organizacyjnych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04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b/>
              </w:rPr>
              <w:t xml:space="preserve">Nr 340/2017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8.01.2017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7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4.2005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144/2005 Burmistrza Miasta Giżycka z dnia 12.04.2005r. dotyczącego powołania Komisji Konkursowej do przeprowadzenia konkursu na stanowisko dyrektora Szkoły Podstawowej Nr 4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04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8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05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4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9/2005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5.2005</w:t>
            </w:r>
          </w:p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espołu Zadaniowego do spraw wdrażania Programu „Przejrzysta Polska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rdynator Zespołu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5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0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5.2005</w:t>
            </w:r>
          </w:p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opłat za korzystanie z portu „Ekomarina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4.05.2005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4/20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0.05.200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1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regulaminu pracy w Urzędzie Miejskim      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2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3.03.2012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2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kładu Komisji Przetargowej do przeprowadzenia postępowania o udzielenie zamówienia publicznego na: „Dokumentację projektowo – kosztową spełniającą wymogi zamówienia publicznego pod nazwą: Budowa sali gimnastycznej wraz z łącznikiem między salą gimnastyczną a budynkiem Zespołu Szkół nr 1             w Giżycku przy  ulicy Wiejskiej 50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3/2005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zasad odpłatności za korzystanie z sali sportowej przy ul. Dąbrowskiego 14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4/20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11.2008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4/2005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uppressAutoHyphens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talenie opłat za korzystanie z portu „Ekomarina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5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ania konkursu na stanowisko dyrektora Szkoły Podstawowej Nr 4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</w:t>
            </w:r>
          </w:p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6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kwoty stanowiącej podstawę do naliczania odpłatności za jedną godzinę usług opiekuńcz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MOPS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7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8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regulaminu organizacyjn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01/2005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19.12.200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9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6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ja i zakres działania archiwum zakładowego oraz zasad i trybu postępowania z dokumentacją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pektor ds. organizacyjny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4.04.2011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0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mowanie dokumentacji przez archiwum zakładowe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pektor ds. organizacyjny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4.04.2011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1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6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tetu Organizacyjnego XII Ogólnopolskiej Olimpiady Młodzieży w Sportach Halowych „Warmia i Mazury 2006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2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 do przeprowadzenia postępowania na zbycie udziałów Zakładu Usług Komunalnych Sp. z o.o. w Giżycku oraz określenia organizacjo pracy, trybu pracy i zakresu obowiązków członków Komisj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3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4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 Komisji  Egzaminacyjnej dla nauczycieli ubiegających się o awans na stopień nauczyciela mianowanego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Pana Tomasza Ryszarda Kazukiewicza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5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 Komisji  Egzaminacyjnej dla nauczycieli ubiegających się o awans na stopień nauczyciela mianowanego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Pani Magdaleny Kamili Strzeliń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6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 Komisji  Egzaminacyjnej dla nauczycieli ubiegających się o awans na stopień nauczyciela mianowanego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Ks. Roberta Stanisława Leśniewski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7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powołania  Komisji  Egzaminacyjnej dla nauczycieli ubiegających się o awans na stopień nauczyciela mianowanego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Pani Małgorzaty Olszew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8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 Komisji  Egzaminacyjnej dla nauczycieli ubiegających się o awans na stopień nauczyciela mianowanego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Pani Agnieszki Świder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9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tawek opłat za korzystanie        z cmentarzy komunalnych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mistrz Miasta Giżyck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0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twierdzenia podziału środków finansowych na realizację zadań publicz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1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Komisji Przetargowej     do przeprowadzenia postępowania o udzielenie zamówienia publicznego: „Dokumentacja projektowo – kosztowa spełniająca wymogi zamówienia publicznego pod nazwą: rozbudowa dróg krajowych nr 59 i 63 wokół Giżycka na odcinku ok. 9km                 z budową obiektu mostowego nad torami PKP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o 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00/2005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12.12.200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2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7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7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3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jęcie informacji o przebiegu wykonania budżetu Miasta Giżycka za I półrocze 2005 roku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4/2005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obwodowych komisji wyborczych            dla  przeprowadzenia wyborów do  Sejmu Rzeczypospolitej Polskiej  i Senatu Rzeczypospolitej Polskiej zarządzonych na dzień 25 września 2005 r.    w mieście Giżycko.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                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5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 w składach obwodowych komisji wyborczych dla  przeprowadzenia wyborów             do  Sejmu Rzeczypospolitej Polskiej i Senatu Rzeczypospolitej Polskiej zarządzonych na dzień 25 września 2005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                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6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7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wyposażenia będącego własnością Gminy Miejskiej Giżycko a znajdującego się w Przedszkolu          ,,Krasnal ,,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8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owołanie obwodowych komisji wyborczych dla  przeprowadzenia wyborów Prezydenta Rzeczypospolitej Polskiej zarządzonych na dzień 9 października 2005r.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mieście Giżyck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9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 w składach obwodowych komisji wyborczych dla  przeprowadzenia wyborów             do  Sejmu Rzeczypospolitej Polskiej i Senatu Rzeczypospolitej Polskiej zarządzonych na dzień 25 września 2005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                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0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1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prowadzenie zakładowego planu kont do budżetu miasta Giżycka i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54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5.10.2010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2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regulaminu organizacyjnego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3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rocedur kontroli finansowej w Urzędzie Miejskim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4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prowadzenie procedury kontroli – zasad wstępnej oceny celowości zaciągnięcia zobowiązań finans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5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6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naboru kandydatów na wolne stanowiska urzędnicze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7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 w składach obwodowych komisji wyborczych dla przeprowadzenia wyborów Prezydenta Rzeczypospolitej Polskiej zarządzonych na dzień 23 października 2005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.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8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rocedury przeprowadzania szkoleń           z  zakresu etyki dla pracowników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9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: zmiany zarządzenia nr 137/05 z dnia 21 marca 2005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OSiR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4/20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11.2008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0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05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1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.10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osobowego oraz  określenia regulaminu pracy Komisji przetargowej    do przeprowadzenia postępowania o udzielenie zamówienia pod nazwą „Ubezpieczenie majątku Miasta Giżycka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2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owołania Komisji Konkursowej                do przeprowadzenia konkursu na stanowisko dyrektora Miejskiego Zespołu Obsługi Szkół                    i Przedszkoli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3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kt budżetu miasta na 2006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4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5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5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Egzaminacyjnej dla nauczyciela ubiegającego się o awans na stopień nauczyciela mianowanego - Krystyna Macina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6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Egzaminacyjnej dla nauczyciela ubiegającego się o awans na stopień nauczyciela mianowanego – Iwona Kostyła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7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i procedury aktualizacji kart usług.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ordynator Programu „Przejrzysta Polska”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8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do przeprowadzenia inwentaryzacji majątku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komisji 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9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5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0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171/2005 Burmistrza Miasta    z dnia 21 lipca 2005 r. dotyczącego powołania składu Komisji Przetargowej w postępowaniu o udzielenie zamówienia publicz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1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regulaminu organizacyjnego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9/2009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16.01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2/200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5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3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kwoty stanowiącej podstawę do naliczania odpłatności za jedną godziną usług opiekuńczych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MOPS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4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o powołaniu administratorów       i zespołu redagującego Biuletyn Informacji Publicznej dla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5/200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2.200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5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05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6 rok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IV kadencja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48"/>
              </w:rPr>
            </w:pPr>
            <w:r>
              <w:rPr>
                <w:rFonts w:cs="Calibri" w:ascii="Calibri" w:hAnsi="Calibri"/>
                <w:b/>
                <w:sz w:val="20"/>
                <w:szCs w:val="48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6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cena wyposażenia będącego własnością Gminy Miejskiej Giżycko, a znajdującego się w Przedszkolu Niepublicznym „Promyk”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2.2006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7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zczegółowiony plan dochodów i wydatków budżetowych na 2006 rok oraz Plan finansowy dla zadań zleconych gminie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8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a do załatwiania spraw zawierających informacje niejawne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ds. ochrony informacji niejawny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9/2006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nych, obrony cywilnej i zarządzania kryzysowego w mieście w 2006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f oc m. Giżyck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0/2006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trudniania w Urzędzie Miejskim w Giżycku             na stanowiska nie urzędnicze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1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awie opłat za udostępnienie informacji publicznej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25/2009       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</w:rPr>
              <w:t>z dnia 20.07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2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dwa stanowiska aplikantów Straży Miejskiej  w Giżycku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3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stanowisko audytora wewnętrznego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4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 sprawie: opisu systemu służącego ochronie danych i ich zbiorów, w tym dowodów  księgowych, ksiąg  rachunkowych i innych  dokumentów  stanowiących  podstawę  dokonanych  w  nich  zapisów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5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poważnienia do współdziałania                 z powiatową komisją lekarską i wojskowym komendantem uzupełnień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pektor ds.oc.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6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.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7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 na konkurs realizacji zadań publicznych w 2006 r.        w następujących dzie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8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3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atwierdzenia podziału środków na realizację zadań w roku 2006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9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mian składu osobowego Stałej Komisji Przetargowej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4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9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0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owołania Komisji Konkursowej                 do przeprowadzenia konkursu na stanowisko dyrektora Zespołu Szkół Nr 1 w Giżycku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1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Konkursowej                 do przeprowadzenia konkursu na stanowisko dyrektora Przedszkola Miejskiego Nr 4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2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jęcie sprawozdania z wykonania budżetu Miasta Giżycka za 2005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3/200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musowe doprowadzenie poborowych                  do Powiatowej Komisji Lekarski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Powiatowej Policji    w Giżycku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4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4/200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5/200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6/200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4.2006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magań, jakie powinni spełniać przedsiębiorcy ubiegający się o uzyskanie zezwolenia w zakresie odbierania odpadów komunalnych od właścicieli nieruchomości, opróżniania zbiorników bezodpływowych i transportu nieczystości ciekłych, ochrony przed bezdomnymi zwierzętami, prowadzenia schronisk dla bezdomnych zwierząt,          a także grzebowisk i spalarni zwłok zwierzęcych i ich czę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4.2006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chylone Zarządzeniem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35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1.06.2007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7/200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4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kładu Komisji Konkursowej                       do przeprowadzenia postępowania dot. naboru        na wolne stanowisko urzędnicze w Wydziale Mienie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4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8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4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regulaminu audytu wewnętrznego oraz karty audytu wewnętrznego Urzędu Miejskiego          w Giżyck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dytor Wewnętrzn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4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9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składu osobowego Rady Nadzorczej Przedsiębiorstwa Energetyki Cieplnej Sp. z o.o.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0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4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6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1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5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 Komisji  Konkurs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przeprowadzenia  konkursu  na stanowisko dyrektora Przedszkola Miejskiego Nr 4 w Giżyc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keepLines/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.05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2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 Komisji  Konkurs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przeprowadzenia  postępowania konkursowego dot. naboru na wolne stanowisko urzędnicze informatyka-programisty w Urzędzie Miejskim     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05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3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6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4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6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audytu wewnętrznego na rok 2006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dytor Wewnętrzn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6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5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ja „Stałego dyżuru” w wyznaczonych jednostkach organizacyjnych w Giżycku nas czas zagrożenia państwa i wojn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6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7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Egzaminacyjnej dla nauczyciela ubiegającego się o awans na stopień nauczyciela mianowanego dot. Doroty Lesze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8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.07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Egzaminacyjnej dla nauczyciela ubiegającego się o awans na stopień nauczyciela mianowanego dot. Agnieszki Oleksiewicz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9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Egzaminacyjnej dla nauczyciela ubiegającego się o awans na stopień nauczyciela mianowanego dot. Wioletty Urban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0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1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składu osobowego Stałej Komisji Przetargow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43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9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2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jęcie informacji o przebiegu wykonania budżetu Miasta Giżycka za I półrocze 2006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3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4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9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ja Stałego Dyżuru Urzędu Miejskiego           w Giżycku na czas zagrożenia państwa i wojny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9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72/2013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8.03.2013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5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6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zasad dotyczących świadczenia usług          w zakresie udostępniania pomieszczeń w budynkach jednostek oświatowych Gminy Miejskiej Giżycko oraz ustalenia stawek opłat za usługi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szkół podstawowych, gimnazjów i przedszkoli miejski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.10.2006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 Nr 154/20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11.2008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7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0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dorocznych nagród za osiągnięcia w dziedzinie twórczości artystycznej, upowszechniania   i ochrony kultury w Gminie Miejskiej Giżyck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Stylrejestru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5.10.2006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8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Zarządzenia nr 40/2003 Burmistrza Miasta Giżycka z dnia 24 czerwca 2003 r. w sprawie określenia stawki bazowej czynszu z tytułu najmu lokali wchodzących w skład mieszkaniowego zasobu gmin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9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0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1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budżetu miasta na 2007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2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postępowania konkursowego dot. naboru na wolne stanowisko urzędnicze w Wydziale Techniczno-Inwestycyjnym Urzędu Miejskiego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3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y budżetu gminy na 200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4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do przeprowadzenia inwentaryzacji mająt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5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Egzaminacyjnej dla nauczyciela ubiegającego się o awans na stopień nauczyciela mianowanego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Iwony Szul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6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Egzaminacyjnej dla nauczyciela ubiegającego się o awans na stopień nauczyciela mianowanego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t. Magdaleny Grygieńcz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7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kładowego planu kont dla Budżetu Miasta Giżycka i dla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chylone Zarządzeniem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35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5.10.2010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8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6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/200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astępcy Burmistrz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kwoty stanowiącej podstawę do naliczania odpłatności za jedną godzinę usług opiekuńcz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Ośrodka Pomocy Społeczn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Społecznej Komisji Mieszkaniowej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  <w:p>
            <w:pPr>
              <w:pStyle w:val="Stylrejestru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1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6 r. 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rawa zabezpieczenia budynku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min Społecznej Komisji Mieszkaniowej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/200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0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6 r. 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06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7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sad rachunkowości i planu kont               w zakresie ewidencji podatków, opłat i nieopodatkowanych należności budżetowych dla organu podatk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8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9.01.2011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uszczegółowionego planu dochodów             i wydatków budżetowych na 2007 rok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1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wolne stanowisko urzędnicze – aplikanta Straży Miejskiej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1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acja zadań obrony cywilnej i zarządzania kryzysowego w mieście w 2007 ro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pektor ds. obrony cywilnej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1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acja zadań obronnych w mieście w 2007 r.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brony cywiln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1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 na realizacje zadań publicznych w 2007 r.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2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  na konkurs realizacji zadań publicznych w 2007 r. w następujących dzie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9.02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Dyrektora Giżyckiego Centrum Kultury         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02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keepLines w:val="false"/>
              <w:suppressAutoHyphens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musowego doprowadzenia poborowych             do Powiatowej Komisji Lekarskiej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Komendant Policji    w Giżycku </w:t>
            </w:r>
          </w:p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.03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3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wolne stanowiska: informatyka, administratora danych osobowych i pełnomocnika ds. ochrony informacji niejawnych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5.03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składu Komisji do rozpatrzenia ofert złożonych na konkurs realizacji zadań publicznych     w 2007 r. w następujących dziedzinach: opieka społeczna, kultura i ochrona dziedzictwa narodowego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3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na realizację zadań publicznych w roku 200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.03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sprawozdanie z wykonania budżetu Miasta Giżycka za 2006 rok.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03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3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obsady „stałego dyżuru” w Urzędzie Miejskim w Giżycku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3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7 r.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.03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4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delegacji służbowych dyrektorów szkół       i przedszkoli dla których organem prowadzącym jest Gmina Miejska Giżyck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                  i Przedszkol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4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stanowisko dyrektora Szkoły Podstawowej Nr 6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Konkursowej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04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stanowisko dyrektora Szkoły Podstawowej Nr 7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Konkursowej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04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Dyrektora Centrum Profilaktyki Uzależnień i Integracji Społecznej w Giżycku.</w:t>
            </w:r>
          </w:p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.04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7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0.04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5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urzędnicze w Wydziale Promocji     i Integracji Europejskiej w Urzędzie Miejskim w Giżycku.</w:t>
            </w:r>
          </w:p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7.05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ochrony informacji niejawn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ds. ochrony informacji niejawny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ochrony informacji niejawn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ochrony informacji niejawnych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wrot kosztów przejazdu samochodem osobowym niebędącym własnością pracodawcy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6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87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3.07.2012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znaczenie podmiotu, w którym jest wykonywana kara ograniczenia wolności oraz praca społecznie użyteczn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OSiR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5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gulamin określający przyznanie nagród rzeczowych dla uczniów za szczegółowe osiągnięcia w roku szkolnym 2006/07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5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05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prawie wymagań, jakie powinni spełniać przedsiębiorcy ubiegający się o uzyskanie zezwolenia w zakresie odbierania odpadów komunalnych od właścicieli nieruchomości, opróżniania zbiorników bezodpływowych i transportu nieczystości ciekłych, ochrony przed bezdomnymi zwierzętami, prowadzenia schronisk dla bezdomnych zwierząt,       a także grzebowisk i spalarni zwłok zwierzęcych i ich czę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upływie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4 dni od dnia ogłoszeni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Dz.Urz. Woj.War.Maz.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6.200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urzędnicze Architekta Miejskiego w Urzędzie Miejskim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8.06.200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worzenie Miejskiego Zespołu Reagowania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z określenia jego skład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ds. ochrony informacji niejawny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7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         Nr 53/2007              z dnia 05.09.2007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twierdzenie Regulaminu Organizacyjnego Miejskiego Ośrodka Sportu i Rekreacji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SiR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39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1.06.200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wołanie Komisji Konkursowej do przeprowadzenia konkursu na stanowisko urzędnicze w Wydziale Ogólnym w Urzędzie Miejskim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06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40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5.06.200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wołanie biegłego w postępowaniu o udzielenie zamówienia publicznego na realizację zadania pn. „Organizacja obozów żeglarskich dla dzieci                   i młodzieży z Vareny i Giżycka w mieście Giżycku lub na terenie Gminy Wiejskiej Giżycko od 13.08.2007 r. do 26.08.2007 r.”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czelnik Wydziału Promocji i Integracji Europejskiej</w:t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41/200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06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9.06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42/200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.07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4"/>
                <w:szCs w:val="24"/>
              </w:rPr>
              <w:t>Ogłoszenie II otwartego konkursu ofert na realizację zadań publicznych w 2007r. w dziedzinach: Zadania    z zakresu ochrony zdrowia oraz zakresu opieki społeczn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czelnik Wydziału Promocji i Integracji Europejskiej</w:t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08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43/200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.07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4"/>
                <w:szCs w:val="24"/>
              </w:rPr>
              <w:t>Wykonywanie dokumentów niejawn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omocnik ds. ochrony informacji niejawnych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.07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44/200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07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4"/>
                <w:szCs w:val="24"/>
              </w:rPr>
              <w:t>Powołanie składu osobowego oraz określenia regulaminu pracy Komisji przetargowej do przeprowadzenia postępowania o udzielenie zamówienia publicznego pod nazwą „Zorganizowanie kolonii letnich w Giżycku dla 22 osobowej grupy z Dubna (Ukraina) na terenie Gminy Wiejskiej Giżycko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07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 Nr 45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07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4"/>
                <w:szCs w:val="24"/>
              </w:rPr>
              <w:t>Powołanie składu osobowego oraz określenia regulaminu pracy Komisji przetargowej do przeprowadzenia postępowania o udzielenie zamówienia publicznego pod nazwą „Organizacja obozów żeglarskich dla dzieci i młodzieży z Vareny        i Giżycka w mieście Giżycku lub na terenie Gminy Wiejskiej Giżycko od 13.08.2007 r. do 26.08.2007 r.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07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46/200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7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wołanie komisji konkursowej do rozstrzygnięcia otwartego konkursu na projekt „Witaczy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7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r 47/200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7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miana budżetu gminy na 2007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7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8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pełnomocnika Gminy Miejskiej Giżycko       w projekcie „Wrota Warmii i Mazur” – elektroniczna platforma funkcjonowania administracji publicznej oraz świadczenia usług publicznych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8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08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8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 informacji  o  przebiegu  wykonania  budżetu  Miasta  Giżycka za  I  półrocze  2007 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08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1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składu osobowego oraz określenie regulaminu pracy Komisji przetargowej do przeprowadzenia postępowania o udzielenie zamówienia publicznego pod nazwą „Dostawa oprogramowania komputerowego Urzędowi Miejskiemu w Giżycku”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8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52/2007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Miejsko-Gminnej Komisji do spraw Rozwiązywania Problemów Alkohol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Centrum Profilaktyki Uzależnień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tegracji Społecznej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r 148/2012 </w:t>
              <w:br/>
              <w:t>z dnia 13.02.2012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3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tworzenie Miejskiego Zespołu Zarządzania Kryzysowego oraz określenia jego skład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ds. ochrony informacji niejawny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4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dorocznych nagród za osiągnięcia w dziedzinie twórczości artystycznej, upowszechniania   i ochrony kultur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5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nagród sportowcom, trenerom oraz działaczom sportowym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6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do rozpatrzenia ofert złożonych    na II konkurs realizacji zadań publicznych w 2007 r.     w następujących dziedzinach: ochrona zdrowia, opieka społeczna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7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drugim konkursie      w roku 20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8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owołanie obwodowych komisji wyborczych dla  przeprowadzenia wyborów do Sejmu  Rzeczypospolitej Polskiej i do Senatu Rzeczypospolitej Polskiej zarządzonych na dzień 21 października 2007r. w mieście Giżyck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9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mian w składach obwodowych komisji wyborczych dla przeprowadzenia wyborów do Sejmu Rzeczypospolitej Polskiej i do Senatu Rzeczypospolitej Polskiej zarządzonych na dzień 21 października 2007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0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mian w składach obwodowych komisji wyborczych dla przeprowadzenia wyborów do Sejmu Rzeczypospolitej Polskiej i do Senatu Rzeczypospolitej Polskiej zarządzonych na dzień 21 października 2007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1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9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2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mian w składach obwodowych komisji wyborczych dla przeprowadzenia wyborów do Sejmu Rzeczypospolitej Polskiej i do Senatu Rzeczypospolitej Polskiej zarządzonych na dzień 21 października 2007r. w mieście Giżyck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3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mian w składach obwodowych komisji wyborczych dla przeprowadzenia wyborów do Sejmu Rzeczypospolitej Polskiej i do Senatu Rzeczypospolitej Polskiej zarządzonych na dzień 21 października 2007r. w mieście Giżyck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4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.2007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składu osobowego Stałej Komisji Przetargow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43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9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5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6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9.200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wienie koordynatora miejskiego odpowiedzialnego za szkolenia operatorów  obsługi informatycznej obwodowych komisji wyborczych         i wsparcie techniczne obsługi informatycznej w związku z wyborami do Sejmu i Senatu RP, zarządzonymi na dzień 21 października 2007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7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9.200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wienia operatorów informatycznej obsługi obwodowych komisji wyborczych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8/200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musowe doprowadzenie przedpoborowych       do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Policji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Giżycku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10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9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.10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0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10.200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łącznika do Zarządzenia 114/2004 z 10 listopada 2007 r. w sprawie powołania Stałej Komisji Przetargowej w Urzędzie Miejskim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r 243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9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1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2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3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1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4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kt budżetu miasta na 2008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5/200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dot. Katarzyny Wójtowicz-Pac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6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7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8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a składu osobowego oraz określenia regulaminu pracy Komisji przetargowej do przeprowadzenia postępowania o udzielenie zamówienia publicznego pod nazwą „Ochrona ubezpieczeniowa Gminy Miejskiej Giżycko 2008-2009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Przetargow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9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wołanie komisji do przeprowadzenia inwentaryzacji mająt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12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0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Ustalenie kwoty bazowej stanowiącej podstawę do naliczania odpłatności za jedną godzinę usług opiekuńcz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MOPS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1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zyznanie stypendiów sportowych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12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2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stalenia stawek czynszu za dzierżawę teren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12.2007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14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30.07.201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3/200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.12.200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7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8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4/2008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łoszenie otwartego konkursu ofert na realizację zadań publicznych w 2008 r. w dziedzinach. Zadania   z zakresu: ochrony zdrowia, opieki społecznej, kultury i ochrony dziedzictwa narodowego, kultury fizycznej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5/2008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andard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stalenie </w:t>
            </w:r>
            <w:r>
              <w:rPr>
                <w:rFonts w:cs="Calibri" w:ascii="Calibri" w:hAnsi="Calibri"/>
                <w:bCs/>
                <w:sz w:val="24"/>
              </w:rPr>
              <w:t>wzoru podania składanego przez nauczyciela oraz wzoru umowy dotyczącej dofinansowania opłat za kształcenie pobierane przez szkoły wyższe i zakłady kształcenia nauczycieli            w 2008r.</w:t>
            </w:r>
            <w:r>
              <w:rPr>
                <w:rFonts w:cs="Calibri" w:ascii="Calibri" w:hAnsi="Calibri"/>
                <w:sz w:val="24"/>
              </w:rPr>
              <w:t>Ustalenie zasad dofinansowania opłat          za kształcenie pobierane przez szkoły wyższe i zakłady kształcenia nauczycieli w 2008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uszczegółowionego planu  dochodów            i  wydatków  budżetowych  na  2008  rok   oraz  planu  finansowego dla  zadań  zleconych  gminie.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09.01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ądu Konkursowego – „Projekt Organizacji Festiwalu Muzyki Organowej i Klasycznej w Giżycku w latach 2008-2010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składu osobowego oraz określenia regulaminu pracy Komisji przetargowej do przeprowadzenia postępowania o udzielenie zamówienia publicznego pod nazwą „Ochrona ubezpieczeniowa Gminy Miejskiej Giżycko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Stałej</w:t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isji Przetargow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żałoby narodow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01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1.2008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nych w mieście w 2008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1.2008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y cywilnej i zarządzania kryzysowego w mieście w 2008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2/2008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1.2008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3/2008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07.02.2008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sad używania herbu i barw Miasta Giżyck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82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18.02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opiniodawczo-doraźnej ds. ustalania, dokonywania zmian i znoszenia nazw ulic, placów, dróg wewnętrznych i obiektów fizjograficznych oraz określenia trybu jej prac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4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5.04.2011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5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na konkurs realizacji zadań publicznych w 2008 r.        w następujących dziedzinach: ochrona zdrowia, opieka społeczna, kultura i ochrona dziedzictwa narodowego, kultura fizycz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Społeczn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   na realizację zadań publicznych w roku 200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3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3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72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19.01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sprawozdania z wykonania budżetu Miasta Giżycka za 200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8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2/2008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3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musowego doprowadzenia poborowych do Powiatowej Komisji Lekarskiej          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Komendant Policji       w Giżycku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4.2008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 na dwa wolne stanowiska pracy – aplikanta Straży Miejskiej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4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5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4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Rady Sportu w Gminie Miejskiej Giżycko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4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4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prowadzenie Instrukcji zarządzania systemem informatycznym służącym do przetwarzania danych osob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ministrator  Bezpieczeństwa Informa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.04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4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4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obsady „stałego dyżuru” w Urzędzie Miejskim  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73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8.03.2013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kreślenie zasad umieszczania reklam na nieruchomościach stanowiących własność Gminy Miejskiej Giżycko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56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9.12.2013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drugiego otwartego konkursu ofert         na realizację zadań publicznych w 2008 r.                    w następujących dziedzinach: 1. Zadania z zakresu ochrony zdrow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Zadania z zakresu opieki społeczn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2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drugiego otwartego konkursu ofert na realizację zadań publicznych w 2008 r. w następujących dziedzinach: 1. Zadania z zakresu kultury fizyczn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3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regulaminu premiowania pracowników obsługi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08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14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30.06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Zespołu Zadaniowego oraz Pełnomocnika Burmistrza ds. rewitalizacji Miasta Giżycka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Burmistrza ds. rewitaliza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5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8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zakresu działania w dziedzinie obronności państwa w czasie pokoju dla Urzędu Miejskiego        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określający przyznanie nagród rzeczowych dla uczniów za szczególne osiągnięcia w roku szkolnym 2007/08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6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dzielenie pełnomocnictwa Kierownikowi Miejskiego Ośrodka Pomocy Społecznej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MOPS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6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8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um sportowego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trybu wydawania zezwolenia na prowadzenie hodowli lub utrzymywanie psa rasy uznawanej za agresywn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2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6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y  budżetu  gminy  na  2008 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6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3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07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um  sportowego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7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norm zużycia paliw płynnych                       w eksploatacji pojazdów samochodowych w Urzędzie Miejskim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Straży Mi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.06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3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5.03.2012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5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7.07.2008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na realizację zadań publicznych w drugim konkursie        w roku 2008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7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7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um  sportow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7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um  sportow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y  budżetu  gminy  na  2008 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łoszenie trzeciego otwartego konkursu ofert         na realizację zadań publicznych w 2008 r.                    w dziedzinie: zadania z zakresu opieki społecznej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mian zakładowego planu kont dla Budżetu Miasta Giżycka i dla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06.08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54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5.10.2010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stanowiska urzędnicze – podinspektora w Wydziale Mienia w Urzędzie Miejskim w Giżyck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2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dwa stanowiska pracy – referent w Miejskim Centrum Zarządzania Kryzys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3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ds. przejęcia obiektu Twierdzy Boyen w Giżycku w związku z wygaśnięciem umowy dzierżawy z Towarzystwem Miłośników Twierdzy Boyen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.08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dziennych stawek za dzierżawę gruntu, na którym zlokalizowane są drogi wewnętrzne w celu prowadzenia robót oraz rocznych stawek za dzierżawę gruntu, na którym zlokalizowane są drogi wewnętrzne w celu umieszczenia urządzeń, przedmiotów i materiałów niezwiązanych z potrzebami zarządzania drogami lub potrzebami ruchu drogoweg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Inwesty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8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149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4.11.201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5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ełnienia całodobowego dyżuru                  w Urzędzie Miejskim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f Miejskiego  Zespołu Zarządzania Kryzysowego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8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asta Giżyck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 sprawie: przyjęcia  informacji  o  przebiegu  wykonania  budżetu  Miasta  Giżycka za  I  półrocze  2008  rok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asta Giżyck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8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refundacji pracownikom Urzędu Miejskiego w Giżycku kosztów zakupu okularów korygujących wzrok.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bh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81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3.01.2016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zatwierdzenia podziału środków finansowych na realizację zadań publicznych               w trzecim konkursie grantowym w roku 2008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9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8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9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2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9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głoszenie czwartego otwartego konkursu ofert na realizację zadań publicznych w 2008 r. w dziedzinie: zadania z zakresu kultury i ochrony dziedzictwa narodowego - prowadzenie ekspozycji w twierdzy Boyen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9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3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e nr 109/2008 Burmistrza Miasta Giżycka z dnia 12.05.2008 r. w sprawie określenia zasad umieszczania reklam na nieruchomościach stanowiących własność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r 356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9.12.2013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5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regulaminu pracy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2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3.03.2012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musowe doprowadzenie przedpoborowych         d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Komendant Poli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8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dorocznych nagród za osiągnięcia w dziedzinie twórczości artystycznej, upowszechniania    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w czwartym konkursie grantowym w roku 2008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10.2008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um sportow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2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budżetu miasta na 2009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11.2008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3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miasta na 2008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wysokości opłat za korzystanie z gminnych obiektów użyteczności publiczn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yrektorzy jednostek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9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7.12.201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5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 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dostępnienie informacji o środowisku i jego ochronie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6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1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8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7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. 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mająt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8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8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9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kwoty stanowiącej podstawę do naliczania odpłatności za jedna godzinę usług opiekuńcz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Ośrodka Pomocy Społeczn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0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1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urzędnicze – podinspektora w Wydziale Promocji    i Integracji Europejski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isji Konkursow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1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urzędnicze –  inspektora ds. inwestycji w Wydziale Techniczno-Inwestycyjny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isji Konkursow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2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sprzętu i bazy magazynowej OC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3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kur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Świąteczna Dekoracja w Giżycku 2008/2009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4/2008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gospodarowania środkami Zakładowego Funduszu Świadczeń Socjaln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09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uszczegółowionego planu dochodów i wydatków budżetowych na 2009 r. oraz planu finansowego dla zadań zleconych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na realizację zadań publicznych w 2009 r. w następujących dziedzinach: 1. Zadania z zakresu ochrony zdrowia, 2. Zadania z zakresu opieki społecznej, 3. Zadania z zakresu kultury i ochrony dziedzictwa narodowego, 4. Zadania z zakresu kultury fiz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09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min Organizacyjny Urzędu Miejskiego               w Giżycku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1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01.201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zasad i trybu przeprowadzania służby przygotowawczej oraz organizowania egzaminu kończącego te służbę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3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4.04.2011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 do przeprowadzenia przetargów oraz rokowań na zbycie nieruchomości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59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12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naboru na stanowisko urzędnicze – inspektora ds. Inwestycji w Wydziale Techniczno-Inwestycyjnym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a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i wyróżnień w konkursie „Świąteczna dekoracja w Giżycku 2008/2009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znaczenie osoby do wykonywania czynności            z zakresu prawa pracy wobec Burmistrz Miasta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urzędnicze kasjer – księgowy w Wydziale Finansowo-Księgowym w Urzędzie Miejskim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7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naboru na stanowisko urzędnicze aplikanta Straży Miejskiej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a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8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wzoru podania składanego przez nauczyciela oraz wzoru umowy dotyczącej dofinansowania opłat na kształcenie pobierane przez szkoły wyższe i zakłady kształcenia nauczycieli w 2009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zasad dofinansowania opłat za kształcenie pobierane przez szkoły wyższe i zakłady kształcenia nauczycieli w 2009 r. i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3.02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9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0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realizacji zadań obrony cywilnej                    i zarządzania kryzysowego w mieście w 2009 ro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trum Zarządzania Kryzysoweg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spektor OC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0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realizacji zadań obronnych w mieście         w 2009 ro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1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ywania ofert złożonych na konkurs realizacji zadań publicznych w 2009 r.      w następujących dzie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i Integracji Europ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2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używania herbu i barw miasta Giżycka.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 na realizację zadań publicznych w roku 2009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i Integracj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3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3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dzielenia poręczenia kredytu zaciągniętego przez Giżyckie Towarzystwo Budownictwa Społecznego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ienione 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91/200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 dnia 01.04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3.2009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poważnienie dyrektorów szkół do udzielenia zwolnień z całości lub części opłat za posiłki                 w stołówkach szkoln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szkół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3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jęcie sprawozdania z wykonania budżetu miasta Giżycka za 2008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kurs ofert na realizacje zadań publicznych w 2009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zielenia poręczenia kredytu zaciągniętego przez Giżyckie Towarzystwo Budownictwa Społecz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4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um sportow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4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nowienie koordynatorów miejskich w zakresie warunków i sposobu wykorzystania elektronicznego systemu przesyłania i przetwarzania danych o wynikach głosowania i wyniku wyborców do Parlamentu Europejskiego zarządzonych na dzień 7 czerwca 2009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4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dyrektora Gimnazjum Nr 1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4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stanowisko dyrektora Gimnazjum Nr 2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4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kreślenie stawek opłat za korzystanie z cmentarz komunalnych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em podpisania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mocą od 1.06.2009 r.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2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4.02.2011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kurs na najładniej udekorowaną jednostkę pływającą i przebraną załogę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w drugim konkursie w roku 2009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Obwodowych Komisji Wyborczych dla przeprowadzenia wyborów posłów do Parlamentu Europejskiego zarządzonych na dzień 7 czerwca 2009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nowienie operatorów informatycznej obsługi obwodowych komisji wyborczych na terenie Miasta Giżycka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maksymalnego miesięcznego wynagrodzenia dyrektorów, kierowników                     i zastępców kierowników samorządowych jednostek organizacyjnych Miasta Giżyck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Burmistrz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nowienie operatorów informatycznej obsługi obwodowych komisji wyborczych na terenie Miasta Giżycka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          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operatorów obsługi informatycznej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         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05.2009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y w składach obwodowych komisji wyborczych dla przeprowadzenia wyborów do Parlamentu Europejskiego zarządzonych na dzień 7 czerwca 2009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określający przyznanie nagród rzeczowych dla uczniów za szczególne osiągnięcia w roku szkolnym 2008/09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Konkursowej do przeprowadzenia konkursu na stanowisko dyrektora Gimnazjum Nr 1  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205/2009 z dnia 19 maja 2009 r. w sprawie  zmian w składach obwodowych komisji wyborczych dla przeprowadzenia wyborów do Parlamentu Europejskiego zarządzonych na dzień 7 czerwca 2009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05.2009 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6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musowego doprowadzenia poborowych             do Powiatowej Komisji Lekarski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Poli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6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wynagrodzenia pracowników samorządowych zatrudnionych  w Urzędzie Miejski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chylone  Zarządzeniem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312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06.2010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a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r 232/2009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4.08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dot. Iwony Słowikow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dot. Anetty Szóstek-Anaszk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dot. Agnieszki Teresy Jankowskiej-Ziej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dot. Krystyny Szachniuk-Albowicz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dot. Tomasza Roberta Sztaf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dot. Grzegorza Bierć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2/2009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7.2009.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214/2009 Burmistrza Miasta Giżycka z dnia 30 czerwca 2009 r. w sprawie Regulaminu wynagradzania pracowników samorządowych zatrudnionych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07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chylone  Zarządzeniem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312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06.2010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07.2009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enie spraw sekretarzowi gmin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ostępnianie informacji publicznej przez Urząd  Miejski  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71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1.2010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naboru  na  stanowisko urzędnicze – podinspektora w Wydziale Mienia – Referat Gospodarki Komunalnej i Ochrony Środowis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isj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33/2009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8.08.2009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3.08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8.2008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naboru  na  stanowisko urzędnicze aplikanta Straży Miejski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8.2008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stypendium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8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Burmistrza Miasta Giżycka nr 215 z dnia 02.07.2009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8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chylenie Zarządzenia Burmistrza Miasta Nr 227          z dnia 20 lipca 2009 r. o przyznaniu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s. inwentaryzacji i przejęcia nieruchomości gruntowej zabudowanej budynkiem basenu pływackiego oraz nieruchomości zabudowanej budynkiem „byłego przedszkola wojskowego” 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08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jecie informacji z przebiegu wykonania budżetu Miasta Giżycka za I półrocze 2009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8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a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8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6.08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3.09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wysokości opłat za korzystanie z Miejskiej Pływalni Krytej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OSiR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9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20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9.11.2012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9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9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9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owe oceny pracowników Urzędu Miejskiego      w Giżycku i kierowników jednostek organizacyjnych Miast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9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prowadzenie Instrukcji udzielania zamówień publicznych w Urzędzie Miejskim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0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55/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1.12.20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Zarządzeniem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92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7.05.2015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stałej Komisji Przetargowej w Urzędzie Miejskim w Giżycku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0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Nr 154/2008 Burmistrza Miasta Giżycka z dnia 24 listopada 2008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OSiR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10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dorocznych nagród za osiągnięcia w dziedzinie twórczości artystycznej, upowszechniania  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9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10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9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.10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a stypendium sport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kt budżetu na 2010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regulaminu organizacyjnego Miejskiego Zespołu Obsługi Szkół i Przedszkol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11.2009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wolnego dnia w Urzędzie Miejskim            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4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5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łącznika do Zarządzenia Nr 242/2009 Burmistrza Miasta w sprawie Instrukcji udzielania zamówień publicznych w Urzędzie Miejskim     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6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na realizację zadań publicznych w 2010 r. w następujących  dzia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7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komisji do przeprowadzenia inwentaryzacji mająt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8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wysokości opłat za korzystanie z gminnych obiektów użyteczności publi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OSiR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9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 do przeprowadzania przetargów oraz rokowań na zbycie nieruchom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3/20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10.12.2014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0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ostępnianie kopii lub wydruków aktów normatywnych i innych aktów praw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271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29.01.2010</w:t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1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09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2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kwoty stanowiącej podstawę do naliczania odpłatności za jedną godzinę usług opiekuńcz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MOPS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3/2009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12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09 rok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09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0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kurs „Świąteczna Dekoracja w Giżycku 2009/2010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01.2009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na 2010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na konkurs realizacji zadań publicznych w 2010 r. w następujących dzie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a Komisji Konkursowej do przeprowadzenia naboru na stanowisko urzędnicze referenta w Centrum Zarządzenia Kryzysowego Miast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nagród i wyróżnień w konkursie „Świąteczna Dekoracja w Giżycku 2009/2010”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 publicznych w roku 201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ostępnianie informacji publicznej przez Urząd Miejski w Giżycku oraz udostępniania kopii lub wydruków aktów normatywnych i innych aktów praw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asta Giżyck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kazanie przez Gminę Miejską Giżycko mienia ruchomego stanowiącego wyposażenie Krytej Pływalni „Medyk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y cywilnej i zarządzania kryzysowego w mieście w 2010 ro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nych w mieście w 2010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nieużytkowego mienia ruchomego Urzędu Miejskiego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polityki zarządzania oprogramowaniem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f Pionu Ochrony.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określający przyznanie nagród rzeczowych dla uczniów za szczególne osiągnięcia w roku szkolnym 2009/201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jęcie sprawozdania z wykonania budżetu Miasta Giżycka za 2009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musowe doprowadzenie poborowych                  do Powiatowej Komisji Lekarskiej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Komendant Policji    w Giżycku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2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03.2010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konkursu na najładniej udekorowaną jednostkę pływającą i przebraną załogę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dotyczącego wyłonienia kandydata             na stanowisko dyrektora Zespołu Szkół nr 1          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dotyczącego wyłonienia kandydata na stanowisko dyrektora Szkoły Podstawowej Nr 4    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składu osobowego Rady Nadzorczej Przedsiębiorstwa Energetyki Cieplnej Sp. z o.o.            z siedzibą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PE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miejskiego koordynatora obsługi informatyczn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wienie operatorów informatycznej obsługi obwodowych komisji wyborczych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na realizację zadań publicznych w 2010 r. z pominięciem otwartego konkursu ofer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chylone Zarządzeniem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298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05.2010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espołu auditorów wewnętrznych               w ramach systemu zarządzania jakością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ciągnięcie kredytu długoterminowego na finansowanie planowanego deficytu budżet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zastępcy Gminnego Komisarza Spisowego – Lidera Gminnego spisu rolnego w 2010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w 2010 r.                      z pominięciem otwartego konkursu ofer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mienione  Zarządzeniem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347/2010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17.09.2010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Obwodowych Komisji Wyborczych dla przeprowadzenia wyborów Prezydenta Rzeczypospolitej Polskiej zarządzonych na dzień 20 czerwca 2010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.06.2010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mienione Zarządzeniem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316/2010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30.06.2010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gminnego biura spisowego do wykonania prac spisowych „Powszechnego spisu rolnego w 2010 r.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08/2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 dnia 10.06.2010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ekwiwalentu pieniężnego za pranie odzieży robocz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81/20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 dnia 17.04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wynagradzania pracowników samorządowych zatrudnionych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5.2010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chylone  Zarządzeniem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r 39/2015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2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norm zużycia paliw płynnych w eksploatacji agregatów prądotwórczych w Urzędzie Miejskim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f Pionu Ochrony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wienie operatorów informatycznej obsługi obwodowych komisji wyborczych na terenie Miasta Giżyck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w składach obwodowych komisji wyborczych dla przeprowadzenia wyborów Prezydenta Rzeczypospolitej Polskiej, zarządzonych na dzień 20 czerwca 2010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w składach obwodowych komisji wyborczych dla przeprowadzenia wyborów Prezydenta Rzeczypospolitej Polskiej, zarządzonych na dzień 20 czerwca 2010 r. w mieście Giżyck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20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6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Daniela Grzyba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Urszuli Wądołow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Magdaleny Trzonkow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Edyty Kowalczy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7.2010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10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07.2010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,          na realizację zadań publicznych w 2010 r.,                    z pominięciem otwartego konkursu ofer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„Budowa portu pasażerskiego Eko- Marina w Giżycku” dofinansowanego                  ze środków Europejskiego Funduszu Rozwoju Regionalnego w ramach Regionalnego Programu Operacyjnego Warmia i Mazury na lata 2007- 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na użyczenie części nieruchomości położonej w Giżycku oznaczonej numerami geodezyjnymi 378/2 i 378/3 z przeznaczeniem          na budowę i utrzymywanie toru motocrossow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1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a zasad (polityki) rachunkowości dotyczących projektu „Giżycko latem, giżycko zimą- koncepcja i popularyzacja Turystyki Aktywnej            na Mazurach” dofinansowanego ze środków Europejskiego Funduszu Rozwoju Regionalnego         w ramach Regionalnego Programu Operacyjnego Warmia i Mazury na lata 2007- 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„Budowa Mazurskiego Traktu Rowerowego wokół jeziora Niegocin- odcinek Gmina Miejska Giżycko- al. 1 Maja, ul. Nadbrzeżna,               ul. Kolejowa, Płac Dworcowy, ul. Gdańska” dofinansowanego ze środków Europejskiego Funduszu Rozwoju Regionalnego w ramach Regionalnego Programu Operacyjnego Warmia i Mazury na lata 2007- 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informacji o przebiegu wykonania budżetu Miasta Giżycka za 1 półrocze 2010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„Budowa kładki nad ulicą Kolejowa oraz torami – łączącej jezioro Niegocin           z centrum miasta Giżycka” dofinansowanego ze środków Europejskiego Funduszu Rozwoju Regionalnego w ramach Regionalnego Programu Operacyjnego Warmia i Mazury na lata 2007- 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„Rewitalizacja molo nad jeziorem Niegocin w Giżycku” dofinansowanego ze środków Europejskiego Funduszu Rozwoju Regionalnego w ramach Regionalnego Programu Operacyjnego Warmia i Mazury na lata 2007- 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mająt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mienione Zrządzeniem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352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8.10.2010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Zarządzenia Nr 301/2010 dotyczącego podziału środków finansowych na realizację zadań publicznych w 2010 r. z pominięciem otwartego konkursu ofer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prowadzenie Instrukcji bezpieczeństwa pożarowego w Urzędzie Miejskim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instrukcji przechowywania i archiwizowania dokumentacji związanej z realizacją projektów współfinansowanych ze środków unijnych przez Gminę Miejską Giżyck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 Promocji, Wydział Techniczno-Inwestycyjny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 Finansowo-Księgowy.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mająt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0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 Finansowo-Księgowy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mienione Zarządzeniem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186/2012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 dnia 03.07.2012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mienione Zarządzeniem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209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8.09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wienie operatorów informatycznej obsługi obwodowych komisji wyborczych na terenie Miasta Giżyck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dorocznych nagród za osiągnięcia             w dziedzinie twórczości artystyczn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 oraz 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umieszczania plakatów wyborczych                na nieruchomościach stanowiących własność Gminy Miejskiej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8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0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ołanie zespołu ds. realizacji projektu pod nazwą ,,Sprawny Urząd” realizowanego przez Urząd Miejski w Giżycku w ramach Programu Operacyjnego Kapitał Ludzki, Priorytet V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1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espołu ds. realizacji projektu pod nazwą ,,Przeciwdziałanie wykluczeniu cyfrowemu-eInclusion w Gminie Miejskiej Giżycko” realizowanego przez Urząd Miejski w Giżycku w ramach Programu Operacyjnego Innowacyjna Gospodarka, Priorytetu VIII ,,Społeczeństwo Informacyjne-zwiększanie innowacyjności gospodarki”, Działanie 8.3 ,,Przeciwdziałanie wykluczeniu cyfrowemu-eInclusion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2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Wieloletniej Prognozy Finansowej Gminy Miejskiej Giżycko na lata 2011-2021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3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budżetu miasta na 2011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4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5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az palenia na terenie Urzędu Miejskiego         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6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a i zakres ochrony obiektu Urzędu Miejskiego    w Giżycku oraz ochrony wartości pieniężnych przechowywanych i transportowanych przez Urząd Miejski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r 52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5.03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8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9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warty konkurs ofert na realizację zadań publicznych w 2011 r. w następujących dziedzinach: Zadania z zakresu  ochrony zdrowia, opieki społecznej, kultury i ochrony dziedzictwa narodowego, kultury fizyczn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0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,,Adaptacja budynku sali gimnastycznej wraz z rozbudową na potrzeby Miejskiej Biblioteki Publicznej w Giżycku” dofinansowanego ze środków Europejskiego Funduszu Rozwoju Regionalnego w ramach Regionalnego Programu Operacyjnego Warmia                i Mazury na lata 2007- 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1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,,Zaprojektowanie parku wraz   z parkingiem w rewitalizowanym śródmieściu miasta Giżycka” dofinansowanego ze środków Europejskiego Funduszu Rozwoju Regionalnego w ramach Regionalnego Programu Operacyjnego Warmia i Mazury na lata 2007- 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2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0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3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4/2010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wysokości opłat za korzystanie z krytego Lodowiska w Mazurskim Centrum Sportów Lodowych przy ul. Królowej Jadwigi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6/20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5.12.2010</w:t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0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 gminy na 2010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3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lan finansowy Urzędu Miejskiego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gminnego biura spisowego do wykonania prac spisowych ,,Narodowego spisu powszechnego ludności i mieszkań w 2011r.” na terenie miasta Giżyck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Lider gminny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ej projektu „Budowa Mazurskiego Centrum Sportów Lodowych w Giżycku” dofinansowanego ze środków Europejskiego Funduszu Rozwoju Regionalnego w ramach Regionalnego Programu Operacyjnego Warmia i Mazury na lata 2007-2013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prowadzenie zasad (polityki)rachunkowości dotyczących projektu „Przeciwdziałanie wykluczeniu cyfrowemu – elnclusion w Gminie Miejskiej Giżycko” dofinansowanego ze środków europejskich oraz dotacji celowej z publicznych środków krajowych w ramach Programu Operacyjnego Innowacyjna Gospodarka 2007-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wysokości opłat za korzystanie z krytego lodowiska w Mazurskim Centrum Sportów Lodowych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08/2012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7.09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drożenie systemów komputerowych w Urzędzie Miejskim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kurs ,,Świąteczna Dekoracja w Giżycku 2010/2011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, 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połecznej Komisji Mieszkaniow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 na konkurs realizacji zadań publicznych w 2011r.      w następujących dzie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 gminy na 2010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/2010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0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finansowy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0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Społecznej Komisji Mieszkaniow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nia publicz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na 2011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dla Urzędu Miejskiego w Giżycku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nagród i wyróżnień w konkursie „Świąteczna Dekoracja w Giżycku 2010/2011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zasad rachunkowości oraz plan kont            w zakresie ewidencji podatków, opłat i niepodatkowych należności budżetowych dla Urzędu Miejski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wzoru podania składanego przez nauczyciela oraz wzoru umowy dotyczącej dofinansowania opłat za kształcenie przez szkoły wyższe i zakłady kształcenia nauczycieli w 2011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Szkół i Przedszkol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kładu osobowego oraz określenie regulaminu pracy Komisji przetargowej do przeprowadzenia postępowań o udzielenie zamówień publicznych realizowanych w ramach projektu pod nazwą „Sprawny Urząd” realizowanego przez Urząd Miejsk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rekreacyjnej i przyjęcia regulaminu do projektu „Przeciwdziałanie wykluczeniu cyfrowemu – elnclusion w Gminie Miejskiej Giżyck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stawek opłat za korzystanie z Cmentarzy Komunalnych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eferatu Gospodarki Komunalnej i Ochrony Środowisk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0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18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dnia 15.01.2015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Miejskiego Planu Zarządzania Kryzysow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f Pionu Ochron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ej projektu „Sprawny Urząd” dofinansowanego ze Środków Europejskiego Funduszu Społecznego w ramach Programu Operacyjnego Kapitał Ludzk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dla Urzędu Miejskiego w Giżycku 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określający przyznanie nagród rzeczowych dla uczniów za szczególne osiągnięcia w roku szkolnym 2010/11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Szkół i Przedszkol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3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acja zadań obronnych w mieście w 2011 ro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3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3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y cywilnej i zarządzania kryzysowego w mieście w 2011 ro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pektor 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f Pionu Ochron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3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10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dla Urzędu Miejskiego w Giżycku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3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sprawozdania z wykonania budżetu Miasta Giżycka za 2010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3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4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kcja kancelaryjna oraz archiwum zakładowe Urzędu Miejskiego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4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171/2009 z dnia 19 stycznia 2009 r. w sprawie ustalenia zasad i trybu przeprowadzenia służby przygotowawczej oraz organizowania  egzaminu kończącego te służbę         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94/2008 Burmistrza Miasta Giżycka z dnia 12 lutego 2008 r. w sprawie powołania komisji opiniodawczo-doradczej ds. ustalenia, dokonywania i znoszenia nazw ulic, placów, dróg wewnętrznych i obiektów fizjograficznych oraz określenia trybu jej prac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drugiego otwartego konkursu ofert na realizację zadań publicznych w 2011 r. w dziedzinie ochrony zdrow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„Konkursu na najładniej udekorowaną jednostkę pływającą i przebraną załogę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Naczelnik 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znaczenie  miejsc oraz określenie zasad zajęcia pasa drogowego drogi gminnej ul. Nadbrzeżnej na prawach wyłączności pod lokalizację punktów handlowych i usługowych (sezonowych) w okresie od dnia 25 czerwca 2011 r. do dnia 04 września 2011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Techniczno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dla Urzędu Miejskiego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wysokości opłat za korzystanie z usług      w porcie „Ekomarina Giżyck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Ośrodka Sportu i Rekrea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147/2012 </w:t>
              <w:br/>
              <w:t>z dnia 10.02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dotyczącego wyłonienia kandydata na stanowisko dyrektora Przedszkola Miejskiego Nr 1       z Oddziałem Integracyjnym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Szkół i Przedszkol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dotyczącego wyłonienia kandydata na stanowisko dyrektora Przedszkola Miejskiego Nr4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Szkół i Przedszkol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ej projektu „Giżycko 2011-2013 – budowa marki, promocja lokalnej gospodarki poprzez organizacje oraz udział w ponadlokalnych i regionalnych wydarzeniach” 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dorocznych nagród za osiągnięcia w dziedzinie twórczości artystycznej, upowszechniania     i ochrony kultury w Gminie Miejskiej Giżyc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 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 Zarządzenia Nr 312/2010 Burmistrza Miasta Giżycka z dn. 21.06.2010 r. w sprawie Regulaminu wynagrodzenia pracowników samorządowych zatrudnionych w Urzędzie Miejskim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chylone  Zarządzeniem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r 39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na drugi konkurs grantowy z realizacji zadań publicznych w 2011 r. w dziedzinie ochrona zdrow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w II konkursie grantowym w 2011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1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2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awa przymusowego doprowadzenia poborowych do Powiatowej Komisji Lekarskiej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a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Poli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3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4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5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wyznaczenia miejsc oraz określenie zasad zajęcia pasa drogowego drogi gminnej na prawach wyłączności pod lokalizację punktów handlowych w okresie od dnia 28 października do dnia 02 listopad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Techniczno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6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kładu osobowego oraz określenie regulaminu pracy komisji przetargowej do przeprowadzenia postępowania o udzielenie zamówienia publicznego pod nazwą „Rekultywacja składowiska odpadów komunalnych w miejscowości Spytkow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57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11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58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59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wysokości opłat za umożliwienie realizacji na nieruchomościach stanowiących własność Gminy Miejskiej Giżycko czynności określonych w art. 33 ustawy z dn. 07 maja 2010r. o wspieraniu rozwoju usług i sieci telekomunikacyj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  <w:br/>
              <w:t>Wydziału Mieni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0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wysokości opłat za korzystanie z usług      w porcie „Ekomarina Giżycko” dla grup powyżej 16 osób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147/2012 </w:t>
              <w:br/>
              <w:t>z dnia 10.02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1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41/2011 Burmistrza Miasta Giżycko z dn. 02.05.2011 w sprawie określenia wysokości opłat za korzystanie z usług w porcie „Ekomarina Giżycko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147/2012 </w:t>
              <w:br/>
              <w:t>z dnia 10.02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2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iągnięcie pożyczki i kredytu długoterminowego na finansowanie planowanego deficytu budżet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3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4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5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acowanie planów operacyjnych funkcjonowania miast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, </w:t>
              <w:br/>
              <w:t>Szef Pionu Ochrony,  Inspektor ds. OC i Spr. Wojskowych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6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, </w:t>
              <w:br/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67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Marcina Łobodzińskiego ubiegającego się o awans   na stopień nauczyciela mianowa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  <w:br/>
              <w:t>Nr 68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Leszka Leopolda Białego ubiegającego się o awans  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9/2011</w:t>
            </w:r>
          </w:p>
          <w:p>
            <w:pPr>
              <w:pStyle w:val="Stylrejestru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Jolanty Świderskiej ubiegającej się o awans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0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Katarzyny Banach ubiegającej się o awans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1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Anety Zaniewicz ubiegającej się o awans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2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Sabiny Misakiewicz-Krywiak ubiegającej się o awans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3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Agnieszki Koronkiewicz ubiegającej się o awans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4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Konrada Klepackiego ubiegającego się o awans na stopień nauczyciela mianowa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5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wiązanie gminnego biura spisowego powołanego do wykonywania prac spisowych  „Narodowego Spisu Powszechnego ludności i mieszkań w 2011 r.”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6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7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8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espołu zadaniowego do spraw obciążenia nieruchomości Gminy Miejskiej Giżycko służebnością przesył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9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0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zasad umieszczania plakatów wyborczych na nieruchomościach stanowiących własność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56/2013</w:t>
            </w:r>
          </w:p>
          <w:p>
            <w:pPr>
              <w:pStyle w:val="Stylrejestr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 dnia 19.12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1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2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a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3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4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5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informacji o przebiegu wykonania budżetu Miasta Giżycka za I półrocze 2011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6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stawek opłat za korzystanie z targowiska miejskiego, położonego w Giżycku pomiędzy ul. Traugutta i Smęt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rządca Targowiska Miejskiego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7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8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a planu finansowego Urzędu Miejskiego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9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0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znaczenie obwodowej komisji wyborczej dla celów głosowania korespondencyjnego w Giżycku      i upoważnienia dla pełnomocnika ds. wyborów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1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espołu zadani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</w:t>
            </w:r>
          </w:p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a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2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3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a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4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miejskiego koordynatora obsługi informat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5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tanowienie operatorów informatycznej obsługi obwodowych komisji wyborczych na terenie Miasta Giżycka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6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Obwodowych Komisji Wyborczych dla przeprowadzenia wyborów do Sejmu i do Senatu Rzeczypospolitej Polskiej, zarządzonych na dzień 9 października 2011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7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naboru na członków Giżyckiej Rady Działalności Pożytku Publicznego.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8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 w składach obwodowych komisji wyborczych dla przeprowadzenia wyborów do Sejmu i do Senatu Rzeczypospolitej Polskiej zarządzonych na dzień 9 października 2011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9.2011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9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, Naczelnik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0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1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9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2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3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4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wyznaczenia dodatkowych miejsc oraz określenia zasad zajęcia pasa drogowego drogi gminnej na prawach wyłączności pod lokalizację punktów  handlowych w okresie od dnia 28 października do dnia 02 listopad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Techniczno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5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regulaminu pracy w Urzędzie Miejskim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52/2012</w:t>
            </w:r>
          </w:p>
          <w:p>
            <w:pPr>
              <w:pStyle w:val="Stylrejestr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 dnia 13.03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6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naboru na członków Giżyckiej Rady Działalności Pożytku Publiczneg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7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8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iągnięcia długoterminowego kredytu na finansowanie planowanego deficytu budżet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9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a Zespołu zadaniowego do spraw związanych z przejęciem od dotychczasowego zarządcy i przekazania nowemu zarządcy nieruchomości zabudowanej pełniącej funkcje targowiska miejski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0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1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2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3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4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Wieloletniej Prognozy Finansowej Gminy Miejskiej Giżycko na lata 2012-2021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.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5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budżetu Gminy Miejskiej Giżycko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6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 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7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w Giżycku.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8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sprzętu oc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9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0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 w Giżycku.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1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stawki bazowej czynszu oraz kryteriów     do określenia stawki jednostkowej czynszu z tytułu najmu lokali wchodzących   w skład mieszkaniowego zasobu gmin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czelnik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ienione Zarządzeniem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07/2012</w:t>
            </w:r>
          </w:p>
          <w:p>
            <w:pPr>
              <w:pStyle w:val="Stylrejestr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 dnia 30.08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2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i składu zespołu interdyscyplinar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Zmienione Zarządzeniem          Nr 378/2014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02.2014</w:t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Zmienione Zarządzeniem          Nr331/2017 </w:t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b/>
              </w:rPr>
              <w:t>z dnia 11.01.2017</w:t>
            </w:r>
          </w:p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Zmienione Zarządzeniem          Nr333/2017 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3.01.2017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3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ienione Zarządzeniem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36/2012</w:t>
            </w:r>
          </w:p>
          <w:p>
            <w:pPr>
              <w:pStyle w:val="Stylrejestr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 dnia 16.01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4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5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w Giżycku.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6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kazanie bloku żywieniowego przy ZS nr 1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Techniczno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7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 mająt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8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9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w Giżycku.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0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łoszenie otwartego konkursu ofert na realizacje zadań publicznych w 2012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1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1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12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2/2011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1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w Giżycku.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11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2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 kadencja</w:t>
            </w:r>
          </w:p>
          <w:p>
            <w:pPr>
              <w:pStyle w:val="Stylrejestru"/>
              <w:jc w:val="lef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3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 w Giżycku.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4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na 2012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5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6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Nr 123/2011 z dnia 6 grudnia 2011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znania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7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154/2008 Burmistrza Miasta z dnia 24 listopada 2008 r. w sprawie ustalenia opłat za korzystanie z gminnych obiektów użyteczności publi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jednostek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8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Giżyckiej Rady Działalności Pożytku Publicz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37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7.10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9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kreślenie wysokości wskaźnika wzrostu stawek czynszowych z tytułu najmu i dzierżawy komunalnych lokali użytkowych, składów i garaży w roku 2012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140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na konkurs realizacji zadań publicznych w 2012 r. w następujących dziedzinach: ochrona środowiska, ochrona zdrowia, opieka społeczna, kultura i ochrona dziedzictwa narodowego, 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1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2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realizacji zadań obrony cywilnej                    i zarządzania kryzysowego w mieście w 2012 ro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f Pionu Ochrony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3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realizacji zadań obronnych w mieście        w 2012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4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funkcjonowania kontroli zarządczej                 w Urzędzie Miejskim w Giżycku oraz jednostek organizacyjnych miast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Zarządzeniem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r 338/2017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8.01.2017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5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w roku 201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6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regulaminu wynagradzania pracowników zatrudnionych  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.02.2012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chylone  Zarządzeniem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r 39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7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wysokości opłat za korzystanie z usług      w porcie pasażerskim „Ekomarina Giżycko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kiego Ośrodka Sportu i Rekrea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55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30.01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8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Miejsko-Gminnej Komisji do spraw Rozwiązywania Problemów Alkohol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Centrum Profilaktyki Uzależnień  i Integracji Społecznej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9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12 rok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0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1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gospodarki transportowej w Straży Miejski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ży Mi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02.2012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2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regulaminu pracy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Uchylone   Zarządzeniem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8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3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gospodarki transportowej w Straży Miejski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ży Mi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4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5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wzoru podania składanego przez nauczyciela oraz wzoru umowy dotyczącej dofinansowania opłat za kształcenie przez szkoły wyższe i zakłady kształcenia nauczycieli w 2012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zasad dofinansowania opłat za kształcenie pobierane przez szkoły wyższe i zakłady kształcenia nauczycieli w 2012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ól i przedszkol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6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zielenie nauczycielowi płatnego urlopu dla poratowania zdrow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ól i przedszkol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7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musowego doprowadzenia poborowych do Powiatowej Komisji Lekarskiej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Poli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8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9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0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1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ecie Sprawozdania z wykonania budżetu Miasta Giżycka za 2011 rok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2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Regulaminu wynagradzania pracowników samorządowych zatrudnionych w Urzędzie Miejskim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chylone  Zarządzeniem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r 39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3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kurs na najładniej udekorowaną  jednostkę  pływającą i przebraną załogę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             i Naczelnik 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4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kazanie przez Gminę Miejską Giżycko mienia ruchomego stanowiącego wyposażenie: Portu EKO-MARINA i Mazurskiego Centrum Sportów Lodowych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5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dotyczącego wyłonienia kandydata na stanowisko dyrektora Szkoły Podstawowej Nr 7 im. Janusza Korczaka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    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8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6.04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6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dotyczącego wyłonienia kandydata na stanowisko dyrektora Szkoły Podstawowej Nr 6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67/20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6.04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7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Nr 166/2012 Burmistrza Miasta Giżycka z dnia 11.04.2012              w sprawie powołanie Komisji Konkursowej                   do przeprowadzenia konkursu dotyczącego wyłonienia kandydata na stanowisko dyrektora Szkoły Podstawowej Nr 6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8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Nr 165/2012 Burmistrza Miasta Giżycka z dnia 11.04.2012             w sprawie powołanie Komisji Konkursowej do przeprowadzenia konkursu dotyczącego wyłonienia kandydata na stanowisko dyrektora Szkoły Podstawowej Nr 7 im. Janusza Korczaka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9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dostępniania informacji publicznej          w Biuletynie Informacji Publiczn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0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miejsc oraz określenia zasad  zajęcia pasa drogowego drogi gminnej ul. Nadbrzeżnej na prawach wyłączności pod lokalizacje punktów handlowych i usługowych (sezonowych)         w okresie od dnia 23 czerwca 2012 r. do 09 września 2012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chniczno-Inwestycyjnego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1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2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3/2011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4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5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rzeczowych dla uczniów za szczególne  osiągnięcia w roku szkolnym 2011/2012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    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5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5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6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planu finansowego Urzędu Miejskiego       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77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5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rzeczowych za osiągnięcia              w dziedzinie twórczości artystycznej, upowszechniania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5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78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79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znaczenie miejsc oraz określenie zasad zajęcia pasa drogowego drogi gminnej na prawach wyłączności pod lokalizację punktów handlowych      w okresie od dnia:  28 października do dnia 02 listopad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Techniczno 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0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znania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1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2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3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4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stanowiska dyrektora Szkoły Podstawowej Nr 6 w Giżycku, ul. Pionierska 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5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stanowiska dyrektora Szkoły Podstawowej Nr 7 im. Janusza Korczaka w Giżycku, ul. Wodociągowa 8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6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6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Nr 354/2010               w sprawie wprowadzenia zasad (polityki) rachunkow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  Zarządzeniem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91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0.02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7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wrotu kosztów przejazdu samochodem osobowym niebędącym własnością pracodawc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8/2012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lityki bezpieczeństwa danych osobowych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or Danych Osob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89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0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- Krystiana Borkowski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1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– Agnieszki Kulesz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2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3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4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5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6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wienie flotylli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7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drożenie systemu oceny jakości pracy Urzędu Miejskiego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8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piniowania strategii rozwoju miast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199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0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1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2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tałej komisji ds. ustalania szkód                  i szacowania strat powstałych wskutek klęski żywiołow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a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3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informacji o przebiegu wykonania budżetu Miasta Giżycka za I półrocze 2012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4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5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6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znania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7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nr 121/2011 Burmistrza Miasta Giżycka z dnia 30 listopada 2011 roku w sprawie określenia stawki bazowej czynszu       z tytułu najmu lokali wchodzących w skład mieszkaniowego zasobu gminy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8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sprawie: ustalenia wysokości opłat za korzystanie z krytego lodowiska w Mazurskim Centrum Sportów Lodowych przy ulicy Królowej Jadwig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234/2016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 16.05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09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354/2010 Burmistrza Miasta Giżycka z dnia 25 października 2010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0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anie Regulaminu Straży Miejskiej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ży Miejski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20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21.01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1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2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9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3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0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stawek opłat za korzystanie z Targowiska Miejskiego, położonego w Giżycku pomiędzy ul. Traugutta i Smętk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rządca Targowisk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10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385/20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24.02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4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0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0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5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0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0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6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7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0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8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19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0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wysokości opłat za korzystanie z Miejskiej Pływalni Krytej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Zarządzeniem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447/2014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30.07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1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budżetu Gminy Miejskiej Giżycko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Gmin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2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jekt Wieloletniej Prognozy Finansowej Gminy Miejskiej Giżycko na lata 2013 – 201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Gmin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3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4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,          na realizację  zadań publicznych w 2012 r.                    z pominięciem otwartego konkursu ofer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5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6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7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8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łoszenie otwartego konkursu ofert na realizacje zadań publicznych w 2013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32/201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2.12.2012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29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 na realizacje zadań z pominięciem otwartego konkursu ofert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0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1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2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ylenie Zarządzenia Nr 228/2012 z dnia 5 grudnia 2012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3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na realizacje zadań publicznych w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4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mająt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5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ej projektu „Przebudowa targowiska miejskiego w Giżycku” dofinansowanego ze środków Europejskiego Funduszu Rolnego na rzecz Rozwoju Obszarów Wiejskic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6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ej projektu „Budowa ciągu pieszego wraz      z tarasem widokowym przy rewitalizacji nadbrzeża jeziora Niegocin” dofinansowanego ze środków Europejskiego Funduszu Rozwoju Regionalnego        w ramach Programu Operacyjnego Warmia i Mazury na lata 2007 –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7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norm i zasad użytkowania umundurowania przez strażników Straży Miejskiej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ży Mi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80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7.04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8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39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 na 2012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40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41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enie </w:t>
              <w:br/>
              <w:t>Nr 242/2012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2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 na 2012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3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talenie gospodarki samochodowej w Urzędzie Miejskim w  Giżycku.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2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4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Regulaminu korzystania ze służbowych telefonów komórkowych użytkowanych przez pracowników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5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znanie stypendiów sportow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6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  na konkurs realizacji zadań publicznych w 2013 r.      w następujących dzie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ieni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47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7.01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7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Nr 246/2013 Burmistrza Miasta     z dnia 16.01.2013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8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w roku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0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1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y cywilnej i zarządzania kryzysowego w mieście w 2013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2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do stosowania planu obrony cywilnej miasta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3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cja zadań obronnych w mieście w 2013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4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miana Zarządzenia Nr 154/2008 Burmistrza Miasta Giżycka z dnia 24 listopada 2008 r. w sprawie ustalenia wysokości opłat    za korzystanie z gminnych obiektów użyteczności publi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zy jednostek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5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wysokości opłat za korzystanie z usług        w porcie pasażerskim „Ekomarina Giżyck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Ośrodka Sportu  i Rekrea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68/20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3.01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6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 określający przyznanie nagród rzeczowych dla uczniów za szczególne osiągnięcia w roku szkolnym 2012/201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7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8.02.2013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ogotowia kasowego w Urzędzie Miejskim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8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9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0/2013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Konkursowej do przeprowadzenia konkursu dotyczącego wyłonienia kandydata na stanowisko dyrektora Szkoły Podstawowej Nr 7 im. Janusza Korczaka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ustalenia wzoru podania składanego przez nauczyciela oraz wzoru umowy dotyczącej dofinansowania opłat za kształcenie pobierane przez szkoły wyższe i zakłady kształcenia nauczycieli             w 2013 r. ustalenie zasad dofinansowania opłat         za kształcenie pobierane przez szkoły wyższe                 i zakłady kształcenia nauczycieli w 2013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Przedszkoli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zy placówek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działu pracownikom Urzędu Miejskiego w Giżycku przydziału napojów profilaktycz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208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23.03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musowego doprowadzenia poborowych do Powiatowej Komisji Lekarskiej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Poli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budżetu gminy na 2013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ecie sprawozdania z wykonania budżetu Miasta Giżycka za 2012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rganizacji Stałego Dyżuru Burmistrza Giżycka na czas zagrożenia państwa i wojn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obsady Stałego Dyżuru Burmistrza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na realizację zadań publicznych w 2013 r. z pominięciem otwartego konkursu ofer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konkursu na stanowisko dyrektora Szkoły Podstawowej Nt 7 im. Janusza Korczaka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ylone Zarząd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02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4.06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„Konkursu na najładniej udekorowaną jednostkę pływającą i przebraną załogę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norm i zasad użytkowania umundurowania przez strażników Straży Miejskiej     w Giżycku 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ży Miejski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ekwiwalentu pieniężnego za pranie odzieży robocz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iągnięcie długoterminowego kredyt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284/2013 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gospodarki samochodowej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cofnięcia stypendium sport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5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gotowanie i przeprowadzenie ćwiczeń obronnych, zarządzania kryzysowego i obrony cywil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 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f Pionu Ochron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5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5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znaczenie strefy płatnego parkowania na Placu Andrzeja „Balona” Tarasiewicza oraz w części działki  geod. nr 309/1, na której zlokalizowany jest w północnej części parking przyległy do alejki parkowej w okresie od dnia 30 czerwca 2013 r. do dnia 31 sierpni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Techniczno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5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ienione  Zarządzeniem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07/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11.07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II otwartego konkursu ofert na realizację zadań publicznych w 2013 r. w dziedzinie kultury fiz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składu osobowego Rady Nadzorczej Przedsiębiorstwa Energetyki Cieplnej Sp. z o.o.            z siedzibą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zasad wnoszenia i rozliczania zaliczki          na poczet wyceny lokalu mieszkalnego w ramach procedury jego sprzedaży na rzecz najemc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Regulaminu pracy w Urzędzie Miejskim       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chylone  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8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chylenia Zarządzenia Nr 276/2013 Burmistrza Miasta Giżycka z dnia 9 kwietnia 2013 r. w sprawie zatwierdzenia konkursu na stanowisko dyrektora Szkoły Podstawowej Nt 7 im. Janusza Korczaka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Przedszkol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konkursu na stanowisko dyrektora Szkoły Podstawowej Nr 7 im. Janusza Korczaka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6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konkursowej do przeprowadzenia konkursu dotyczącego wyłonienia kandydata na stanowisko dyrektora Szkoły Podstawowej Nt 7 im. Janusza Korczaka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isji Konkursow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y Zarządzenia Nr 290?2013 Burmistrza Miasta Giżycka z dnia 17 maja 2013 r. dotyczącego  wyznaczenia strefy płatnego parkowania na Placu Andrzeja „Balona” Tarasiewicza oraz w części działki  geod. nr 309/1, na której zlokalizowany jest w północnej części parking przyległy do alejki parkowej w okresie od dnia 1 lipca 2013 r. do dnia 31 sierpni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Techniczno 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 na II konkurs realizacji zadań publicznych w 2013 r.    w dziedzinie: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.07.2013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 na realizację zadań publicznych w II konkursie ofert roku 2013 w dziedzinie kultury fiz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espołu ds. realizacji projektu pod nazwą „Planowanie miejskiego obszaru funkcjonalnego Krainy Wielkich Jezior Mazurskich” realizowanego przez Gminę Miejską Giżycko w ramach Priorytetu 4 Komunikacja i promocja Działania 4.2 Wymiana doświadczeń pomiędzy uczestnikami procesu realizacji NSRO Programu Operacyjnego Pomoc Techniczna 2007-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a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347/2013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dnia 15.11.2013 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konkursu na stanowisko dyrektora Szkoły Podstawowej Nr 7 im. Janusza Korczaka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 Miejskiego Zespołu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Przedszkol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07.2013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 na stopień nauczyciela mianowanego – Ewa Anna Machej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 Miejskiego Zespołu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 na stopień nauczyciela mianowanego – Ewelina Maria Skórnóg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 Miejskiego Zespołu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wienie nagród w „Konkursie Graffiti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Naczelnik 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3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rzymanie i rozwój Systemu Zarządzania Jakością     w Urzędzie Miejskim oraz powołania Pełnomocnika ds. Systemu Zarządzania Jakością ISO 9001:2009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ownicy Urzędu Miejskiego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326/2013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8.2013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składu osobowego oraz określenia regulaminu pracy Komisji przetargowej do przygotowania i przeprowadzenia postępowania        o udzielenie zamówienia publicznego pn.: Przeprowadzenie analizy obszaru funkcjonalnego Krainy Wielkich Jezior Mazurskich w ramach projektu „Planowanie miejskiego obszaru funkcjonalnego Krainy Wielkich Jezior Mazurskich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isji Przetargowej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informacji o przebiegu wykonania budżetu Miasta Giżycka za I półrocze 2013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w sprawie przyznania stypendiów sportowych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stanowiska dyrektora Szkoły Podstawowej Nr 7 im. Janusza Korczaka w Giżycku, ul. Wodociągowa 8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 Miejskiego Zespołu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8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znaczenie miejsc oraz określenie zasad zajęcia pasa drogowego drogi gminnej na prawach wyłączności pod lokalizację punktów handlowych      w okresie od dnia: 28 października do dnia: 03 listopad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Techniczno-Inwestycyjnego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9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„Adaptacja obiektów                 w twierdzy Boyen w Giżycku wraz z zagospodarowaniem terenów oraz zakupem wyposażenia wpływającego na ich unowocześnienie” dofinansowanego ze środków Europejskiego Funduszu Rozwoju Regionalnego w ramach Regionalnego Programu Operacyjnego Warmia            i Mazury na lata 2007 –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9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stypendiów sport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9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rowadzenie zasad (polityki) rachunkowości dotyczących projektu „Planowanie miejskiego obszaru funkcjonalnego na terenie Krainy Wielkich Jezior Mazurskich” dofinansowanego ze środków Europejskiego Funduszu Rozwoju Regionalnego         w ramach Programu Operacyjnego  Pomoc techniczna 2007 –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9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składu Giżyckiej Rady Działalności Pożytku Publiczneg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a dorocznych nagród za osiągnięcia w dziedzinie twórczości artystycznej, upowszechniania      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 do przeprowadzenia przetargu na dzierżawę lokalu użytkowego stanowiącego własność Gminy Miejskiej Giżycko, położonego w Giżycku przy Placu Grunwaldzkim 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Wieloletniej Prognozy Finansowej Gminy Miejskiej Giżycko na lata 2014 – 2021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 budżetu Gminy Miejskiej Giżycko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znanie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Nr 312/2013 z dnia 17 lipca 2013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a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łoszenie otwartego konkursu ofert na realizację zadań publicznych w 2014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instrukcji uzgadniania dokumentacji międzywydziałowej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4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5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instrukcji przechowywania i archiwizowania dokumentacji związanej z projektami  realizowanymi przez Gminę Miejską Giżycko współfinansowanymi ze środków Unii Europejskiej    na lata 2007 –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 Promocji, Wydział Techniczno-Inwestycyjny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 Finansowo-Księgowy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6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kreślenie zasad umieszczania reklam i plakatów wyborczych na nieruchomościach oraz innych składnikach mienia stanowiących własność Gminy Miejskiej Giżycko oraz opłat z tego tytuł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6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7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8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przeprowadzenia inwentaryzacji mająt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9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3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0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1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zespołu ds. opracowania modelu Giżyckiego Budżetu Partycypacyjnego oraz zasad         i  trybu  jego działan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67/201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 dnia 09.01.2014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2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 na konkurs realizacji zadań publicznych w 2014 r.      w dziedzinie: kultura i ochrona dziedzictwa narod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3/2013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na realizację zadań publicznych w I konkursie ofert rok 2014 w dziedzinie Kultury i Dziedzictwa Narod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3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 369/2014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1.01.2014</w:t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4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Stylrejestru"/>
              <w:jc w:val="lef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4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do rozpatrzenia ofert złożonych    na konkurs realizacji zadań  publicznych w 2014 r.     w następujących dziedzinach: ochrona zdrowia, opieka społeczna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5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enie podziału środków finansowych          na realizację zadań publicznych w 1 konkursie ofert rok 2014 w dziedzinach: opieka społeczna, ochrona zdrowia i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enione 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370/20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21.01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6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w Giżycku  na 2014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7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zupełnienie składu osobowego zespołu ds. opracowania modelu Giżyckiego Budżetu Partycypacyjneg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 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8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ślenie wysokości opłat za korzystanie z usług w porcie pasażerskim „Ekomarina Giżycko”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Ośrodka Sportu i Rekrea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17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dnia 15.01.2015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9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Nr 363/2013 podziału środków finansowych na realizację zadań publicznych w I konkursie ofert rok 2014 w dziedzinie Kultury i Ochrony Dziedzictwa Narod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0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Zarządzenia 365/2014 w sprawie podziału środków finansowych na realizację zadań publicznych  w I konkursie ofert rok 2014 w dziedzinach: opieka społeczna, ochrona zdrowia i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1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4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01.201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2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3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realizacji zadań obronnych w mieście       w 2014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4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realizacji zadań obrony cywilnej                   i zarządzania kryzysowego w mieście w 2014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c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5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obiektu w postaci kładki nad ul. Kolejową i torami – łączącej jezioro Niegocin          z centrum miasta Giżycka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Techniczno-Inwestyc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enione Zarządzen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488/20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dnia 30.10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6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obiektu w postaci ciągu pieszego wraz z tarasem widokowym przy rewitalizowanym nadbrzeżu jeziora Niegocin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Techniczno-Inwestyc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enione Zarządzen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489/20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dnia30.10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7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4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8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Zarządzenia Nr 122/2011 z dnia 30.11.2011 r. w sprawie powołania i składu zespołu interdyscyplinar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9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do przeprowadzenia przetargu na dzierżawę nieruchomości wydzielonej z działki oznaczonej nr geodezyjnym 357/3 z przeznaczeniem pod urządzenie parku rozrywk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a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0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konsultacji społecznych projektu dokumentu „Wielkie Jeziora Mazurskie 2020 – Strategia’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1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dla klubów sportowych na finansowe wsparcie rozwoju sportu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2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4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3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4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Egzaminacyjnej dla nauczyciela ubiegającego się o awans na stopień nauczyciela mianowanego – Aneta Ewa Krahel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5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tawek opłat za korzystanie       z targowiska miejskiego, położonego w Giżycku        na Placu Targ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rządca Targowisk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466/2014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8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6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tawek opłat za korzystanie      z targowiska „Mój Rynek”, położonego w Giżycku     na Placu Targ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rządca Targowisk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465/2014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29.08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7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do rozpatrzenia ofert złożonych w konkursie na dotacje dla klubów sportowych na finansowe wsparcie sportu na terenie miasta Giżycka w roku 2014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8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konkursu na stanowisko dyrektora Gimnazjum Nr 1 im. Jana Pawła II     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Przedszkol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9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konkursu na stanowisko dyrektora Gimnazjum Nr 2 im. Chwały Oręża Pol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0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nieruchomości oznaczonej nr geodezyjnym działki 314/2 wraz z znajdującymi się na niej elementami infrastruktury m.in. w postaci mola oraz basenu portowego do zarządze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1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3 kontenerów (biurowo-mieszkalnego, kąpielowego, sanitariatów)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2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do zarządzania Miejskiemu Ośrodkowi Sportu i Rekreacji w Giżycku kąpieliska miejskiego znajdującego się na nieruchomości oznaczonej nr geodezyjnym działki 338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3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nieruchomości oznaczonych nr geodezyjnymi działek 312/14 , 312/15, 312/7 wraz z znajdującymi się na nich elementami infrastruktury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4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zespołu ds. realizacji projektu pod nazwą „Varena i Giżycko: turystycznie przyjazne miasta” realizowanego przez Gminę Miejską Giżycko w ramach Funduszu Małych Projektów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5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nieruchomości oznaczonej nr geodezyjnym działki 302/34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6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sprawozdania z wykonania budżetu Miasta Giżycka za 2013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7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a budżetu gminy na 2014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8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9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obwodowej komisji wyborczej dla celów głosowania korespondencyjnego w Giżycku i upoważnienie dla pełnomocnika ds. wyborów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0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: ustalenia wzoru podania składanego przez nauczyciela oraz wzoru umowy dotyczącej dofinansowania opłat za kształcenie pobierane przez szkoły wyższe i zakłady kształcenia nauczycieli w 2014 r. i ustalenia zasad dofinansowania opłat za kształcenie pobierane przez szkoły wyższe i zakłady kształcenia nauczycieli w 2014 r.</w:t>
            </w:r>
          </w:p>
          <w:p>
            <w:pPr>
              <w:pStyle w:val="Standard1"/>
              <w:spacing w:before="0" w:after="0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Przedszkol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1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atwierdzenia podziału środków finansowych na realizację zdań publicznych w otwartym konkursie ofert dla klubów sportowych      na finansowe wsparcie rozwoju sportu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2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ogłoszenia II otwartego konkurs ofert      na realizację zadań publicznych w 2014 r. w następujących dziedzinach; ochrona zdrowia, opieka społeczna, kultura i ochrona dziedzictwa narodowego.</w:t>
            </w:r>
          </w:p>
          <w:p>
            <w:pPr>
              <w:pStyle w:val="Standard1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3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rzymusowego doprowadzenia poborowych do Powiatowej Komisji Lekarski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Policj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Giżycku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4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a gminnego koordynatora obsługi informat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do spraw wyborów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5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W sprawie ustanowienia operatorów informatycznej obsługi obwodowych komisji wyborczych na terenie Miasta Giżycka. </w:t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łnomocnik do spraw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6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miany Regulaminu wynagrodzenia pracowników samorządowych zatrudnionych w Urzędzie Miejskim w Giżycku.</w:t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chylone  Zarządzeniem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r 39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6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7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„Konkursu na najładniej udekorowaną jednostkę pływającą i przebraną załogę”.</w:t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8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4.04.2014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regulaminu określającego przyznanie nagród rzeczowych dla uczniów za szczególne osiągnięcia  w roku szkolnym 2013/2014.</w:t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9/2014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wprowadzenia zasad (polityki) rachunkowości dotyczących projektu „Varena i Giżycko: Turystycznie przyjazne miasta” dofinansowanego ze środków Europejskiego Funduszu Rozwoju Regionalnego w ramach Programu Współpracy Trans granicznej „Litwa-Polska 2007-2013”</w:t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0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4"/>
              </w:rPr>
              <w:t>W sprawie zmiany budżet</w:t>
            </w:r>
            <w:r>
              <w:rPr>
                <w:rFonts w:cs="Calibri" w:ascii="Calibri" w:hAnsi="Calibri"/>
                <w:sz w:val="24"/>
              </w:rPr>
              <w:t>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1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2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a komisji konkursowej do przeprowadzenia konkursu dot. wyłonienia kandydata na stanowisko dyrektora Gimnazjum Nr 1 im. Jana Pawła II w Giżycku.</w:t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3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a komisji konkursowej do przeprowadzenia konkursu dot. wyłonienia kandydata  na stanowisko dyrektora Gimnazjum Nr 2  im. Chwały Oręża  Pol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04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4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a Obwodowych Komisji Wyborczych  dla przeprowadzenia wyborów do Parlamentu Europejskiego zarządzonych na dzień 25.05.2014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łnomocnik do spraw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5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miany Zarządzania Nr 412/2014 Burmistrza Miasta Giżycka z dnia 29.04.2014 r. w sprawie powołania komisji konkursowej do przeprowadzenia konkursu dot. wyłonienia kandydata na stanowisko dyrektora Gimnazjum Nr 1 im. Jana Pawła I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6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a zespołu ds. realizacji projektu pod nazwą „Przeciwdziałanie wykluczeniu cyfrowemu e-inclusion  na terenie gminy miejskiej Giżycko” realizowanego przez Gminę Miejską Giżycko w ramach Programu  Operacyjnego Innowacyjna Gospodarka, Priorytetu VII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ierownik projektu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90/2016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z dnia 19.10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7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mian w składach obwodowych komisji wyborczych dla przeprowadzenia wyborów do Parlamentu Europejskiego,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zarządzonych na dzień 25.05.2014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łnomocnik do spraw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8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W sprawie zatwierdzenia konkursu na stanowisko dyrektora Gimnazjum Nr 1 im. Jana Pawła II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9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atwierdzenia konkursu na stanowisko dyrektora Gimnazjum nr 2 im. Chwały Oręża Pol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0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W sprawie wyznaczenia strefy parkowania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czelnik Wydziału Techniczno 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1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W sprawie złożenia skargi na rozstrzygnięcia nadzorcze Wojewody Warmińsko-Mazurskieg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2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realizacji budżetu partycypacyjnego miasta Giżycka na rok 2014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3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4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e komisji do rozpatrzenia ofert złożonych na II konkurs realizacji zadań publicznych w 2014 r. w następujących dziadzinach: ochrona zdrowia, opieka społeczna, kultura i ochrona dziedzictwa narodowego.</w:t>
            </w:r>
          </w:p>
          <w:p>
            <w:pPr>
              <w:pStyle w:val="Standard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5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atwierdzenia podziału środków finansowych na realizację zadań publicznych w II konkursie ofert rok 2014 w dziedzinach: ochrona zdrowia, opieka społeczna, kultura i ochrona dziedzictwa narod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6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7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8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a zespołu ds. realizacji projektu pod nazwą „Międzynarodowe spotkanie młodzieży „Twierdza Pokoju w 100. rocznicę wybuchu I Wojny Światowej dla budowania więzi międzykulturowych i poszanowania historii” realizowanego przez Gminę Miejską Giżycko, dofinansowanego przez Centrum Polsko– Rosyjskiego Dialogu i Porozumien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9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wprowadzenia zasad (polityki) rachunkowości dotyczącej projektu „Przeciwdziałanie wykluczeniu cyfrowemu e-Inclusion na terenie gminy miejskiej Giżycko” dofinansowanego z budżetu środków europejskich oraz dotacji celowej oraz dotacji celowej z publicznych środków krajowych w ramach Programu Operacyjnego Innowacyjna Gospodarka 2007 –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enione Zarządzen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499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dnia18.11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0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rzyjęcia „Planu wykorzystania nieruchomości stanowiących własność Gminy Miejskiej Giżycko na lata 2014 – 2016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1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2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5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05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3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W sprawie wyznaczenia terminu i miejsca lokalnych spotkań mieszkańców w ramach Giżyckiego Budżetu partycypacyjneg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.06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4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W sprawie powołania zespołu ds. realizacji projektu pod nazwą „Restauracja i rewaloryzacja twierdz, fortyfikacji i historycznych zespołów militarnych Warmii, Mazur i Powiśla – zachować i udostępnić świadectwo historii – Twierdza Boyen Giżyck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06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5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osobowego oraz określenia regulaminu pracy komisji przetargowej do przygotowania i przeprowadzenia postępowania o udzielenie zamówienia publicznego pod nazwą „Renowacja płyty głównej boisk piłkarskich na stadionie miejskim w Giżycku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isji przetargow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06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6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6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zmiany budżetu gminy na 2014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6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7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6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planu finansowego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6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8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II otwartego konkursu ofert dla klubów sportowych na finansowe wsparcie rozwoju sportu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9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osobowego oraz określenia regulaminu pracy Komisji przetargowej do przygotowania i przeprowadzenia postępowania o udzielenie zamówienia publicznego pn.: Opracowanie planu funkcjonalno- użytkowego Mazurskiej Pętli Rowerowej wraz z koncepcją oraz oceną oddziaływania na środowisko w ramach projektu „Planowanie miejskiego obszaru funkcjonalnego na terenie Krainy Wielkich Jezior Mazurskich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isji Przetargowej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0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głosowania w ramach Giżyckiego Budżetu Partycypacyjnego 2014r. oraz określenia wzoru kart i formularza elektronicznego do głosow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rejestru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1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osobowego oraz określenia regulaminu pracy komisji przetargowej do przygotowania i przeprowadzenia postępowania o udzielenie zamówienia publicznego pod nazwą „Przebudowa nawierzchni ulicy Słowackiego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isji Przetargowej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2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osobowego oraz określenia regulaminu pracy Komisji przetargowej do przygotowania i przeprowadzenia postępowania o udzielenie zamówienia publicznego pn.: Dostawa sprzętu komputowego sieciowego wraz z oprogramowaniem w ramach realizacji projektu „Przeciwdziałanie wykluczeniu cyfrowemu e-inclusion na terenie gminy miejskiej Giżycko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isji Przetargowej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500/2014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 25.11.2014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3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4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planu finansowego Urzędu Miejskiego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5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twierdzenia podziału środków finansowych na realizację zadań publicznych w II otwartym konkursie ofert dla klubów sportowych na finansowe wsparcie rozwoju sportu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6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7.2014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owołania Sądu Konkursowego do przygotowania i przeprowadzenia konkursu na opracowanie „Koncepcji architektoniczno- urbanistycznej zagospodarowania terenu PLAŻY MIEJSKIEJ w Giżycku”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chitekt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7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ustalenia wysokości opłat za korzystanie z Miejskiej Pływalni  Kryt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233/216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 16.05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8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ustanowienia Gminnej Ewidencji Zabytków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chitekt Miejsk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9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„Konkursu Graffiti Combat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Naczelnik Wydziału Promoc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0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egzaminacyjnej dla nauczyciela ubiegającego się o awans na stopień nauczyciela mianowanego – Agnieszka Chojnowsk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1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egzaminacyjnej dla nauczyciela ubiegającego się o awans na stopień nauczyciela mianowanego – Mariola Szeren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2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egzaminacyjnej dla nauczyciela ubiegającego się o awans na stopień nauczyciela mianowanego - Eliza Perwejn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3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egzaminacyjnej dla nauczyciela ubiegającego się o awans na stopień nauczyciela mianowanego - Monika Siatkows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4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terminu składania wniosków o udzielenie pomocy finansowej uczniom na zakup podręczników i materiałów edukacyjnych w 2014 r. w ramach programu „Wyprawka szkolna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5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do przeprowadzenia przetargu na dostawę i montaż urządzenia zabawowego na projektowany plac zabaw w Giżycku oraz opracowanie koncepcji zagospodarowania terenu na ten cel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6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stanowiska dyrektora Gimnazjum Nr 2 im. Chwały Oręża Polskiego  w Giżycku, ul. Warszawska 39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7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stanowiska dyrektora Gimnazjum Nr 1 im. Jana Pawła II w Giżycku, ul. Gimnazjalna 1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8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zespołu do przeprowadzenia przetargu na wykonanie zadania pn.: „Urządzenie siłowni dla Dorosłych – zaprojektuj i wybuduj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Techniczno- Inwestycyjnego 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9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0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;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1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jęcia informacji o przebiegu wykonania budżetu Miasta Giżycka za I półrocze 2014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2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3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4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68"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 sprawie powołania komisji  rekrutacyjnej i przyjęcia regulaminu do projektu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„Przeciwdziałanie wykluczeniu cyfrowemu e-Inclusion na terenie Gminy Miejskiej Giżycko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a Komisj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5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tawek opłat za korzystanie z targowiska „Mój Rynek”, położonego w Giżycku na Placu Targ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chylone 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3/2015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z dnia 18.02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6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tawek opłat za korzystanie z targowiska miejskiego położonego w Giżycku na Placu Targ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Mieni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7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pewnienia bezpłatnego umieszczania urzędowych obwieszczeń wyborczych i plakatów wszystkich komitetów wyborczych oraz podanie wykazu tych miejsc do publicznej wiadom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8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miejsc oraz określenia zasad zajęcia pasa drogowego drogi gminnej na prawach wyłączności pod lokalizację punktów handlowych w okresie od dnia 29 października do 02 listopad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Techniczno-Inwestycyjnego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9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wysokości opłat za korzystanie z lodowiska w Mazurskim Centrum Sportów Lodow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OSiR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0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zczegółowych zasad i trybu przeprowadzania konsultacji społecz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1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zczegółowych zasad i trybu przeprowadzania konsultacji społecz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2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wzorów dokumentów dotyczących realizacji Programu Giżycka Karta Dużej Rodzin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rodziny, dzieci i młodzieży.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3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9.201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4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5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Obwodowych Komisji Wyborczych w Giżycku do celów głosowania korespondencyj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wodowe Komisje Wyborcze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6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7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8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terminu i miejsca lokalnych spotkań mieszkańców w ramach Giżyckiego Budżetu Partycypacyjnego 2015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9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do przeprowadzenia inwentaryzacji mająt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a Komis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.10.201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0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Sądu Konkursowego do przeprowadzenia konkursu studialnego na opracowanie koncepcji urbanistyczno-architektonicznej zagospodarowania Placu Marszałka Józefa Piłsudski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Techniczno-Inwestycyjnego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1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osobowego Komisji Przetargowej w Urzędzie Miejskim w Giżycku do przygotowania i przeprowadzenia dialogu technicznego oraz postępowania o udzielenie zamówienia publicznego na realizację zadania „Dostawa sprzętu i wdrożenie oprogramowania w ramach projektu Moje@Giżycko – Elektroniczna Platforma Usługowo-Informacyjna(ePUI)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mienione   Zarządzenie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5/2015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30.01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2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nowienia operatorów informatycznej obsługi obwodowych komisji wyborczych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3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.10.2014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głosowania w ramach Giżyckiego Budżetu Partycypacyjnego 2015 r. oraz określenia wzoru karty i formularza elektronicznego do głosowan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.10.2014 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4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do przeprowadzenia przetargu na podstawę i montaż urządzenia zabawowego na projektowany plac zabaw w Giżycku oraz opracowanie koncepcji zagospodarowania terenu na ten cel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5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7.10.2014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w sprawie zasad umieszczania reklam i plakatów wyborczych na nieruchomościach oraz innych składnikach mienia stanowiących własność Gminy Miejskiej Giżycko oraz opłat z tego tytuł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6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7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8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Nr 375/2014 z dnia 29 stycznia 2014 r. w sprawie powierzenia obiektu w postaci kładki nad ul. Kolejowa i torami – łączącej jezioro Niegocin z centrum miasta Giżycka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9/2014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Nr 376/2014 z dnia 29 stycznia 2014 r. w sprawie powierzenia obiektu w postaci ciągu pieszego wraz z tarasem widokowym przy rewitalizowanym nadbrzeżu jeziora Niegocin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0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1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2/2014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znania dorocznych nagród za osiągnięcia w dziedzinie twórczości artystycznej, upowszechniania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3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powierzenia obiektu w postaci niewyodrębnionych pomieszczeń użytkowych o łącznej powierzchni 317,1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najdujących się w budynku przy u, Gdańskiej 11 do zarządzania Centrum Profilaktyki Uzależnień i Integracji Społeczn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4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powierzenia obiektu w postaci niewyodrębnionych pomieszczeń użytkowych o łącznej powierzchni 521,92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najdującego się w budynku przy ul. Wodociągowej 15 do zarządzania Miejskiemu Ośrodkowi Pomocy Społeczn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5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znania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6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ojektu Wieloletniej Prognozy Finansowej Gminy Miejskiej Giżycko na lata 2015 – 2021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7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ojektu budżetu Gminy Miejskiej Giżycko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8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Burmistrza Miasta Giżycka Nr 64/2004 z dnia 24 lutego 2004 r. dotyczącego powołania Gminnej Komisji Urbanistyczno-Architektoniczn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chitekt Miejski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9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łącznika do Zarządzenia Nr 429/2014 z dnia 28 maja 2014 roku w sprawi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wprowadzenia zasad (polityki) rachunkowości dotyczącej projektu „Przeciwdziałanie wykluczeniu cyfrowemu e-Inclusion na terenie gminy miejskiej Giżycko” dofinansowanego z budżetu środków europejskich oraz dotacji celowej z publicznych środków krajowych w ramach Programu Operacyjnego Innowacyjna Gospodarka 2007 –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0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składu osobowego Komisji przetargowej do przeprowadzenia postępowania o udzielenie zamówienia publicznego pn.: Dostawa sprzętu komputerowego sieciowego wraz z oprogramowaniem w ramach realizacji projektu „Przeciwdziałanie wykluczeniu cyfrowemu e-nclusion na terenie gminy miejskiej Giżyck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Przetargowej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r 58/2015 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30.03.2015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1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2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1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1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3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4/2014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4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I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dwołania Pana Pawła Kazimierza Czacharowskiego z funkcji Zastępcy Burmistrza Giżyck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 sprawie wyznaczenia osoby do wykonywania czynności z zakresu prawa pracy wobec Burmistrza Miast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do przeprowadzenia przetargów i rokowań na zbycie nieruchomości oraz oddanie nieruchomości w użytkowanie, najem lub dzierżawę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61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1.07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pewnienia bezpłatnego umieszczania urzędowych obwieszczeń wyborczych i plakatów komitetów wyborczych oraz podanie wykazu tych miejsc do publicznej wiadom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5/2014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17.12.2014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pewnienia bezpłatnego umieszczania urzędowych obwieszczeń wyborczych i plakatów komitetów wyborczych oraz podanie wykazu tych miejsc do publicznej wiadom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zespołu do realizacji projektu „Moje@Gizycko - Elektroniczna Platforma Usługowo-Informacyjna (ePUI)”, realizowanego przez Gminę Miejska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9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zczegółowych zasad i trybu przeprowadzania konsultacji społecz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0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zakresu działania w dziedzinie obronności państwa w czasie pokoju dla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1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kontroli wykonywania zadań obronnych    w Giżycku w roku 2015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pektor ds. obrony cywil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 spr. wojskowych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2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4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3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4/2014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4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łoszenie otwartego konkursu ofert na realizację zadań publicznych w 2015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4</w:t>
            </w:r>
          </w:p>
        </w:tc>
        <w:tc>
          <w:tcPr>
            <w:tcW w:w="19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mienione Zarządz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r 15/201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dnia 07.01.2015</w:t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5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I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nr 14/2014 ogłoszenia otwartego konkursu ofert na realizację zadań publicznych w 2015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naboru na członków Giżyckiej Rady Działalności Pożytku Publicz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wysokości opłat za korzystanie z usług w porcie pasażerskich „Ekomarina Giżycko”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Ośrodka Sportu i Rekrea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.01.201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80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 05.01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tawek opłat za korzystanie       z Cmentarzy Komunalnych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eratu Gospodarki Komunal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Ochr. Środowis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2.201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1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połecznej Komisji Mieszkaniow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nadania Regulaminu Straży Miejskiej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ży Miejskiej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/>
            </w:pPr>
            <w:r>
              <w:rPr>
                <w:rFonts w:cs="Calibri" w:ascii="Calibri" w:hAnsi="Calibri"/>
                <w:b/>
              </w:rPr>
              <w:t xml:space="preserve">Zmienione 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95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6.02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dania Regulaminu Organizacyjn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209/2016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23.03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w sprawie realizacji zadań obronnych w mieście        w 2015 roku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w sprawie realizacji zadań  obrony cywilnej                   i zarządzania kryzysowego w mieście w 2015 roku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treści Zarządzenia nr 481/2014 Burmistrza Miasta z dnia 31 października 2014 r. dotyczącego powołania składu osobowego Komisji Przetargowej w Urzędzie Miejskim 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rządzenia w sprawie określenia zasad umieszczania reklam i plakatów wyborczych    na nieruchomościach oraz innych składnikach mienia stanowiących własność Gminy Miejskiej Giżycko oraz opłat w tego tytuł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2.1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- ustalenia wzoru podania składanego przez nauczyciela oraz wzoru umowy dotyczącej dofinansowania opłat za kształcenie pobierane przez szkoły wyższe i zakłady kształcenia nauczycieli           w 2015 r., - ustalenia zasad dofinansowania opłat     za kształcenie pobierane przez szkoły wyższe                 i zakłady kształcenia nauczycieli w 2015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ół i przedszko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2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sad i form podnoszenia wiedzy oraz kwalifikacji zawodowych pracowników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do rozpatrzenia ofert złożonych na konkurs realizacji zadań publicznych     w 2015 r. w następujących dziedzinach: ochrona zdrowia, opieka społeczna, kultura i ochrona dziedzictwa narodowego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dla klubów sportowych na finansowe wsparcie rozwoju sportu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romo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kreślenia stawek opłat za korzystanie      z targowiska „Mój rynek”, położonego w Giżycku      na Placu Targowym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rządca Targowisk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3.201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twierdzenie podziału środków finansowych na realizacje zadań publicznych w roku 2015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Promo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: wprowadzenia zasad (polityki) rachunkowości dotyczących projektu „Moje@ Giżycko - Elektroniczna platforma usługowo - informacyjna (EPUI)” dofinansowanego ze środków Europejskiego Funduszu Rozwoju Regionalnego        w ramach Regionalnego Programu Operacyjnego Warmia i mazury na lata 2007 – 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jęcia „Regulaminu realizacji Programu usuwania azbestu i wyrobów zawierających azbest     z terenu miasta Giżycka na lata 2015 – 2011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eratu Gospodarki Komunal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Ochr. Środowis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regulaminu pracy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07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18.03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Regulaminu wynagradzania pracowników samorządowych zatrudnionych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32/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 dnia 11.09.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98/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 dnia 01.03.201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r 214/201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31.03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konsultacji społecznych dotyczących lokalnego transportu zbiorowego – komunikacji miejsko-gminn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eratu Gospodarki Komunal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Ochr. Środowis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zastępcy burmistrz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pewnienia bezpłatnego umieszczania urzędowych obwieszczeń wyborczych i plakatów wszystkich komitetów wyborczych oraz podanie wykazu tych miejsc do publicznej wiadom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ogłoszenia konkursu na stanowisko dyrektora Gimnazjum Nr 1 im. Jana Pawła II              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zespołu ds. budżetu obywatelskiego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36/201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 dnia 18.05.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84/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z dnia 03.10.2016 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29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9.01.2017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do spraw brakowania druków ścisłego zarachowania w Wydziale Spraw Obywatelskich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a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konkursu na stanowisko dyrektora Zespołu Szkól Nr 1 im. Mikołaja Kopernika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konkursu na stanowisko dyrektora szkoły Podstawowej Nr 4 im. I Dywizji Piechoty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poważnienia Zastępcy Burmistrza do składania oświadczeń woli w sprawach majątkowych miast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4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konsultacji społecznych dotyczących lokalizacji stojaków rowerowych           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eratu Gospodarki Komunaln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Ochr. Środowis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sad i zakresu ochrony obiektu Urzędu Miejskiego w Giżycku oraz ochrony wartości pieniężnych przechowywanych i transportowanych przez Urząd Miejsk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do przeprowadzenia przetargu na dostawę i montaż urządzenia zabawowego na placu zabaw położonego w Parku Nadziei im. Jana Pawła I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asad (polityki) rachunkowości dotyczących projektu „Adaptacja obiektów                  w twierdzy Boyen w Giżycku wraz z zagospodarowaniem terenów oraz zakupem wyposażenia wpływającego na ich unowocześnienie” dofinansowanego ze środków Europejskiego Funduszu Rozwoju Regionalnego w ramach Regionalnego Programu Operacyjnego Warmia           i Mazury na lata 2007-2013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owni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rzędu Miejskiego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zasad (polityki) rachunkowości dotyczących projektu „Planowanie miejskiego obszaru funkcjonalnego na terenie Krainy Wielkich Jezior Mazurskich” dofinansowanego ze środków Europejskiego Funduszu Rozwoju Regionalnego         w ramach Regionalnego Programu Operacyjnego Warmia i Mazury na lata 2007-201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ownic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ędu Miejskiego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sprawozdania z wykonania budżetu Miasta Giżycka za 2014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łoszenie III otwartego konkursu ofert na realizację zadań publicznych w 2015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składu osobowego Komisji Przetargowej do przygotowania i przeprowadzenia postępowania o udzielenie zamówienia publicznego pn.: Dostawa sprzętu komputerowego sieciowego wraz z oprogramowaniem w ramach realizacji projektu „Przeciwdziałanie wykluczeniu cyfrowemu e-inclusion na terenie gminy miejskiej Giżyck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Przetargow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5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konkursowej               do przeprowadzenia konkursu na stanowisko dyrektora Gimnazjum Nr 1 im. Jana Pawła II     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l i Prze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do rozpatrzenia ofert złożonych na konkurs dla klubów sportowych           na finansowe wsparcie rozwoju sportu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Calibri" w:ascii="Calibri" w:hAnsi="Calibri"/>
              </w:rPr>
              <w:t>w sprawie zatwierdzenia podziału środków                w otwartym konkursie ofert dla  klubów sportowych na finansowe wsparcie rozwoju sportu na terenie miasta Giżyck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konsultacji społecznych dotyczących nazwy kanału łączącego jezioro Kisajno    z jeziorem Niegocin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owołania Zespołu Zadanioweg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rewitalizacji Miasta Giżyck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94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2.02.2016</w:t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konkursowej                 do przeprowadzenia konkursu dotyczącego wyłonienia kandydata na stanowisko dyrektora Zespołu Szkół   Nr 1 im. Mikołaja Kopernika                 w Giżyck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konkursowej                do przeprowadzenia konkursu dotyczącego wyłonienia kandydata na stanowisko dyrektora Szkoły Podstawowej Nr 4 w Giżyck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musowego doprowadzenia poborowych do Powiatowej Komisji Lekarskiej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atowy Komendant Policji w Giżycku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6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Obwodowych Komisji Wyborczych dla przeprowadzenia wyborów Prezydenta Rzeczypospolitej Polskiej, zarządzonych na dzień 10 maja 2015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miejskiego koordynatora obsługi informatycznej w Giżycku w wyborach Prezydenta Rzeczypospolitej Polski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twierdzenia konkursu na stanowisko dyrektora Gimnazjum Nr 1 im. Jana Pawła II     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l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any planu finansowego Urzędu Miejskiego           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4.2015r.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sprawie ustanowienia operatorów informatycznej obsługi obwodowych komisji wyborczych na terenie miasta Giżycka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ds. wyborów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a w składach OKW dla przeprowadzenia wyborów Prezydenta RP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a w składach OKW dla przeprowadzenia wyborów Prezydenta RP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minu przyznania nagród rzeczowych dla uczniów za szczególne osiągnięcia w roku szkolnym 2014/2015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atwierdzenia konkursu na stanowisko dyrektora Zespołu Szkół Nr 1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ZOSiP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7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atwierdzenia konkursu na stanowisko dyrektora Szkoły Podstawowej  Nr 4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4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konkursu ofert na realizację zadań publicznych w zakresie ochrony zdrowia, opieki społecznej ,ochrony zwierząt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5r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owołania Sądu Konkursowego                 do przeprowadzenia konkursu studialnego                 na opracowanie koncepcji urbanistyczno-architektonicznej przebudowy kładki dla pieszych nad Kanałem Łuczańskim 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Sądu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5r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82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5.2015r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83/20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5.2015r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r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5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8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konkursu ofert na realizację zadań publicznych w zakresie ochrony zdrowia, opieki społecznej ,kultury fizycznej, kultury i ochrony dziedzictwa narodowego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8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15r.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terenów miejskich                na których będzie pobierana oplata za parkowanie pojazdów w okresie od 1 lipca do 31 sierpnia 2015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15r.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8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15r.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atwierdzenia podziału środków finansowych na realizację zadań publicznych  w III konkursie  zadań publicznych roku 2105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5.2015r.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8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5r.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8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8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 w składach obwodowych komisji wybiorczych dla przeprowadzenia wyborów Prezydenta Rzeczypospolitej Polski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miany zarządzenia nr 186/2012               w sprawie wprowadzania zasad (polityki)  rachunkowości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miany operatora obsługi informatycznej Obwodowej Komisji Wyborczej Nr 2 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zmiany Instrukcji udzielania zamówień publiczn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do rozpatrzenia ofert złożonych na IV konkurs realizacji zadań publicznych w 2015 r. w następujących dziedzinach: ochrona zdrowia, opieka społeczna, ochrona zwierząt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twierdzenia podziału środków finansowych na realizację zadań publicznych w IV konkursie roku 2015 w dziedzinie ochrony zwierzą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6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5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5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do rozpatrzenia ofert złożonych na IV konkurs realizacji zadań publicznych w 2015 r. w następujących dziedzinach: ochrona zdrowia,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twierdzenia podziału środków finansowych na realizację zadań publicznych w IV konkursie roku 2015 w dziedzinie kultura fizyczna oraz ochrona zdrow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9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harmonogramu, wzoru formularza zgłoszeniowego oraz wysokości wydatków w ramach Budżetu Obywatelskiego na rok 2016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0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w Giżyc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miana Zarządzenia Nr 1/98/A Burmistrza Miasta Giżycka z dnia 8 listopada 1998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enie nieruchomości oznaczonej nr geodezyjnym działki 312/4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4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ciągnięcie długoterminowego kredyt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5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6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Egzaminacyjnej dla nauczyciela ubiegającego się o awans na stopień nauczyciela mianowanego – Elżbieta Huta-Hołdowska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Egzaminacyjnej dla nauczyciela ubiegającego się o awans na stopień nauczyciela mianowanego – Sylwia Mielni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0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komisji przetargowej do przeprowadzenia przetargu na dzierżawę obiektów: Laboratorium Prochowego i Wozowni ze Stajnią wraz z terenem przyległ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znaczenie terminu składania propozycji projektu oraz określenia wzoru formularza zgłoszenia propozycji projektu w ramach Giżyckiego Budżetu Obywatelskiego 2016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1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7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7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2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7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7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ierzenia 1 kontenera sanitarnego       do zarządzania Miejskiemu Ośrodkowi Sportu             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eferatu Gospodarki Komunaln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Ochrony Środowisk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7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4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stawek czynszu za dzierżawę teren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7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nowienia operatorów informatycznej obsługi obwodowych komisji ds. referendum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ołanie Obwodowych Komisji ds. Referendum dla przeprowadzenia referendum ogólnokrajowego, zarządzonego na dzień 6 września 2015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lenie terminu składania wniosku o udzielenie pomocy finansowej uczniom na zakup podręczników i materiałów edukacyjnych w 2015 r. w ramach programu „Wyprawka szkolna”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8.08.201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08.2015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enie stanowiska dyrektora Gimnazjum Nr 1 im. Jana Pawła II w Giżycku, ul. Gimnazjalna 1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 Szkó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1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enie stanowiska dyrektora Zespołu Szkół Nr 1 im. Mikołaja Kopernika w Giżycku, ul. Wiejska 5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 Szkó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enie stanowiska dyrektora Szkoły Podstawowej Nr 4 w Giżycku, ul. 3 Maja 21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 Szkó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jęcia informacji o przebiegu wykonania budżetu Miasta Giżycka za I półrocze 2015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8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prowadzenia instrukcji gospodarki kasowej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2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miejsc oraz określenia zasad zajęcia pasa drogowego drogi gminnej na prawach wyłączności pod lokalizację punktów handlowych     w okresie od dnia 30 października do dnia 01 listopad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68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2.08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głosowania w ramach Giżyckiego Budżetu Obywatelskiego 2016 r. oraz określenia wzoru karty i formularza elektronicznego do głosowan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apewnienia bezpłatnego umieszczania urzędowych obwieszczeń wyborczych i plakatów wszystkich komitetów wyborczych oraz podania wykazu tych miejsc  do publicznej wiadom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.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Regulaminu wynagradzania pracowników samorządowych zatrudnionych            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konkursu na stanowisko dyrektora Giżyckiego Centrum Kultur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prowadzenia konsultacji społecznych dotyczących imprez i wydarzeń w roku 2016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lenia stawek czynszu za najem              i dzierżawę 1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wierzchni lokali użytkowych położonych w Giżycku przy ul. Wodociągowej 17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               do przeprowadzenia postępowania dotyczącego opracowania analizy wykonalności i koncepcji programowo-przestrzennej Centrum Aqua Mazury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3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ustanowienia operatorów informatycznej obsługi obwodowych komisji wyborczych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s. wyborów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0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Obwodowych Komisji Wyborczych dla przeprowadzenia wyborów do Sejmu i Senatu Rzeczypospolitej Polskiej, zarządzonych       na dzień 25 października 2015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          ds. wyborów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0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10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 w składach obwodowych komisji wyborczych dla przeprowadzenia wyborów do Sejmu i Senatu Rzeczypospolitej Polskiej zarządzonych        na dzień 25 października 2015 r. w mieście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9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przedstawicieli do ochrony lokali Obwodowych Komisji Wyborczych w mieście Giżycko w czasie przerwy w głosowaniu spowodowanej nadzwyczajnymi wydarzeniami           w wyborach do Sejmu Rzeczypospolitej Polskiej            i do Senatu Rzeczypospolitej Polskiej zarządzonych na dzień 25 października 2015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wybor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znaczenia dnia wolnego od pracy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.10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Konkursowej                do wyłonienia kandydata na stanowisko Kierownika Centrum Integracji Społeczn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4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: ustalenia dziennych stawek za dzierżawę gruntu, na którym zlokalizowane są drogi wewnętrzne w celu prowadzenia robót oraz rocznych stawek za dzierżawę gruntu, na którym zlokalizowane są drogi wewnętrzne w celu umieszczenie urządzeń, przedmiotów i materiałów niezwiązanych z potrzebami zarządzania drogami lub potrzebami ruchu drogoweg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ojektu Wieloletniej Prognozy Finansowej Gminy Miejskiej Giżycko na lata 2016 – 2022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ojektu budżetu Gminy Miejskiej Giżycko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4/2015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tałej Komisji ds. przyjęcia          i likwidacji środków trwał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Stylrejestr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182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b/>
              </w:rPr>
              <w:t>z dnia 19.01.2016</w:t>
            </w:r>
            <w:bookmarkEnd w:id="2"/>
            <w:bookmarkEnd w:id="3"/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na realizację zadań publicznych w 2016r. w następujących dziedzinach: ochrona zdrowia, opieka społeczna, kultura i ochrona dziedzictwa narodowego, kultura fizyczna, ochrona zwierzą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o Promoc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Polityki Społecznej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otwartego konkursu ofert dla klubów sportowych na finansowe wsparcie rozwoju sportu na terenie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o Promoc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5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znania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o Promoc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yznania dorocznych nagród                   za osiągnięcia w dziedzinie twórczości artystycznej, upowszechniania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o Promoc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Zespołu ds. opracowania założeń projektów o nazwach: „Redukcja mocy oświetlenia ulicznego oraz modernizacja sterowania        i zarządzania oświetleniem ulicznym w mieście Giżycko”, „Termomodernizacja wybranych budynków użyteczności publicznej w mieście Giżycko” oraz ich realizacji w formie partnerstwa publiczno-prywatneg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a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dwołania ze stanowiska Dyrektora Giżyckiego Centrum Kultury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na stanowisko Dyrektora Giżyckiego Centrum Kultury w Giżycku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powołania komisji do przeprowadzenia inwentaryzacji majątk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a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mienione Zarządzeni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r 165/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3.12.2015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zmiany zarządzenia w sprawie powołania komisji do przeprowadzenia inwentaryzacji mająt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a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składu osobowego Stałej Komisji Przetargow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Zespołu Zadaniowego ds. opracowania Strategii Rozwoju Giżycka na lata 2015-2025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Burmistrza Miasta Giżyc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biscyt o „Nagrodę Świętego Brunona patrona Giżycka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69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Calibri" w:ascii="Calibri" w:hAnsi="Calibri"/>
              </w:rPr>
              <w:t>W sprawie ustalenia wysokości opłat za korzystanie      z gminnych obiektów użyteczności publi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cy jednostek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0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1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2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Zarządzenia Nr 202/2009 Burmistrza Miasta Giżycka z 11 maja 2009r.                 w sprawie maksymalnego miesięcznego wynagrodzenia dyrektorów, kierowników                      i zastępców kierowników samorządowych jednostek organizacyjnych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3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do rozpatrzenia ofert złożonych na konkurs realizacji zadań publicznych        w 2016 r. w następujących dziedzinach: kultura fizyczna, finansowe wsparcie klubów sportowych, opieka społeczna oraz ochrona zwierzą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4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asad nadzoru właścicielskiego nad spółkami z udziałem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Mia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Naczelnik 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243/2016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6.06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5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6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7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do rozpatrzenia ofert złożonych na konkurs realizacji zadań publicznych      w 2016 r. w następujących dziedzinach: kultura              i ochrona dziedzictwa narodowego oraz ochrona zdrow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8/2015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5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działu środków finansowych na realizację zadań publicznych w roku 2016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5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mienione Zarządzeni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r 223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5.04.2016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6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I kad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7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określenia wysokości opłat za korzystanie z usług w porcie pasażerskim „Ekomarina Giżycko”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Ośrodka Sport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Rekrea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25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3.01.2017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Zarządzenia nr 138/2008 Burmistrza Miasta Giżycka z dnia 2 września 2008 r. w sprawie refundacji pracownikom Urzędu Miejskiego w Giżycku kosztów zakupu okularów korygujących wz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ówny Specjalista ds. bhp i ppoż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stałej Komisji ds. przyjęcia i likwidacji środków trwał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Uchylone  Zarządzeni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r 218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8.04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realizacji zadań obrony cywilnej i zarządzania kryzysowego w mieście w 2016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Burmistrz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obronnych, zarządzania kryzysowego i ochrony informacji niejawnych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realizacji zadań obronnych w mieście        w 2016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łnomocnik Burmistrz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. obronnych, zarządzania kryzysowego i ochrony informacji niejawnych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5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6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jęcia „Regulaminu realizacji Programu usuwania azbestu i wyrobów zawierających azbest      z terenu miasta Giżycka na lata 2015-2032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eferatu Gospodarki Komunalnej i Ochrony Środowisk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harmonogramu czynności                            w postępowaniu rekrutacyjnym oraz postępowaniu uzupełniającym do szkół podstawowych na rok szkolny 2016/17, a także podania do publicznej wiadomości kryteriów branych pod uwagę                  w postępowaniu rekrutacyjnym do szkół podstawowych i gimnazjów oraz dokumentów niezbędnych do potwierdzenia tych kryteriów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ól podstawowych           i gimnazj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8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harmonogramu czynności                           w postępowaniu rekrutacyjnym oraz postępowaniu uzupełniającym do publicznych przedszkoli prowadzonych przez Gminę Miejska Giżycko na rok szkolny 2016/17, a także podania do publicznej wiadomości kryteriów branych pod uwagę                  w postępowaniu rekrutacyjnym oraz dokumentów niezbędnych do potwierdzenia tych kryteriów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przedszkoli i szkół podstawowych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0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zarządzenia Nr 186/2012               w sprawie wprowadzenia zasad (polityki) rachunkow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2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wprowadzenia legitymacji służbowej pracowników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doręczania korespondencji miejscow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zespołu zadaniowego                do opracowania „Lokalnego Programu Rewitalizacji Giżycka 2016-2023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Zarządzenia Nr 20/2015 Burmistrza Miasta Giżycka z dnia 21 stycznia 2015 r. w sprawie nadania Regulaminu Straży Miejskiej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ży Miejskiej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6.02.2016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6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7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2.1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Regulaminu wynagradzania pracowników samorządowych zatrudnionych            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19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W sprawie: - ustalenia wzoru podania składanego przez nauczyciela oraz wzoru umowy dotyczącej dofinansowania opłat za kształcenie pobierane przez szkoły wyższe i zakłady kształcenia nauczycieli            w 2016 r.,  – ustalenia zasad dofinansowania opłat        za kształcenie pobierane przez szkoły wyższe i zakłady kształcenia nauczycieli w 2016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z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ół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musowego doprowadzenia poborowych do Powiatowej Komisji Lekarskiej    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Komendant Policji    w Giżycku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ogłoszenia konkursu na stanowisko dyrektora Przedszkole Miejskiego nr 1 z Oddziałem Integracyjnym w Giżycku, ul. Drzymały 9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ki Zespół Obsługi Szkół                 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ogłoszenia konkursu na stanowisko dyrektora Przedszkole Miejskiego nr 4 w Giżycku,     ul. Jagiełły 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ki Zespół Obsługi Szkół                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e III otwartego konkursu ofert na realizację zadania publicznego 2016 r. w następującej dziedzinie: zadanie z zakresu kultury fiz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Promocji           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Gminnej Komisji Urbanistyczno-Architektoni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.03.2016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41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30.05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5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7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regulaminu pracy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uchylenia Zarządzenia Nr 265/2013 Burmistrza Miasta Giżycka z dnia 14.03.2013 r.  w sprawie przydziału pracownikom Urzędu Miejskiego w Giżycku przydziału napojów profilaktycz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0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nadania Regulaminu Organizacyjnego  Urzędu Miejskiego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ylone Zarządzeni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213/2016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nia 31.03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0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jęcia sprawozdania z wykonania budżetu Miasta Giżycka za 2015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2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nadania Regulaminu Organizacyjnego 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rejestru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Zmienione Zarządzeniem          Nr 336/2017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18.01.2017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 sprawie  zmiany Regulaminu wynagradzania pracowników samorządowych zatrudnionych           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łoszenie IV otwartego konkursu ofert na realizację zadań publicznych w 2016 r. w następujących dziedzinach: zadania z zakresu kultury i ochrony dziedzictwa narodowego, zadanie z zakresu kultury fiz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konkursowej do przeprowadzenia konkursu dotyczącego wyłonienia kandydata na stanowisko dyrektora Przedszkola Miejskiego nr 1 z Oddziałem Integracyjny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konkursowej do przeprowadzenia konkursu dotyczącego wyłonienia kandydata na stanowisko dyrektora Przedszkola Miejskiego nr 4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ołania stałej Komisji ds. przyjęcia          i likwidacji środków trwał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19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0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zmiany Zarządzenia Nr 149/2015 w sprawie ustalenia dziennych stawek za dzierżawę gruntu, na którym zlokalizowane są drogi wewnętrzne w celu prowadzenia robót oraz rocznych stawek za dzierżawę gruntu, na którym zlokalizowane są drogi wewnętrzne w celu umieszczenia urządzeń, przedmiotów i materiałów niezwiązanych z potrzebami ruchu drogowego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do rozpatrzenia ofert złożonych na III konkurs realizacji zadania publicznego w 2016 r. w dziedzinie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Promocji           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Zarządzenia Nr 178/2015 Burmistrza Miasta Giżycka z dnia 31.12.2015 r. w sprawie zatwierdzenia podziału środków finansowych na realizację zadań publicznych w roku 2016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Promocji           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4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atwierdzenia podziału środków finansowych na realizację zadania publicznego w III konkursie realizacji zadania publicznego w 2016 r. w dziedzinie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Promocji           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atwierdzenia konkursu na stanowisko dyrektora Przedszkola Miejskiego Nr 1 z Oddziałem Integracyjny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atwierdzenia konkursu na stanowisko dyrektora Przedszkola Miejskiego Nr 4 w 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8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29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ustalenia składu osobowego Rady Nadzorczej Przedsiębiorstwa Energetyki Cieplnej Sp. z o.o. z siedzibą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4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do rozpatrzenia ofert złożonych na IV konkurs realizacji zadań publicznych w 2016 r. w następujących dziedzinach: kultura i ochrona dziedzictwa narodowego oraz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Biura Promocji i Polityki Społecznej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atwierdzenia podziału środków finansowych na realizację zadań publicznych w IV konkursie realizacji zadań publicznych w 2016 r. w  dziedzinach: kultura i ochrona dziedzictwa narodowego oraz kultura fizyczn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iura Promocji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ustalenia wysokości opłat za korzystanie z Pływalni Krytej MOSi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Ośrodka Sportu          i Rekrea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ustalenia wysokości opłat za korzystanie z krytego lodowiska w Mazurskim Centrum Sportów Lodowych przy ulicy Królowej Jadwig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Ośrodka Sportu         i Rekrea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regulaminu określającego przyznanie nagród rzeczowych dla uczniów za szczególne osiągnięcia w roku szkolnym 2015/2016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awie zamiany Zarządzenia nr 44/2015 Burmistrza Miasta Giżycka z dnia 10.03.2015 r. w sprawie powołania zespołu ds. budżetu obywatelskiego Miasta Giżycka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ustalenia harmonogramu, wzoru formularza zgłoszeniowego oraz wysokości wydatków w ramach Budżetu Obywatelskiego na rok 2017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przetargowej do przeprowadzenia przetargu na dzierżawę terenu i obiektów wchodzących w skład Twierdzy Boyen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39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3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ające zarządzenie w sprawie powołania Gminnej Komisji Urbanistyczno-Architektonicznej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wyznaczenia terenów miejskich (parkingów), na których będzie pobierana opłata za parkowanie pojazdów samochodowych w okresie od dnia 01 lipca 2016 r. do dnia 31 sierpnia 2016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6.06.2016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asad nadzoru właścicielskiego nad spółkami z udziałem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Miasta, Skarbnik Miasta, Naczelnik 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4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6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aciągnięcia długoterminowego kredyt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do rozstrzygnięcia konkursu na projekt i wykonanie murali na stacjach transformatorowych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odarki Komunalnej i Ochrony Środowi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znania dorocznych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4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rzyznania dorocznych nagród za osiągnięcia w dziedzinie twórczości artystycznej, upowszechniania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przetargowej do przeprowadzenia przetargu na dostawę i montaż urządzeń zabawowych na placu zabaw położonym przy alei Wojska Pol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odarki Komunalnej i Ochrony Środowi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wyznaczenia terminu składania propozycji projektu w ramach Giżyckiego Budżetu Obywatelskiego 2017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2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Egzaminacyjnej dla nauczyciela ubiegającego się o awans na stopień nauczyciela mianowanego – Doroty Wyszyński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l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prawie powołania Komisji Egzaminacyjnej dla nauczyciela ubiegającego się o awans na stopień nauczyciela mianowanego – Agnieszki Krejczy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powołania Komisji Egzaminacyjnej dla nauczyciela ubiegającego się o awans na stopień nauczyciela mianowanego – Kamili Krawczyk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rawie powołania Komisji Egzaminacyjnej dla nauczyciela ubiegającego się o awans na stopień nauczyciela mianowanego – Moniki Wiszniewskiej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l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ołania zespołu zadaniowego ds. opracowania analizy przedrealizacyjnej przedsięwzięcia polegającego na modernizacji i podniesieniu funkcjonalności obiektów wchodzących w skład zespołu obiektów Twierdzy Boyen w formule Partnerstwa Publiczno - Prywatnego oraz tradycyjnym modelu realizacji inwestycj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96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3.11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5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wprowadzenia Regulaminu pracy komisji konkursowej powołanej do rozpatrzenia i oceny ofert złożonych w ramach otwartych konkursów na realizację żądań publicznych przez organizacje pozarządowe i inne podmioty prowadzące działalność pożytku publicznego w roku 2016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iura Promocji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0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 sprawie przeprowadzenia konsultacji społecznych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61. 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ołania komisji przetargowej do przeprowadzenia przetargów i rokowań na zbycie nieruchomości oraz na oddanie nieruchomości           w użytkowanie, najem lub dzierżawę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formy zgłaszania koncepcji projektów inwestycyj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i Kierownik Biura Projektów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3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7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7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ustalenia terminu składania wniosków o udzielenie pomocy finansowej uczniom na zakup podręczników i materiałów edukacyjnych w 2016 r. w ramach Rządowego programu „Wyprawka szkolna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rzyjęcia informacji o przebiegu wykonania budżetu Miasta Giżycka za I półrocze 2016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rozstrzygnięcia złożonych uwag do projektu zmiany miejscowego planu zagospodarowania przestrzennego zabudowy usługowo-mieszkalnej przy al. Wojska Polskiego i kanale Giżyc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uchylenia Zarządzenia Nr 129/2015 w sprawie wyznaczenia miejsc oraz określenia zasad zajęcia pasa drogowego drogi gminnej na prawach wyłączności pod lokalizację punktów handlowych w okresie od dnia 30 października do dnia 01 listopad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6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rozstrzygnięcia uwag do projektu miejscowego planu zagospodarowania przestrzennego zawartego między ulicami Dąbrowskiego, Warszawską, Bohaterów Westerplatte i Kolejową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ierzenia stanowiska dyrektora Przedszkola Miejskiego Nr 1 z Oddziałem Integracyjnym w Giżycku, ul. Drzymały 9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ierzenia stanowiska dyrektora Przedszkola Miejskiego Nr 4 w Giżycku, ul. Jagiełły 3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kiego Zespołu Obsługi Szkół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ustalenia wysokości opłat za korzystanie z zajęć w ramach Giżyckiego Uniwersytetu III Wieku,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Centrum Profilaktyki Uzależnień i Integracji Społecznej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ołania Komisji Egzaminacyjnej dla nauczyciela ubiegającego się o awans na stopień nauczyciela mianowanego – Magdaleny Justyny Maks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6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7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rzeprowadzenia głosowania w ramach Giżyckiego Budżetu Obywatelskiego 2017 oraz określenia wzoru karty i formularza elektronicznego do głosowan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79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ołania grupy roboczej ds. rewitalizacj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iura Projektów.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składu osobowego Komisji przetargowej do przygotowania i przeprowadzenia postępowania o udzielenie zamówienia publicznego pn.: Budowa obiektów lekkoatletycznych na stadion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297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4.11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rzeprowadzenia konsultacji społecznych dotyczących imprez i wydarzeń w roku 2017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2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3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Zarządzenia nr 44/2015 Burmistrza Miasta Giżycka z dnia 10 marca 2015 r. w sprawie powołania zespołu ds. budżetu obywatelskiego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ierzenia nieruchomości wydzielonej z działki oznaczonej nr geodezyjnym 311 do Zarządzania Miejskiemu Ośrodkowi Sportu i Rekreacj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6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rozstrzygnięcia złożonych uwag do projektu zmiany miejscowego planu zagospodarowania przestrzennego zabudowy usługowo-mieszkalnej przy al. Wojska Polskiego i kanale Giżyc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Planow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10.2016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8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ołania komisji przetargowej do przeprowadzenia procedury dialogu konkurencyjnego związanej zamiarem realizacji w formule PPP projektu pt. „Modernizacja energetyczna obiektów użyteczności publicznej w Giżycku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06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9.11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Zarządzenia nr 416/2014 Burmistrza Miasta Giżycka z dnia 12.05.2014 r. w sprawie powołania zespołu ds. realizacji projektu pod nazwą "Przeciwdziałanie wykluczeniu cyfrowemu e-inclusion na terenie gminy miejskiej Giżycko" realizowanego przez Gminę Miejską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a Projektów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10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asad rozliczeń podatku od towarów i usług VAT w Gminie Miejskiej Giżycko i jej jednostkach organizacyj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Skarbnik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.01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19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2.12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powołania składu Komisji Przetargowej do przygotowania i przeprowadzenia postępowania o udzielenie zamówienia publicznego pn. "Przedudowa nabrzeża jeziora Niegocin na odcinku od basenu MBSW do mola w ramach projektu - Budowa i przebudowa infrastruktury związanej z rozwojem funkcji gospodarczych na szlakach wodnych Wielkich Jezior Mazurskich wraz z budową śluzy Guzianka II i remontem śluzy Guzianka I."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wprowadzenia regulaminu pracy oraz zasad powoływania komisji konkursowej do rozpatrzenia i oceny ofert złożonych w ramach otwartych konkursów na realizację zadań publicznych przez organizacje pozarządowe i inne podmioty prowadzące działalność pożytku publicz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Biura Promocji i Polityki Społecznej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owołania zespołu zadaniowego ds. opracowania analizy przedrealizacyjnej przedsięwzięcia polegającego na modernizacji i podniesieniu funkcjonalności obiektów wchodzących w skład zespołu obiektów Twierdzy Boyen w kontekście ewentualnej zmiany formuły zarządzania"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zmiany Zarządzenia nr 280/2016 Burmistrza Miasta Giżycka z 19.09.2016 r. dotyczącego powołania składu osobowego Komisji Przetargowej do przygotowania i przeprowadzenia postępowania o udzielenie zamówienia publicznego pn. Budowa obiektów lekkoatletycznych na stadionie miejskim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mistrza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owołania komisji przetargowej do przeprowadzenia procedury dialogu konkurencyjnego związanej zamiarem realizacji w formule PPP projektu pt. "Modernizacja i rozwój sieci oświetlenia ulicznego w Giżycku na potrzeby podniesienia jej efektywności"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mienione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05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9.11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29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rojektu Wieloletniej Prognozy Finansowej Gminy Miejskiej Giżycko na lata 2017 – 2022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rojektu budżetu Gminy Miejskiej Giżycko na 2017 rok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ebiscytu o „Nagrodę Świętego Brunona patrona Giżycka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ierzenia Miejskiemu Ośrodkowi Pomocy Społecznej w Giżycku do zarządzania nieruchomości zabudowanej budynkiem niemieszkalnym, położonej w Giżycku przy ulicy Jezior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298/2016 z dnia 07 listopada 2016 r. w sprawie powołania Komisji przetargowej do przeprowadzenia procedury dialogu konkurencyjnego związanej zamiarem realizacji w formule PPP projektu pt. "Modernizacja i rozwój sieci oświetlenia ulicznego w Giżycku na potrzeby podniesienia jej efektywności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 sprawie uchylenia Zarządzenia nr 289/2016 z dnia 14 października 2016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głoszenia otwartego konkursu ofert na wsparcie realizacji zadań publicznych na rzecz mieszkańców Giżycka w zakresie ochrony zdrowia, opieki społecznej, kultury i ochrony dziedzictwa narodowego, kultury fizycznej oraz ochrony zwierzą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8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0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12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08.12.2016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arządzenia wyborów do Młodzieżowej Rady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ekun Młodzieżowej Rady Miasta Giżyc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1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głoszenia otwartego konkursu ofert dla klubów sportowych na wsparcie realizacji zadań publicznych na rzecz mieszkańców Giżycka w zakresie dofinansowania szkolenia sport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4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rządzenia wyborów do Młodzieżowej Rady Miasta Giżycka w Zespole Szkół Zawodowych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ekun Młodzieżowej Rady Miasta Giżyc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5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6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7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ołania komisji do przeprowadzenia inwentaryzacji mająt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8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wykazu lokali socjalnych wyodrębnionych z mieszkaniowego zasobu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19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asad rozliczeń podatku od towarów i usług VAT w Gminie Miejskiej Giżycko i jej jednostkach organizacyjn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Skarbnik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0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rozstrzygnięcia złożonych uwag do projektu zmiany miejscowego planu zagospodarowania przestrzennego zabudowy usługowo-mieszkalnej przy al. Wojska Polskiego i kanale Giżyckim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1/2016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zmiany budżetu gminy n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2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3/2016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6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komisji do rozpatrzenia ofert złożonych w I konkursie realizacji zadań publicznych w 2017 r. z zakresu: kultury i ochrony dziedzictwa narodowego oraz ochrony zwierząt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2.2016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7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VII kadenc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4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rzyjęcia „Planu wykorzystania nieruchomości stanowiących własność Gminy Miejskiej Giżycko na lata 2017 – 2019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określenia wysokości opłat za korzystanie z usług w porcie pasażerskim „Ekomarina Giżycko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Ośrodka Sport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Rekrea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7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podziału środków finansowych na realizację zadań publicznych w I konkursie realizacji zadań publicznych w 2017 r. w dziedzinach: kultura i ochrona dziedzictwa narodowego oraz ochrona zwierząt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8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komisji do rozpatrzenia ofert złożonych w I konkursie realizacji zadań publicznych w 2017 r. z zakresu kultury fiz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iura Promocji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2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44/2015 Burmistrza Miasta Giżycka z dnia 10 marca 2015 r. w sprawie powołania zespołu ds. budżetu obywatelskiego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rządzenia wyborów do Młodzieżowej Rady Miasta Giżycka w Zespole Szkół Elektronicznych i Informatycznych im. KEN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ekun Młodzieżowej Rady Miasta Giżyck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1,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Burmistrza Miasta Giżycka nr 122/2011 w sprawie powołania i składu Zespołu Interdyscyplinar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podziału środków finansowych na realizację zadań publicznych w I konkursie realizacji zadań publicznych w 2017 r. z zakresu kultury fizycz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Burmistrza Miasta Giżycka nr 122/2011 w sprawie powołania i składu Zespołu Interdyscyplinar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owołania komisji do rozpatrzenia ofert złożonych w I konkursie realizacji zadań publicznych w 2017 r. z zakresu ochrony zdrowia oraz opieki społecznej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iura Promocji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5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podziału środków finansowych na realizację zadań publicznych w I konkursie realizacji zadań publicznych w 2017 r. w dziedzinach: opieka społeczna oraz ochrona zdrow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iura Promocji i Polityki Społec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regulaminu Organizacyjn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7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wprowadzenia Giżyckiej Księgi Tożsamośc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8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sad funkcjonowania kontroli zarządczej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ówny Specjalista ds. kontroli wewnętr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3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wprowadzenia Polityki zarządzania ryzykiem w Urzędzie Miejski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ówny Specjalista ds. kontroli wewnętr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ustalenia „Regulaminu przeprowadzania kontroli wewnętrznej w Urzędzie Miejskim w Giżycku oraz w miejskich jednostkach organizacyjnych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ówny Specjalista ds. kontroli wewnętrzn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zespołu zadaniowego ds. opracowania analizy formuły realizacji zadania polegającego na świadczeniu usługi w zakresie sprzątania na bieżąco (zamiatanie, odśnieżanie i usuwanie gołoledzi) terenów, na których obowiązek utrzymania ciąży na gminie miejskiej Giżycko oraz na drogach publicznych gminnych i powiatowych w obrębie administracyjny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odarki Komunalnej i Ochrony Środowi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chylone  Zarządzen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345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z dnia 24.01.2017</w:t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komisji do rozstrzygnięcia konkursu na projekt i wykonanie murali na stacjach transformatorowych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odarki Komunalnej i Ochrony Środowis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regulaminu konkursu na projekt i wykonanie murali na stacjach transformatorowych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odarki Komunalnej i Ochrony Środowis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5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zespołu zadaniowego ds. opracowania analizy formuły realizacji zadania polegającego na świadczeniu usługi w zakresie sprzątania na bieżąco (zamiatanie, odśnieżanie i usuwanie gołoledzi) terenów, na których obowiązek utrzymania ciąży na gminie miejskiej Giżycko oraz na drogach publicznych gminnych i powiatowych w obrębie administracyjny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odarki Komunalnej i Ochrony Środowi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powołania komisji do rozpatrzenia ofert złożonych w otwartym konkursie ofert dla klubów sportowych na wsparcie realizacji zadań publicznych na rzecz mieszkańców Giżycka w zakresie dofinansowania szkolenia sport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7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rozstrzygnięcia złożonych uwag do projektu zmiany miejscowego planu zagospodarowania przestrzennego kwartału zabudowy mieszkaniowej wielorodzinnej pomiędzy Aleją 1 - go Maja oraz ulicami: Królowej Jadwigi i Kombatantów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8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zatwierdzenia podziału środków finansowych na realizację zadań publicznych na rzecz mieszkańców Giżycka w zakresie dofinansowania szkolenia sport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4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realizacji zadań obrony cywilnej i zarządzania kryzysowego w mieście w 2017 roku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f oc m. Giżyc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realizacji zadań obrony cywilnej i zarządzania kryzysowego w mieście w 2017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mistrz Miasta Giżyck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sprawie powołania zespołu ds. realizacji projektu pod nazwą "Zachowanie i promowanie dziedzictwa kulturowego w ramach współpracy kulturowej Giżycka i Trok" realizowanego przez Gminę Miejską w Giżycku w ramach Programu Interreg V-A Litwa - Polska 2014 - 2020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Projektów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1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zmiany Zarządzenia Nr 192/2016 Burmistrza Miasta Giżycka z 17.02.2016 r. w sprawie wprowadzenia legitymacji służbowej pracowników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5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10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rzeprowadzenia konsultacji społecznych dotyczących modernizacji skweru przy ulicach Struga i Kajki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lanow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Komisji Przetargowej do przeprowadzenia postępowania o udzielenie zamówienia publicznego pn.: „Zachowanie dziedzictwa kulturowego zabytkowej Twierdzy Boyen w Giżycku poprzez renowację Warsztatu Zbrojmistrza wraz z zagospodarowaniem otoczenia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7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ustalenia wzoru podania składanego przez nauczyciela oraz wzoru umowy dotyczącej dofinansowania opłat za kształcenie pobierane przez szkoły wyższe i zakłady kształcenia nauczycieli w 2017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stalenia zasad dofinansowania opłat za kształcenie pobierane przez szkoły wyższe i zakłady kształcenia nauczycieli w 2017 r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zy szk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rzedszkol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8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5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lanu finansowego Urzędu Miejskiego  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ieniające zarządzenie w sprawie powołania grupy roboczej ds. rewitalizacj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mistrza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powołania komisji przetargowej do przygotowania i przeprowadzenia przetargu na dzierżawę lokalu użytkowego położonego przy Placu Grunwaldzkim 1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mistrza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głoszenia otwartego konkursu ofert na realizację zadania publicznego na rzecz mieszkańców Giżycka w zakresie kultury i ochrony dziedzictwa narodowego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3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ogłoszenia otwartego konkursu ofert dla klubów sportowych na wsparcie realizacji zadań publicznych na rzecz mieszkańców Giżycka w zakresie dofinansowania szkolenia sportowego 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4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rozstrzygnięcia złożonych uwag do projektu miejscowego planu zagospodarowania przestrzennego terenu zawartego między Kanałem Giżyckim i ulicami Moniuszki, Wojska Polskiego i Łuczańską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lanow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określenia składu Zespołu ds. Giżyckiego Budżetu Obywatelskiego oraz kryteriów oceny złożonych propozycji projektów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wyznaczenia miejsc pod stanowiska handlowe w pasie drogowym drogi gminnej ul. Nadbrzeżnej (działka nr 2-583) oraz działek nr 2-584 i 2-594/6 na czas imprezy: "Wielkie Otwarcie Sezonu 2017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 sprawie wyznaczenia miejsc pod stanowiska handlowe w pasie drogowym drogi gminnej ul. Nadbrzeżna oraz działki nr 1-308, na której zlokalizowana jest droga wewnętrzna ul. Nadbrzeżna (na odcinku od skrzyżowania z ul. Kolejową do parkingu przy budynku PTTK nr 11) w okresie od 29 kwietnia 2017 r. do 31 sierpnia 2017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 sprawie wyznaczenia miejsc oraz określenia zasad zajęcia pasa drogowego dróg gminnych oraz działek dróg wewnętrznych na prawach wyłączności pod lokalizację punktów handlowych w okresie od dnia 28 października do dnia 3 listopada 2017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6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określenia terminów przeprowadzenia postępowania rekrutacyjnego i postępowania uzupełniającego oraz terminów składania dokumentów na rok szkolny 2017/2018 do przedszkoli, oddziałów przedszkolnych w szkołach podstawowych i klas I szkół podstawowych, dla których organem prowadzącym jest Gmina Miejska Giżycko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zy przedszkoli i szkół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2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6.03.201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zmiany Zarządzenia Nr 298/2016 z dnia 07 listopada 2016 r. w sprawie powołania komisji przetargowej do przeprowadzenia procedury dialogu konkurencyjnego związanej z zamiarem realizacji w formule PPP projektu pt.: "Modernizacja i rozwój sieci oświetlenia ulicznego w Giżycku na potrzeby podniesienia jej efektywności" oraz powołania biegłego w przedmiotowym postępowani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1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3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powołania komisji przetargowej i przeprowadzenia przetargu na dzierżawę kiosku handlowego znajdującego się na części działki o nr geod. 500/4, położonej przy Al. 1 Maja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tępca Burmistrz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2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kreślenia terminu składania wniosków o przyjęcie do klasy IV i VII Szkoły Podstawowej nr 2 w Giżycku powstałej z przekształcenia gimnazju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y, dla których organem prowadzącym jest Gmina Miejska Giżycko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37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3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gospodarki transportowej w Straży Miejskie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endan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ży Miejskiej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przyjęcia sprawozdania z wykonania budżetu Miasta Giżycka za 2016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9.03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środków finansowych na realizację zadań publicznych na rzecz mieszkańców Giżycka w zakresie dofinansowania szkolenia sport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7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lanu finansowego Urzędu Miejskiego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3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03.201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rzymusowego doprowadzenia poborowych do Powiatowej Komisji Lekarskiej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atowy Komendant Poli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3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7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podziału środków finansowych na realizację zadania publicznego w 2017 r. w dziedzinie kultura fizyczna, z pominięciem otwartego konkursu ofer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3.04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rozstrzygnięcia złożonych uwag do projektu miejscowego planu zagospodarowania przestrzennego Alei 1-go Maja na odcinku pomiędzy Szosą Obwodową, a ul. Królowej Jadwigi oraz terenu przy ul. Królowej Jadwigi położonego pomiędzy kościołem św. Anny, a cmentarzem komunalnym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1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rozstrzygnięcia złożonych uwag do projektu miejscowego planu zagospodarowania przestrzennego kwartału zabudowy mieszkaniowej wielorodzinnej pomiędzy Aleją 1 Maja oraz ulicami: Królowej Jadwigi i Kombatantów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lanow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zespołu ds. budżetu obywatelskiego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3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podziału środków finansowych na realizacje zadania publicznego w II konkursie realizacji zadań publicznych w 2017 r. w zakresie kultury i ochrony dziedzictwa narodow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04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5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lanu finansowego Urzędu Miejskiego w Giżycku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nadania Regulaminu rekrutacji do projektu pn. "Kompetencje kluczowe - przedszkolaki przebojowe - podniesienie jakości edukacji przedszkolnej poprzez rozwój kompetencji kluczowych przedszkolaków z Giżycka" współfinansowanego z Europejskiego Funduszu Społecznego w ramach Regionalnego Programu Operacyjnego Województwa Warmińsko-Mazurskiego na lata 2014-2020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Przedszkola Miejskiego Nr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Nr 4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głoszenia konkursu na stanowisko dyrektora Szkoły Podstawowej nr 6 w Giżycku, ul. Gimnazjalna 1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rzyznania dorocznych nagród za osiągnięcia w dziedzinie twórczości artystycznej, upowszechniania i ochrony kultury w Gminie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8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rzyznania dorocznych nagród sportowcom, trenerom oraz działaczom sport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zespołu zadaniowego ds. przygotowania koncepcji i zasad wdrożenia Programu "Giżycka Karta Mieszkańca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: zmiany budżetu gminy na 2017 rok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: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4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lanu finansowego Urzędu Miejskiego     w Giżycku 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</w:rPr>
                <w:t>W sprawie ogłoszenia otwartego konkursu ofert na realizację zadania publicznego z zakresu wychowania przedszkolnego</w:t>
              </w:r>
            </w:hyperlink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Konkursowej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</w:rPr>
                <w:t>W sprawie uchylenia Zarządzenia Burmistrza Miasta Giżycka nr 295/2013 z dnia 04.06.2013 r. w sprawie ustalenia zasad wnoszenia i rozliczania zaliczki na poczet wyceny lokalu mieszkalnego w ramach procedury jego sprzedaży na rzecz najemcy.</w:t>
              </w:r>
            </w:hyperlink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wprowadzenia zasad (polityki) rachunkowości dotyczących projektu "Zachowanie i promowanie dziedzictwa kulturowego w ramach współpracy kulturalnej Giżycka i Trok" w ramach Programu Interreg VA Litwa - Polska 2014-202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wprowadzenia zasad (polityki) rachunkowości dotyczących projektu "Zachowanie dziedzictwa kulturowego zabytkowej Twierdzy Boyen w Giżycku poprzez renowację warsztatu zbrojmistrza wraz zagospodarowaniem otoczenia"  dofinansowanego ze środków Europejskiego Funduszu Rozwoju Regionalnego w  ramach Regionalnego Programu Operacyjnego Województwa Warmińsko-Mazurskiego na lata 2014-202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39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komisji konkursowej do przeprowadzenia konkursu dotyczącego wyłonienia kandydata na stanowisko dyrektora Szkoły Podstawowej nr 6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ustalenia harmonogramu, wzoru formularza zgłoszeniowego oraz wysokości wydatków w ramach Budżetu Obywatelskiego na rok 2018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1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: ustalenia wysokości opłat za korzystanie z krytego lodowiska w Mazurskim Centrum Sportów Lodowych przy ulicy Królowej Jadwigi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Ośrodka Sport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Rekreacji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2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399/2017 Burmistrza Giżycka z dnia 11 maja 2017 r. w sprawie powołania komisji konkursowej do przeprowadzenia konkursu dotyczącego wyłonienia kandydata na stanowisko dyrektora Szkoły Podstawowej nr 6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3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głoszenia konkursu na stanowisko dyrektora Szkoły Podstawowej Nr 2 w Giżycku, ul. Warszawska 39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ciągnięcia długoterminowego kredytu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5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lanu finansowego Urzędu Miejskiego w Giżycku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konkursu na stanowisko dyrektora Szkoły Podstawowej Nr 6 w Giżycku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rozstrzygnięcia złożonych uwag do projektu miejscowego planu zagospodarowania przestrzennego terenu zawartego między Kanałem Giżyckim i ulicami: Moniuszki, Wojska Polskiego i Łuczańską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lanowania 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0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regulaminu określającego przyznanie nagród rzeczowych dla uczniów za szczególne osiągnięcia w roku szkolnym 2016/.2017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rozstrzygnięcia złożonych uwag do projektu miejscowego planu zagospodarowania przestrzennego terenu plaży miejski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lanow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1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wyznaczenia terminu składania propozycji projektów w ramach Giżyckiego Budżetu Obywatelskiego 2018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2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wyznaczenia terenów miejskich (parkingów), na których będzie pobierana opłata za parkowanie pojazdów samochodowych w okresie od dnia 01 lipca 2017 r. do dnia 31 sierpnia 2017 r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Planow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Inwestyc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5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3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wdrożenia polityki bezpieczeństwa </w:t>
              <w:br/>
              <w:t xml:space="preserve">i instrukcji zarządzania systemem informatycznym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4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lanu finansowego Urzędu Miejskiego </w:t>
              <w:br/>
            </w:r>
            <w:bookmarkStart w:id="4" w:name="_GoBack"/>
            <w:bookmarkEnd w:id="4"/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głoszenia wyników otwartego konkursu ofert na realizację zadania publicznego z zakresu wychowania przedszkol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Style w:val="Emphasis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owołania komisji konkursowej do przeprowadzenia konkursu  dotyczącego wyłonienia kandydata na stanowisko dyrektora Szkoły Podstawowej nr 2 im. Chwały Oręża Polskiego </w:t>
              <w:br/>
              <w:t>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8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podziału środków finansowych na realizację zadania publicznego w 2017 r. w dziedzinie kultura fizyczna, z pominięciem otwartego konkursu ofer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1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atwierdzenia podziału środków finansowych na realizację zadania publicznego na rzecz mieszkańców Giżycka w 2017 r. w zakresie dofinansowania szkolenia sportowego,                          z  pominięciem otwartego konkursu ofert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.</w:t>
            </w:r>
          </w:p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lanu finansowego Urzędu Miejskiego </w:t>
              <w:br/>
              <w:t>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</w:rPr>
              <w:t>W sprawie powołania składu Komisji Przetargowej do przygotowania i przeprowadzenia postępowania o udzielenie zamówienia publicznego pn.: "Zachowanie dziedzictwa kulturowego w ramach współpracy kulturalnej Giżycka i Trok - Dostawa sceny mobilnej zadaszonej, systemu nagłośnienia i oświetlenia scenicznego dla Gminy Miejskiej Giżycko - w ramach projektu - Zachowanie i promowanie dziedzictwa kulturowego w ramach współpracy kulturalnej Giżycka i T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rdynator projektu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zatwierdzenia konkursu na stanowisko dyrektora Szkoły Podstawowej Nr 2  im. Chwały Oręża Polskiego w Giżycku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ZOSiP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6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 sprawie maksymalnego miesięcznego wynagrodzenia dyrektorów, kierowników i zastępców kierowników samorządowych jednostek organizacyjnych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5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tabs>
                <w:tab w:val="clear" w:pos="708"/>
                <w:tab w:val="left" w:pos="3096" w:leader="none"/>
              </w:tabs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296/2016 z dnia 3 listopada 2016 r. w sprawie powołania zespołu zadaniowego ds. opracowania analizy przedrealizacyjnej przedsięwzięcia polegającego na modernizacji i podniesieniu funkcjonalności obiektów  wchodzących w skład zespołu obiektów Twierdzy Boyen w formule Partnerstwa Publiczno - Prywatnego oraz tradycyjnym modelu realizacji inwestycj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07.201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tabs>
                <w:tab w:val="clear" w:pos="708"/>
                <w:tab w:val="left" w:pos="3096" w:leader="none"/>
              </w:tabs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7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tabs>
                <w:tab w:val="clear" w:pos="708"/>
                <w:tab w:val="left" w:pos="3096" w:leader="none"/>
              </w:tabs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8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422/2017 z 29 czerwca 2017 r. w sprawie powołania składu Komisji Przetargowej do przygotowania i przeprowadzenia postępowania o udzielenie zamówienia publicznego pn.: „Zachowanie i promowanie dziedzictwa kulturowego w ramach współpracy kulturalnej Giżycka i Trok – Dostawa sceny mobilnej zadaszonej, sytemu nagłośnienia i oświetlenia scenicznego dla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rdynator Projektu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2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351/2017 Burmistrza Giżycka z dnia 31.01.2017 r. w sprawie powołania zespołu ds. realizacji projektu pod nazwą "Zachowanie i promowanie dziedzictwa kulturowego w ramach współpracy kulturalnej Giżycka i Trok" realizowanego przez Gminę Miejską w Giżycku w ramach Programu Interreg V-A Litwa - Polska 2014-202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do przygotowania i przeprowadzenia postępowania o udzielenie zamówienia publicznego pn.: „Eksploatacja sieci kanalizacji deszczowej oraz utrzymanie otwartych rowów melioracyjnych w obrębie administracyjnym miasta Giżycka w okresie od 01 sierpnia 2017 roku do 30 września 2017 roku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wodniczący Komis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Komisji Egzaminacyjnej dla nauczyciela ubiegającego się o awans na stopień nauczyciela mianowaneo - Wiolety Rawłusz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07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owołania Komisji Egzaminacyjnej dla nauczyciela ubiegającego się o awans na stopień nauczyciela mianowanego - Anny Fylak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komisji przetargowej do przeprowadzania przetargów i rokowań na zbycie nieruchomości oraz na oddanie nieruchomości w użytkowanie, najem lub dzierżawę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4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4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422/2017 z 29 czerwca 2017 r. w sprawie powołania składu Komisji Przetargowej do przygotowania i przeprowadzenia postępowania o udzielenie zamówienia publicznego pn.: „Zachowanie i promowanie dziedzictwa kulturowego w ramach współpracy kulturalnej Giżycka i Trok – Dostawa sceny mobilnej zadaszonej, sytemu nagłośnienia i oświetlenia scenicznego dla Gminy Miejskiej Giżyck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 Komisji Przetargow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5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składu Komisji Przetargowej do przygotowania i przeprowadzenia postępowania o udzielenie zamówienia publicznego pn.: "Rozbudowa budynku administracyjno-sanitarnego w Ekomarinie o funkcje edukacyjno-szkoleniowe wraz z zakupem wyposażenia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 Komisji Przetargow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07.2017 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tabs>
                <w:tab w:val="clear" w:pos="708"/>
                <w:tab w:val="left" w:pos="3096" w:leader="none"/>
              </w:tabs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7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tabs>
                <w:tab w:val="clear" w:pos="708"/>
                <w:tab w:val="left" w:pos="3096" w:leader="none"/>
              </w:tabs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3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8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7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sprawie powołania składu Komisji Przetargowej do przygotowania i przeprowadzenia postępowania o udzielenie zamówienia publicznego pn.: "Prowadzenie działań w zakresie ochrony przed bezdomnością zwierząt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 Przetargowej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7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3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39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planu finansowego Urzędu Miejskiego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1/2017</w:t>
            </w:r>
          </w:p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zmiany Zarządzenia nr 435/2017 z 25 lipca 2017 r. w sprawie powołania składu Komisji Przetargowej do przygotowania i przeprowadzenia postępowania              o udzielenie zamówienia publicznego pn.: „Rozbudowa budynku administracyjno – sanitarnego w Ekomarinie        o funkcje edukacyjno – szkoleniowe wraz z zakupem wyposażenia”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 Komisji Przetargow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08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2/2017</w:t>
            </w:r>
          </w:p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zmiany Zarządzenia Nr 431/2017 Burmistrza Giżycka z dnia 20 lipca 2017 roku w sprawie powołania Komisji Egzaminacyjnej dla nauczyciela ubiegającego się    o awans zawodowy na stopień nauczyciela mianowa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3/2017</w:t>
            </w:r>
          </w:p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zmiany Zarządzenia Nr 432/2017 Burmistrza Giżycka z dnia 20 lipca 2017 roku w sprawie powołania Komisji Egzaminacyjnej dla nauczyciela ubiegającego się    o awans zawodowy na stopień nauczyciela mianowanego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rektor Miejskiego Zespołu Obsługi Szkół i Przedszkol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4/2017</w:t>
            </w:r>
          </w:p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rozstrzygnięcia złożonych uwag do projektu miejscowego planu zagospodarowania przestrzennego terenu plaży miejskiej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Wydziału Planowania                 i Inwestycj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2.08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5/2017</w:t>
            </w:r>
          </w:p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wprowadzenia zasad (polityki) rachunkowości dotyczących projektu "Rozbudowa budynku administracyjno-sanitarnego w Ekomarinie o funkcje edukacyjno-szkoleniowe wraz z zakupem wyposażenia" w ramach Regionalnego Programu Operacyjnego Województwa Warmińsko-Mazurskiego na lata 2014 - 2020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6.</w:t>
            </w:r>
          </w:p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6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 sprawie przyjęcia informacji o przebiegu wykonania budżetu Miasta Giżycka za I półrocze 2017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ustalenia terminu składania wniosków o udzielenie pomocy finansowej uczniom na zakup podręczników i materiałów edukacyjnych w 2017 r. w ramach Rządowego programu „Wyprawka szkolna"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8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ierzenia stanowiska dyrektora Szkoły Podstawowej Nr 1 w Giżycku, ul. Gimnazjalna 1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8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4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4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ierzenia stanowiska dyrektora Szkoły Podstawowej Nr 2 im. Chwały Oręża Polskiego w Giżycku, ul. Warszawska 39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rektor Miejskiego Zespołu Obsługi Szkół i Przedszkoli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8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0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1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lanu finansowego Urzędu Miejskiego </w:t>
              <w:br/>
              <w:t xml:space="preserve">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Style w:val="Wyrnienieintensywne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2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ierzenia nieruchomości MZK do zarządzan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3.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3/2017</w:t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owierzenia nieruchomości Centrum Integracji Społecznej do zarządzani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u Mieni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4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ustalenia informacji o przebiegu wykonania budżetu Miasta Giżycka za I półrocze 2017 ro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06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składu Komisji Przetargowej i Biegłych do przygotowania i przeprowadzenia postępowania o udzielenie zamówienia publicznego pn.: „Rozbudowa budynku administracyjno – sanitarnego w Ekomarinie o funkcje edukacyjno – szkoleniowe wraz z zakupem wyposażenia – zakup sprzętu pływającego”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6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budżetu gminy na 2017 rok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7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planu finansowego Urzędu Miejskiego </w:t>
              <w:br/>
              <w:t xml:space="preserve">w Giżycku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sprzedaży w trybie przetargowym nieruchomości lokalowych wraz z pomieszczeniami przynależnymi oraz wraz ze sprzedażą ułamkowych części gruntu pod budynkam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5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sprzedaży na rzecz najemców w trybie bezprzetargowym lokali mieszkalnych wraz z pomieszczeniami przynależnymi oraz wraz ze sprzedażą ułamkowych części gruntu pod budynkami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rzeprowadzenia głosowania w ramach Giżyckiego Budżetu Obywatelskiego 2018, określenia wzoru karty i formularza elektronicznego do głosowania oraz wzoru oświadczenia dotyczącego głosowania w ramach budżetu obywatelskiego Miasta Giżycka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09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1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 sprawie przekazania środków trwał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odarki Komunalnej i Ochrony Środowiska i Dyrektor Miejskiego Zakładu Komunalnego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2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przygotowania i przeprowadzenie ćwiczeń obronnych, zarządzania kryzysowego i obrony cywilnej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k Burmistrza ds. obron. zarządz. kryzys. i ochr. infor. niejaw.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3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: wprowadzenia zasad (polityki) rachunkowości dotyczących projektu „Cyfrowe Mazury”dofinansowanego ze środków Europejskiego Funduszu Rozwoju Regionalnego w ramach Regionalnego Programu Operacyjnego Województwa Warmińsko-Mazurskiego na lata 2014 -2020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4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rzekazania środków trwałych CIS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lanu finansowego Urzędu Miejskiego </w:t>
              <w:br/>
              <w:t>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.09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użyczenia nieruchomości Giżyckiemu Centrum Kultury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3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powołania komisji przetargowej do przeprowadzenia przetargów i rokowań na zbycie nieruchomości oeraz na oddanie nieruchomości w użytkowanie, majem lub dzierżawę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3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6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6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rzeprowadzenia konsultacji społecznych dotyczących imprez i wydarzeń w roku 2018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wydzierżawienia nieruchomości w trybie bezprzetarg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1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2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2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lanu finansowego Urzędu Miejskiego </w:t>
              <w:br/>
              <w:t>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bnik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3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3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składu Komisji Przetargowej do przeprowadzenia postępowania o udzielenie zamówienia publicznego pn.: "Budowa budynku mieszkalnego wielorodzinnego z parkingiem na samochody osobowe wraz z infrastrukturą techniczna przy ul. Sikorskiego w Giżycku"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4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4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ołania komisji przetargowej do przygotowania i przeprowadzenia przetargu na zbycie - oddanie nieruchomości oznaczonej nr ewidencyjnym 1219/1 i 1220/1 (obręb 2 miasta Giżycko) dla której Sąd Rejonowy w Giżycku prowadzi księgę wieczystą OLIG/00012929/0 w użytkowanie wieczyste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misji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0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5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5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10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powierzenia nieruchomości do zarządzania Miejskiemu Zakładowi Komunalnemu     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u Mieni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6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6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zmiany Zarządzenia nr 164/2008 Burmistrza Miasta Giżycka z dnia 19 grudnia 2008r. w sprawie zasad gospodarowania środkami Zakładowego Funduszu Świadczeń Socjalnych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retarz Miast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7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7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prawie zmiany budżetu gminy na 2017 rok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8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8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prawie planu finansowego Urzędu Miejskiego </w:t>
              <w:br/>
              <w:t>w Giżycku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arbnik Miasta 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10.2017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9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79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 sprawie określenia stawek opłat za korzystanie z targowiska miejskiego położonego w Giżycku na Placu Targowym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rządca Targowiska 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0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0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80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W sprawie zasad redagowania, przygotowywania i przedkładania projektów uchwał Rady Miejskiej oraz zarządzeń Burmistrza Miasta Giżycka. 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Miasta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0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1.</w:t>
            </w:r>
          </w:p>
        </w:tc>
        <w:tc>
          <w:tcPr>
            <w:tcW w:w="16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rządzenie Nr 481/2017</w:t>
            </w:r>
          </w:p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17</w:t>
            </w:r>
          </w:p>
        </w:tc>
        <w:tc>
          <w:tcPr>
            <w:tcW w:w="54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prawie przekazania środków trwałych.</w:t>
            </w:r>
          </w:p>
        </w:tc>
        <w:tc>
          <w:tcPr>
            <w:tcW w:w="22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elnik Wydziału Gosp. Kom. i Ochr. Środ. i Dyrektor Miejskiego Zakładu Komunalnego.</w:t>
            </w:r>
          </w:p>
        </w:tc>
        <w:tc>
          <w:tcPr>
            <w:tcW w:w="14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17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b/>
        <w:color w:val="1F497D"/>
        <w:sz w:val="40"/>
        <w:szCs w:val="40"/>
      </w:rPr>
      <w:t>REJESTR ZARZĄDZEŃ BURMISTRZA MIASTA GIŻYCKA 2002 – 2017</w:t>
    </w:r>
  </w:p>
  <w:p>
    <w:pPr>
      <w:pStyle w:val="Header"/>
      <w:spacing w:lineRule="auto" w:line="276"/>
      <w:jc w:val="center"/>
      <w:rPr>
        <w:b/>
        <w:b/>
        <w:color w:val="1F497D"/>
        <w:sz w:val="40"/>
        <w:szCs w:val="40"/>
      </w:rPr>
    </w:pPr>
    <w:r>
      <w:rPr>
        <w:b/>
        <w:color w:val="1F497D"/>
        <w:sz w:val="40"/>
        <w:szCs w:val="40"/>
      </w:rPr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"/>
      <w:gridCol w:w="1733"/>
      <w:gridCol w:w="1344"/>
      <w:gridCol w:w="5245"/>
      <w:gridCol w:w="2511"/>
      <w:gridCol w:w="1534"/>
      <w:gridCol w:w="1625"/>
    </w:tblGrid>
    <w:tr>
      <w:trPr>
        <w:trHeight w:val="663" w:hRule="atLeast"/>
      </w:trPr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3DFEE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L.p.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3DFEE" w:val="clear"/>
        </w:tcPr>
        <w:p>
          <w:pPr>
            <w:pStyle w:val="Header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Numer zarządzenia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3DFEE" w:val="clear"/>
        </w:tcPr>
        <w:p>
          <w:pPr>
            <w:pStyle w:val="Header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Data podjęcia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3DFEE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Treść zarządzenia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3DFEE" w:val="clear"/>
        </w:tcPr>
        <w:p>
          <w:pPr>
            <w:pStyle w:val="Header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Otrzymał, Przekazano do wykonania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3DFEE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Wykonano 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3DFEE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Uwagi </w:t>
          </w:r>
        </w:p>
      </w:tc>
    </w:tr>
  </w:tbl>
  <w:p>
    <w:pPr>
      <w:pStyle w:val="Header"/>
      <w:spacing w:lineRule="auto" w:line="240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6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6"/>
    </w:rPr>
  </w:style>
  <w:style w:type="paragraph" w:styleId="Stylrejestru">
    <w:name w:val="styl rejestru"/>
    <w:basedOn w:val="TextBody"/>
    <w:qFormat/>
    <w:pPr>
      <w:keepLines/>
      <w:suppressAutoHyphens w:val="true"/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wiadomosci/1207/wiadomosc/372691/zarzadzenie_nr_3952017_burmistrza_gizycka_z_dnia_5_maja_2017_r_w" TargetMode="External"/><Relationship Id="rId3" Type="http://schemas.openxmlformats.org/officeDocument/2006/relationships/hyperlink" Target="http://www.bip.gizycko.pl/wiadomosci/1207/wiadomosc/372896/zarzadzenie_burmistrza_miasta_gizycka_nr_3962017_z_dnia_050520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8:00Z</dcterms:created>
  <dc:creator>UM</dc:creator>
  <dc:description/>
  <cp:keywords/>
  <dc:language>en-US</dc:language>
  <cp:lastModifiedBy>Grażyna Piotrowicz</cp:lastModifiedBy>
  <cp:lastPrinted>2017-11-02T11:12:00Z</cp:lastPrinted>
  <dcterms:modified xsi:type="dcterms:W3CDTF">2017-11-02T10:13:00Z</dcterms:modified>
  <cp:revision>89</cp:revision>
  <dc:subject/>
  <dc:title>L</dc:title>
</cp:coreProperties>
</file>