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  M  O  W  A  Nr WPI/…./2016</w:t>
      </w:r>
    </w:p>
    <w:p>
      <w:pPr>
        <w:pStyle w:val="Subtitle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2"/>
          <w:szCs w:val="22"/>
        </w:rPr>
        <w:t>zawarta w dniu …………..2016 r. w Giżycku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Gminą Miejską Giżycko, z siedzibą w 11-500 Giżycko, al. 1 Maja 14, reprezentowaną przez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astępcę Burmistrza Miasta Giżycka - Romana Łożyńskiego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Przy kontrasygnacie skarbnika miasta – Elżbiety Ołoszczyńskiej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zwaną w dalszej treści umowy </w:t>
      </w:r>
      <w:r>
        <w:rPr>
          <w:rFonts w:cs="Tahoma" w:ascii="Tahoma" w:hAnsi="Tahoma"/>
          <w:spacing w:val="-3"/>
          <w:sz w:val="22"/>
          <w:szCs w:val="22"/>
          <w:u w:val="single"/>
        </w:rPr>
        <w:t xml:space="preserve">Zamawiającym,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a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  <w:sz w:val="22"/>
          <w:szCs w:val="22"/>
        </w:rPr>
      </w:pPr>
      <w:r>
        <w:rPr>
          <w:rFonts w:cs="Tahoma" w:ascii="Tahoma" w:hAnsi="Tahoma"/>
          <w:spacing w:val="13"/>
          <w:sz w:val="22"/>
          <w:szCs w:val="22"/>
        </w:rPr>
        <w:t>Umowa została zawarta z Wykonawcą na podstawie postępowania nie objętego przepisami ustawy, z dnia 29 stycznia 2004 r., Prawo zamówień publicznych (t. j. Dz. U. z 2013 r., poz. 907, z późn. zm.)</w:t>
      </w:r>
    </w:p>
    <w:p>
      <w:pPr>
        <w:pStyle w:val="Normal"/>
        <w:jc w:val="center"/>
        <w:rPr>
          <w:rFonts w:ascii="Tahoma" w:hAnsi="Tahoma" w:cs="Tahoma"/>
          <w:b/>
          <w:b/>
          <w:spacing w:val="13"/>
          <w:sz w:val="22"/>
          <w:szCs w:val="22"/>
        </w:rPr>
      </w:pPr>
      <w:r>
        <w:rPr>
          <w:rFonts w:cs="Tahoma" w:ascii="Tahoma" w:hAnsi="Tahoma"/>
          <w:b/>
          <w:spacing w:val="1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 sporządzenie projektu miejscowego planu zagospodarowania przestrzennego miasta Giżycka – części terenów między ulicami Białostocką i Przejściową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ranice projektu miejscowego planu zagospodarowania przestrzennego określa uchwała Nr XVIII/12/2016 Rady Miejskiej w Giżycku z dnia 27.01.2016 r. w sprawie przystąpienia do sporządzenia miejscowego planu zagospodarowania przestrzennego </w:t>
      </w:r>
      <w:r>
        <w:rPr>
          <w:rFonts w:cs="Tahoma" w:ascii="Tahoma" w:hAnsi="Tahoma"/>
          <w:sz w:val="22"/>
          <w:szCs w:val="22"/>
        </w:rPr>
        <w:t>miasta Giżycka – części terenów między ulicami Białostocką i Przejściową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realizacji przedmiotu niniejszej umowy Wykonawca zobowiązany jest do sporządzenia projektu miejscowego planu zagospodarowania przestrzennego miasta Giżycka – części terenów między ulicami Białostocką i Przejściową zgodnie z obowiązującymi ustaleniami określonymi w art. 15 ust. 2 Ustawy z dnia 27 marca 2003 r., o planowaniu i zagospodarowaniu przestrzennym wraz z opracowaniem prognozy oddziaływania na środowisko i prognozą skutków finansowych uchwalenia planu zgodnie z art. 37 ust. 11 Ustawy, z dnia 27 marca 2003 r., o planowaniu i zagospodarowaniu przestrzennym, a także opracowaniem ekofizjograficznym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stronie wykonawcy leży: sporządzenie planu zgodnie z art. 16 ust. 1 Ustawy, z dnia 27 marca 2003 r., o planowaniu i zagospodarowaniu przestrzennym oraz § 7 Rozporządzenia Ministra Infrastruktury, z dnia 26 sierpnia 2003 r., w sprawie wymaganego zakresu projektu miejscowego planu zagospodarowania przestrzennego. Ponadto po stronie Wykonawcy leży przede wszystkim: sporządzenie projektu planu do zaprezentowania organom Gminy Miasto Giżycko, sporządzenie projektu planu do opiniowania przez komisję urbanistyczno – architektoniczną, opracowanie prognozy oddziaływania na środowisko, zgodnej z zakresem i stopniem szczegółowości informacji wymaganych w prognozie, sporządzenie projektu planu do uzgodnień i opiniowania, uzyskiwanie uzgodnień i opinii do planu, uzyskanie zgody na zmianę przeznaczenia gruntów na cele nierolnicze i nieleśne (jeśli dotyczy), wprowadzanie w projekcie planu zmian wynikających z uzgodnień i rozpatrzonych uwag złożonych po wyłożeniu planu do publicznego wglądu, przygotowanie treści uchwały przyjmującej plan, przygotowanie i skompletowanie dokumentacji planistycznej, zgodnie z § 12 Rozporządzenia Ministra Infrastruktury w sprawie wymaganego zakresu projektu miejscowego planu zagospodarowania przestrzenn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sporządzaniu zlecenia Wykonawca uwzględni przepisy rozporządzenia Ministra Infrastruktury, z dnia 26 sierpnia 2003 r., w sprawie wymaganego zakresu projektu miejscowego planu zagospodarowania przestrzennego (Dz. U. z 2003 r. Nr 164, poz. 1587, z późn. zm.) jak również Ustawy, z dnia 3 października 2008 r., o udostępnianiu informacji o środowisku i jego ochronie, udziale społeczeństwa w ochronie środowiska oraz o ocenach oddziaływania na środowisko (t.j. Dz. U. z 2013 r., poz. 1235, z późn. zm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Wykonawca przekaże zamawiającemu przedmiot zamówienia w ilościach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, kolorowy – 3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, kolorowy w formie zapisu elektronicznego na CD – 1 szt. (w formacie jpg, pdf, dwg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 czarno – biały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ustalenia planu w formie tradycyjnej i w formie zapisu elektronicznego na CD (w formacie pdf i doc) – 2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stalenia i rysunek planu (w pomniejszeniu) w formie elektronicznej – przygotowane do druku w Dzienniku Urzędowym Województwa Warmińsko – Mazurskiego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prognoza oddziaływania na środowisko – 1 egz.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prognoza skutków finansowych planu, sporządzona zgodnie z art. 37 ust. 11 Ustawy, z dnia 27 marca 2003 r., o planowaniu i zagospodarowaniu przestrzennym (prognoza musi być sporządzona przez rzeczoznawcę majątkowego)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opracowanie ekofizjograficzne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ateriały do zmiany przeznaczenia gruntów rolnych na cele nierolnicze i nieleśne – 1 egz. (jeśli dotyczy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ateriały formalno – prawne, opracowane zgodnie z Rozporządzeniem Ministra Infrastruktury, z dnia 26 sierpnia 2003 r., w sprawie wymaganego zakresu projektu miejscowego planu zagospodarowania przestrzennego.</w:t>
      </w:r>
    </w:p>
    <w:p>
      <w:pPr>
        <w:pStyle w:val="TextBody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- Karol Walinowicz – Z-ca Naczelnika Wydziału Inwestycj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……………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rozpoczęcie</w:t>
      </w:r>
      <w:r>
        <w:rPr>
          <w:rFonts w:cs="Tahoma" w:ascii="Tahoma" w:hAnsi="Tahoma"/>
          <w:sz w:val="22"/>
          <w:szCs w:val="22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zakończenie</w:t>
      </w:r>
      <w:r>
        <w:rPr>
          <w:rFonts w:cs="Tahoma" w:ascii="Tahoma" w:hAnsi="Tahoma"/>
          <w:sz w:val="22"/>
          <w:szCs w:val="22"/>
        </w:rPr>
        <w:t xml:space="preserve"> – przekazanie Zamawiającemu przedmiotu zamówienia – projektu miejscowego planu przygotowanego do uchwalenia przez Radę Miejską w Giżycku – w terminie 6 miesięcy od dnia podpisania umowy z zastrzeżeniem ust. 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 wykonanie przedmiotu umowy Zamawiający zapłaci Wykonawcy wynagrodzenie ryczałtowe w kwocie: …………………. zł brutto (słownie złotych brutto: 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wynagrodzenia nastąpi w dwóch części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ęść I (40% wynagrodzenia) </w:t>
      </w:r>
      <w:r>
        <w:rPr>
          <w:rFonts w:cs="Tahoma" w:ascii="Tahoma" w:hAnsi="Tahoma"/>
          <w:sz w:val="22"/>
          <w:szCs w:val="22"/>
        </w:rPr>
        <w:t>– po uzyskaniu wymaganych prawem uzgodnień i opinii projektu planu oraz wprowadzeniu zmian wynikających z uzyskanych uzgodnień i opinii oraz przekazaniu Zamawiającemu projektu planu gotowego do wyłożenia do publicznego wglądu wraz z prognozą oddziaływania na środowisko oraz prognozą skutków finansowych uchwalenia planu – w terminie 30 (słownie: trzydzieści) dni od dnia dostarczenia przez Wykonawcę prawidłowo wystawionej faktury za wykonanie projektu planu do publicznego wglądu, potwierdzone protokołem zdawczo – odbior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zęść II (pozostałe 60% wynagrodzenia)</w:t>
      </w:r>
      <w:r>
        <w:rPr>
          <w:rFonts w:cs="Tahoma" w:ascii="Tahoma" w:hAnsi="Tahoma"/>
          <w:sz w:val="22"/>
          <w:szCs w:val="22"/>
        </w:rPr>
        <w:t xml:space="preserve"> – po całkowitym zakończeniu zamówienia – w terminie 30 (słownie: trzydzieści) dni od dnia dostarczenia przez Wykonawcę prawidłowo wystawionej faktury za wykonany i potwierdzony protokołem zdawczo – odbiorczym przedmiot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zostanie przelane na rachunek bankowy wskazany na wystawionej fakturz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 chwilą odbioru przedmiotu umowy na Zamawiającego przechodzą za wynagrodzeniem wskazanym w § 5 majątkowe prawa autorskie do projektu na następujących polach eksploatacj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anie publiczne planu, w tym kopiowanie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e zmian wynikłych z uzasadnionych potrzeb Zamawiającego na jego zlecen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 przypadku opóźnienia realizacji zamówienia, przez Wykonawcę Zamawiający może żądać kary umownej w wysokości 0,1 % wartości wynagrodzenia określonego w § 5 ust. 1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stwierdzonych przy odbiorze Zamawiający może żądać kary umownej, 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2"/>
          <w:szCs w:val="22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9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Zamawiającego należy wysyłanie zawiadomień, obwieszczeń, komunikatów oraz ich publikacji w pras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10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W zakresie nieuregulowanym niniejszą umową znajdują zastosowanie przepisy prawa polskiego, w szczególności Ustawy Kodeks Cywilny. 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mawiający: </w:t>
        <w:tab/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</w:r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strike w:val="false"/>
      <w:dstrike w:val="false"/>
      <w:szCs w:val="24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5:00Z</dcterms:created>
  <dc:creator>user</dc:creator>
  <dc:description/>
  <cp:keywords/>
  <dc:language>en-US</dc:language>
  <cp:lastModifiedBy>dorjan</cp:lastModifiedBy>
  <cp:lastPrinted>2016-01-29T10:40:00Z</cp:lastPrinted>
  <dcterms:modified xsi:type="dcterms:W3CDTF">2016-02-22T09:58:00Z</dcterms:modified>
  <cp:revision>5</cp:revision>
  <dc:subject/>
  <dc:title/>
</cp:coreProperties>
</file>