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Załącznik nr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do Regulaminu realizacji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Programu usuwania azbes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i wyrobów zawierających azbest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 terenu miasta Giżycka na lata 2015-20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CE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Nazwa miejsca/obiektu/urządzenia budowlanego/instalacji przemysłowej: </w:t>
      </w:r>
    </w:p>
    <w:p>
      <w:pPr>
        <w:pStyle w:val="TextBody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Adres miejsca/obiektu/urządzenia budowlanego/instalacji przemysłowej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odzaj zabudowy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: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umer działki ewidencyjnej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: 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umer obrębu ewidencyj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: 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a, rodzaj wyrobu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: 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ość wyrobów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 sporządzenia poprzedniej oceny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: 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/ n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stan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posób zastosowania azb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wierzchnia pokryta masą natryskową z azbestem (torkre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k zawierający azb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kkie płyty izolacyjne z azbestem (ciężar obj. &lt; 1 000 k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wyroby z azbestem (np. pokrycia dachowe, elew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ktur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uszkodzenia powierzchni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ielkie uszkodzenia powierzchni (rysy, odpryski, załamania)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sła struktura włókien przy braku warstwy zabezpieczającej lub jej dużych ubyt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zabezpieczająca bez uszk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żliwość uszkodzeni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jest przedmiotem jakichś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b bezpośrednio dostępny (do wysokości 2 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narażony na uszkodzenia mecha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narażony na wstrząsy i drgania lub czynniki atmosfe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nie jest narażony na wpływy zewnętr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usytuowania wyrobu w stosunku do pomieszczeń uży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o w pomieszcz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 zawieszonym, nieszczelnym sufitem lub innym pokry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ystemie wywietrzania pomieszczenia (kanały wentyl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ewnątrz obiektu (np. tynk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obiektu (np. osłony balkonowe, filarki międzyokien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kontaktu z pomieszczeniem (np. na dachu odizolowanym od pomieszczeń mieszkalnych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rzystanie miejsca/obiektu/urządzenia budowlanego/instalacji przemysł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ne przez dzieci, młodzież lub sporto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łe lub częste (np. zamieszkanie, miejsce prac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owe (np. domki rekre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adkie (np. strychy, piwnice, komórk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 O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I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opień pilności I </w:t>
      </w:r>
      <w:r>
        <w:rPr>
          <w:sz w:val="20"/>
          <w:szCs w:val="20"/>
        </w:rPr>
        <w:t xml:space="preserve">od 120 punktó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e pilnie usunięcie (wymiana na wyrób bezazbestowy) lub zabezpieczeni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opień pilności II</w:t>
      </w:r>
      <w:r>
        <w:rPr>
          <w:sz w:val="20"/>
          <w:szCs w:val="20"/>
        </w:rPr>
        <w:t xml:space="preserve"> od 95 do 115 punktó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a ponowna ocena w terminie do 1 roku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opień pilności III</w:t>
      </w:r>
      <w:r>
        <w:rPr>
          <w:sz w:val="20"/>
          <w:szCs w:val="20"/>
        </w:rPr>
        <w:t xml:space="preserve"> do 90 punktó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a ponowna ocena w terminie do 5 l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                                                                     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ceniający </w:t>
        <w:tab/>
        <w:tab/>
        <w:tab/>
        <w:tab/>
        <w:tab/>
        <w:tab/>
        <w:t xml:space="preserve">              Właściciel/ Zarządca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nazwisko i imię) 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 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miejscowość, data)                                                                                   (adres lub pieczęć z adres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aśnieni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ależy podać rodzaj zabudowy: budynek mieszkalny, budynek gospodarczy, budynek przemysłowy, inny.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Należy podać numer obrębu ewidencyjnego i numer działki ewidencyjnej faktycznego miejsca występowania azbestu.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Przy określaniu rodzaju wyrobu zawierającego azbest należy stosować następującą klasyfikację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łyty azbestowo-cementowe płaskie stosowane w budownictwie, </w:t>
      </w:r>
    </w:p>
    <w:p>
      <w:pPr>
        <w:pStyle w:val="Nagwek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łyty faliste azbestowo-cementowe dla budownictw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ury i złącza azbestowo-cementow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zolacje natryskowe środkami zawierającymi w swoim składzie azbest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roby cierne azbestowo-kauczukow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zędza specjalna, w tym włókna azbestowe obrobion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zczeliwa azbestow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aśmy tkane i plecione, sznury i sznurk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yroby azbestowo-kauczukowe, z wyjątkiem wyrobów ciernych, </w:t>
      </w:r>
    </w:p>
    <w:p>
      <w:pPr>
        <w:pStyle w:val="Nagwek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apier, tektur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nne wyroby zawierające azbest, oddzielnie niewymienione, w tym papier i tektura, podać jakie.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Ilość wyrobów azbestowych podana w jednostkach masy (Mg) oraz w jednostkach właściwych dla danego wyrobu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mb).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Należy podać datę przeprowadzenia poprzedniej oceny; jeśli jest to pierwsza ocena, należy wpisać "pierwsza ocena"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5:00Z</dcterms:created>
  <dc:creator>anna_marek</dc:creator>
  <dc:description/>
  <cp:keywords/>
  <dc:language>en-US</dc:language>
  <cp:lastModifiedBy>Edyta Zdunko</cp:lastModifiedBy>
  <cp:lastPrinted>2016-01-22T14:42:00Z</cp:lastPrinted>
  <dcterms:modified xsi:type="dcterms:W3CDTF">2016-01-22T13:42:00Z</dcterms:modified>
  <cp:revision>8</cp:revision>
  <dc:subject/>
  <dc:title>OCENA</dc:title>
</cp:coreProperties>
</file>