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Regulaminu realiz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gramu usuwania azbes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 wyrobów zawierających azbe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terenu miasta Giżycka na lata 2015-20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ROBACH ZAWIERAJĄCYCH AZBES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zwa miejsca/urządzenia/instalacji, ad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rzystujący wyroby zawierające azbest – imię i nazwisko lub nazwa i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dzaj zabud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umer działki ewidencyj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umer obrębu ewidencyj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zwa, rodzaj wyrob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Ilość posiadanych wyrob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Stopień piln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znaczenie miejsca występowania wyrob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zwa i numer dokumentu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ata ostatniej aktualizacj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zewidywany termin usunięcia wyrobów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Ilość usuniętych wyrobów zawierających azbest przekazanych do unieszkodliwie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życko, dnia    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rób zawierający azbest uznaje się każdy wyrób zawierający wagowo 0,1 % lub więcej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dać numer działki ewidencyjnej i numer obrębu ewidencyjnego faktycznego miejsca występowania azbestu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określaniu rodzaju wyrobu zawierającego azbest należy stosować następującą klasyfikację: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y azbestowo-cementowe płaskie stosowane w budownictwi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y faliste azbestowo-cementowe stosowane w budownictwi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y i złącza azbestowo-cementow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y i złącza azbestowo-cementowe pozostawione w ziemi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olacje natryskowe środkami zawierającymi w swoim składzie azbest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cierne azbestowo-kauczukow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ędza specjalna, w tym włókna azbestowe obrobion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liwa azbestowe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śmy tkane i plecione, sznury i sznurki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azbestowo-kauczukowe, z wyjątkiem wyrobów ciernych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, tektura,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uto" w:line="240" w:before="0" w:after="0"/>
        <w:ind w:hanging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wyrobów zawierających azbest należy podać w jednostkach właściwych dla danego wyrobu (kg,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.b., km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62, poz. 1089)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 sytuacyjnego terenu instalacji lub urządzenia zawierającego azbest, dokumentacji techniczn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6:00Z</dcterms:created>
  <dc:creator>anna_marek</dc:creator>
  <dc:description/>
  <cp:keywords/>
  <dc:language>en-US</dc:language>
  <cp:lastModifiedBy>Edyta Zdunko</cp:lastModifiedBy>
  <cp:lastPrinted>2016-01-22T14:40:00Z</cp:lastPrinted>
  <dcterms:modified xsi:type="dcterms:W3CDTF">2016-01-22T13:41:00Z</dcterms:modified>
  <cp:revision>7</cp:revision>
  <dc:subject/>
  <dc:title>WZÓR</dc:title>
</cp:coreProperties>
</file>