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do Regulaminu realizacj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rogramu usuwania azbes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 wyrobów zawierających azbe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 terenu miasta Giżycka na lata 2015-2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iżycko, dnia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 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właściciela/współwłaścicieli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e złożonym przez Gminę Miejską Giżycko do Wojewódzkiego Funduszu Ochrony Środowiska i Gospodarki Wodnej w Olsztynie wnioskiem o dofinansowanie przedsięwzięcia polegającego na usuwaniu wyrobów zawierających azbest z terenu miasta Giżycka, zgłaszam chęć uczestnictwa w powyższym przedsięwzięciu i deklaruję finansowy udział własny w wysokości nie mniejszej niż 15 % wartości robót przewidzianych do wykonania na terenie nieruchomości stanowiącej moją własność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finansowanie nie obejmuje kosztów i wykonania nowego pokrycia dachu!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łożenie deklaracji nie jest jednoznaczne z przyznaniem dofinansowania, gdyż realizacja programu uzależniona jest od otrzymania wnioskowanej dotacji z WFOŚIGW w Olsztynie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podpis właściciela/współwłaścicie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2:00Z</dcterms:created>
  <dc:creator>j.koronkiewicz</dc:creator>
  <dc:description/>
  <cp:keywords/>
  <dc:language>en-US</dc:language>
  <cp:lastModifiedBy>Edyta Zdunko</cp:lastModifiedBy>
  <cp:lastPrinted>2016-01-22T14:35:00Z</cp:lastPrinted>
  <dcterms:modified xsi:type="dcterms:W3CDTF">2016-01-22T13:36:00Z</dcterms:modified>
  <cp:revision>10</cp:revision>
  <dc:subject/>
  <dc:title> Załącznik Nr 2 do Zarządzenia Nr 16/2013 Wójta Gminy Rybno z dnia 25 stycznia 2013r</dc:title>
</cp:coreProperties>
</file>