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Regulaminu realizacj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ogramu usuwania azbes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 wyrobów zawierających azbes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terenu miasta Giżycka na lata 2015-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Giżycko,  dnia ………….…… r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łaściciela /współwłaścicieli/nazwa podmiotu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zamieszkania/siedzib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/a …………………………………………………….……………..., zamieszkały …………..……………………………………………………………………………………. wyrażam zgodę na przetwarzanie moich danych osobowych zawartych we wniosku o udzielenie pomocy w usuwaniu wyrobów zawierających azbest z miasta Giżycka oraz ich udostępnianie podmiotowi z którym Gmina Miejska Giżycko zawrze umowę na usługę demontażu, transportu i unieszkodliwienia odpadów niebezpiecznych zawierających azbest zgodnie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 przepisami ustawy z dnia 29 sierpnia 1997r. o ochronie danych osobowych (tekst jednolity Dz. U. z 2015 r. poz. 2135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podpis właściciela/ współwłaścicieli/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7:00Z</dcterms:created>
  <dc:creator>anna_marek</dc:creator>
  <dc:description/>
  <cp:keywords/>
  <dc:language>en-US</dc:language>
  <cp:lastModifiedBy>Edyta Zdunko</cp:lastModifiedBy>
  <cp:lastPrinted>2016-01-22T14:50:00Z</cp:lastPrinted>
  <dcterms:modified xsi:type="dcterms:W3CDTF">2016-01-22T13:52:00Z</dcterms:modified>
  <cp:revision>10</cp:revision>
  <dc:subject/>
  <dc:title> ………</dc:title>
</cp:coreProperties>
</file>