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OCENY OFERTY nr 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ygotowanie stowarzyszenia do realizacji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w realizacji podobnych zadań</w:t>
            </w:r>
          </w:p>
          <w:p>
            <w:pPr>
              <w:pStyle w:val="Normal"/>
              <w:rPr/>
            </w:pPr>
            <w:r>
              <w:rPr>
                <w:i/>
              </w:rPr>
              <w:t>(realizowane projekty, uzyskane efekty, poziom merytoryczny zrealizowanych zadań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adane zasoby sprzętowe i kadrowe</w:t>
            </w:r>
            <w:r>
              <w:rPr/>
              <w:t xml:space="preserve"> </w:t>
            </w:r>
            <w:r>
              <w:rPr>
                <w:b/>
              </w:rPr>
              <w:t>stowarzyszenia</w:t>
            </w:r>
            <w:r>
              <w:rPr/>
              <w:t xml:space="preserve"> </w:t>
            </w:r>
            <w:r>
              <w:rPr>
                <w:i/>
              </w:rPr>
              <w:t>(np. liczba i przygotowanie osób zatrudnionych do realizacji zadania, liczba i przygotowanie osób współpracujących, wolontariusz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  <w:r>
              <w:rPr/>
              <w:t xml:space="preserve"> (maksymalnie 4 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osób realizacji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i cel realizacji zad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. innymi czy odpowiada na potrzeby odbiorców, czy koresponduje z rocznym programem współpracy z organizacjami pozarządowym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czenie projektu dla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ziałania, harmonogram realizacj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m. in. przejrzystość realizacji zadania, wykonalność, atrakcyjność, przyjęte metod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e rezulta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. in. liczba odbiorców, świadczeń, zakładane efekty jakościowe i ilościowe, oddziaływanie zada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  <w:r>
              <w:rPr/>
              <w:t xml:space="preserve"> (maksymalnie  15 punk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udżet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realizacji zada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. in. czy budżet jest realny w stosunku do zadania, czy nie jest zawyżony lub zaniżony, czy wszystkie wydatki są konieczne i uzasadnione, wszystkie koszty kwalifikowane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jrzystość i szczegółowość kalkulacji</w:t>
            </w:r>
            <w:r>
              <w:rPr/>
              <w:t xml:space="preserve"> </w:t>
            </w:r>
            <w:r>
              <w:rPr>
                <w:i/>
              </w:rPr>
              <w:t>(m. in. czy budżet jest czytelny, jasny, uzasadniony, poszczególne pozycje budżetu są dostatecznie opisan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  <w:r>
              <w:rPr/>
              <w:t xml:space="preserve"> (maksymalnie 6 punk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unktacja końcowa działy 1+2+3  </w:t>
            </w:r>
            <w:r>
              <w:rPr/>
              <w:t>(</w:t>
            </w:r>
            <w:r>
              <w:rPr>
                <w:i/>
              </w:rPr>
              <w:t>maksymalnie 25 punk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8:00Z</dcterms:created>
  <dc:creator>Liliana Florkiewicz</dc:creator>
  <dc:description/>
  <dc:language>en-US</dc:language>
  <cp:lastModifiedBy>Wojciech Stawicki</cp:lastModifiedBy>
  <dcterms:modified xsi:type="dcterms:W3CDTF">2014-12-31T07:48:00Z</dcterms:modified>
  <cp:revision>2</cp:revision>
  <dc:subject/>
  <dc:title>KARTA OCENY OFERTY nr ………</dc:title>
</cp:coreProperties>
</file>