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before="0" w:after="80"/>
        <w:ind w:left="0" w:hanging="0"/>
        <w:rPr/>
      </w:pPr>
      <w:r>
        <w:rPr/>
        <w:t xml:space="preserve"> </w:t>
      </w:r>
    </w:p>
    <w:p>
      <w:pPr>
        <w:pStyle w:val="Tekstpodstawowywcity2"/>
        <w:spacing w:before="0" w:after="80"/>
        <w:ind w:left="0" w:hanging="0"/>
        <w:rPr/>
      </w:pPr>
      <w:r>
        <w:rPr/>
      </w:r>
    </w:p>
    <w:p>
      <w:pPr>
        <w:pStyle w:val="Normal"/>
        <w:spacing w:before="0" w:after="80"/>
        <w:ind w:lef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DOKUMENTACJA PRZETARGOWA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  </w:t>
      </w:r>
    </w:p>
    <w:p>
      <w:pPr>
        <w:pStyle w:val="Normal"/>
        <w:rPr>
          <w:sz w:val="56"/>
        </w:rPr>
      </w:pPr>
      <w:r>
        <w:rPr>
          <w:sz w:val="56"/>
        </w:rPr>
        <w:t xml:space="preserve">                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TextBodyIndent"/>
        <w:rPr>
          <w:i w:val="false"/>
          <w:i w:val="false"/>
          <w:sz w:val="28"/>
        </w:rPr>
      </w:pPr>
      <w:r>
        <w:rPr>
          <w:i w:val="false"/>
          <w:sz w:val="28"/>
        </w:rPr>
        <w:t>Nazwa zamówieni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etlenie świąteczne miasta Giżycka 2015 – 2016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PV 45316100-6 – Instalowanie urządzeń oświetlenia zewnętrz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mawiający :</w:t>
        <w:tab/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mina Miejska Giżyck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l. 1 Maja 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1-500 Giżyck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IP 845-19-51-457</w:t>
      </w:r>
    </w:p>
    <w:p>
      <w:pPr>
        <w:pStyle w:val="Header"/>
        <w:jc w:val="center"/>
        <w:rPr>
          <w:sz w:val="28"/>
        </w:rPr>
      </w:pPr>
      <w:hyperlink r:id="rId2">
        <w:r>
          <w:rPr>
            <w:rStyle w:val="InternetLink"/>
            <w:sz w:val="28"/>
          </w:rPr>
          <w:t>www.bip.gizycko.pl</w:t>
        </w:r>
      </w:hyperlink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</w:rPr>
      </w:pPr>
      <w:r>
        <w:rPr>
          <w:sz w:val="48"/>
        </w:rPr>
        <w:t xml:space="preserve">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Giżycko, dn. 6 listopada 2015 r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etlenie świąteczne miasta Giżycka 2015 – 2016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 CENOWA</w:t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>
          <w:b/>
        </w:rPr>
        <w:t>Po zapoznaniu się z warunkami umowy oraz innymi dokumentami przetargowymi dotyczącymi wykonania wyżej wymienionych prac, my niżej podpisani, niniejszym oferujemy wykonanie i zakończenie oferowanych prac oraz usunięcie wszelkich wad zgodnie z warunkami umowy za kwoty</w:t>
      </w:r>
      <w:r>
        <w:rPr/>
        <w:t xml:space="preserve">: 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09"/>
        <w:gridCol w:w="2373"/>
        <w:gridCol w:w="237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szczególnienie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Wymiana 1 m węża w technologii LED (łącznie z materiałem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zł/m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zł/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Wymiana elementu świetlnego w technologii LED (o długości 4 mb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.……………zł/szt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……………zł/szt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Montaż, utrzymanie i demontaż za wszystkie elementy ozdób świątecznych określone w ogłoszeniu (w przypadku innych ilości zrealizowanych cena zostanie skorygowana przy użyciu stawek z poz. 4 i 5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....……………z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....……………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Montaż 1 szt. elementu oświetleniowego na słupie oświetleniowym (do zwiększenia lub zmniejszenia zakresu umownego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……………zł/szt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.……………zł/szt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Montaż 1 szt. elementu linowego nad jezdnią (do zwiększenia lub zmniejszenia zakresu umownego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.……………zł/szt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……………zł/szt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Montaż oświetlenie świątecznego z nitek świetlnych na 1 drzewie przy ul. Warszawskiej (do zwiększenia zakresu umownego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zł/drzew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zł/drzewo</w:t>
            </w:r>
          </w:p>
        </w:tc>
      </w:tr>
    </w:tbl>
    <w:p>
      <w:pPr>
        <w:pStyle w:val="Tekstpodstawowy3"/>
        <w:numPr>
          <w:ilvl w:val="0"/>
          <w:numId w:val="21"/>
        </w:numPr>
        <w:ind w:left="426" w:hanging="426"/>
        <w:rPr/>
      </w:pPr>
      <w:r>
        <w:rPr/>
        <w:t>Termin realizacji zamówienia do dnia: …...............................................................................</w:t>
      </w:r>
    </w:p>
    <w:p>
      <w:pPr>
        <w:pStyle w:val="Tekstpodstawowy3"/>
        <w:numPr>
          <w:ilvl w:val="0"/>
          <w:numId w:val="21"/>
        </w:numPr>
        <w:ind w:left="426" w:hanging="426"/>
        <w:rPr/>
      </w:pPr>
      <w:r>
        <w:rPr/>
        <w:t xml:space="preserve">Warunki płatności ...................................................................................................................................................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Jeżeli nasza oferta zostanie przyjęta, podejmujemy się podpisać umowę w ciągu 1 dnia od  daty wyboru oferty i rozpocząć prace w ciągu 1 dni po podpisaniu umowy oraz  zakończyć całość prac do dnia 5 grudnia 2015 r.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                                        </w:t>
      </w:r>
    </w:p>
    <w:p>
      <w:pPr>
        <w:pStyle w:val="Normal"/>
        <w:ind w:left="4248" w:hanging="0"/>
        <w:rPr/>
      </w:pPr>
      <w:r>
        <w:rPr/>
        <w:t xml:space="preserve">          </w:t>
      </w:r>
      <w:r>
        <w:rPr/>
        <w:t>........................................dnia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ał 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występujący w charakterze 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w pełni upoważniony do podpisywania ofert dla i w imieniu .............................................................. 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>Projek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mowa  nr …………………..</w:t>
      </w:r>
    </w:p>
    <w:p>
      <w:pPr>
        <w:pStyle w:val="Heading"/>
        <w:jc w:val="both"/>
        <w:rPr/>
      </w:pPr>
      <w:r>
        <w:rPr/>
        <w:t>W dniu ………………………… w Giżycku pomiędzy Gminą Miejską Giżycko, al. 1 Maja 14,          11-500 Giżycko  reprezentowaną przez:</w:t>
      </w:r>
    </w:p>
    <w:p>
      <w:pPr>
        <w:pStyle w:val="Normal"/>
        <w:jc w:val="both"/>
        <w:rPr/>
      </w:pPr>
      <w:r>
        <w:rPr/>
        <w:t>Burmistrza Miasta Giżycka – Wojciecha Karola Iwaszkiewicza</w:t>
      </w:r>
    </w:p>
    <w:p>
      <w:pPr>
        <w:pStyle w:val="Normal"/>
        <w:jc w:val="both"/>
        <w:rPr/>
      </w:pPr>
      <w:r>
        <w:rPr/>
        <w:t>a 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mającym swą siedzibę 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zwanym dalej w tekście  „Wykonawcą”, w rezultacie dokonania przez Zamawiającego wyboru oferty Wykonawcy, w przetargu pisemnym w trybie określonym przepisami kodeksu cywilnego, została zawarta umowa o następującej treści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Zamawiający zleca a Wykonawca zobowiązuje się do wykonania zadania pn. „Oświetlenie świąteczne miasta Giżycka 2015 – 2016”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/>
        <w:t>Zakres robót obejmuje wykonywanie prac wymienionych w Zakresie Zadań Wykonawcy  – załącznik nr 1 do umowy.</w:t>
      </w:r>
    </w:p>
    <w:p>
      <w:pPr>
        <w:pStyle w:val="Normal"/>
        <w:jc w:val="center"/>
        <w:rPr/>
      </w:pPr>
      <w:r>
        <w:rPr/>
        <w:t>§</w:t>
      </w:r>
      <w:r>
        <w:rPr>
          <w:b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/>
        <w:t>Wykonawca zobowiązuje się wykonać określone w umowie prac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mont i montaż oświetlenia – do 5 grudnia 2015 r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trzymanie sprawności technicznej oświetlenia – do 31 stycznia 2016 r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montaż i przekazanie Zamawiającemu – do 10 lutego 2016 r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Integralną część składową niniejszej umowy stanowi oferta Wykonawcy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nagrodzenie zawierające podatek VAT, zostanie ustalone w oparciu o stawki, określone w załączniku nr 2 do umowy, poprzez pomnożenie ww. stawek przez ilość wykonanych jednostek (dotyczy prac remontowych i montażu oświetlenia na drzewach) oraz ryczałtowej ceny określony w ofercie cenowej (dotyczy montażu, utrzymania i demontażu) skorygowanej przy użyciu stawek określonych w załączniku Nr 2 do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artość wynagrodzenia obejmuje również 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dbiór oświetlenia z magazynu Zamawiającego przy al. 1 Maja 14 w Giżycku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koszty dopuszczenia do pracy na urządzeniach obcych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koszty ubezpieczenia wykonawcy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koszty zajęcia pasa drogowego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zgodnienie szczegółowych warunków korzystania ze słupów oświetleniowych z właściwymi instytucjami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dostarczenie oświetlenia do magazynu Zamawiającego przy al. 1 Maja 14 w Giżycku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Za prawidłowe wykonanie przez Wykonawcę umowy uważa się zapewnienie funkcjonowania oświetlenia w ustalonym okresie, przy czym dopuszczalną awaryjność układów w ciągu kolejnych dwóch dni roboczych ustala się w wymiarze 1 szt. dekoracji z węża świetlnego na odcinku 200 m oraz 1 szt. dekoracji drzewa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 xml:space="preserve">Strony ustalają następujący zakres obowiązków 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zobowiązuje się do 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wykonania robót zgodnie z obowiązującymi przepisami i sztuką budowlaną, uzgodnionymi z Zamawiającym zmianami podjętymi w trakcie realizacji,              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suwania na bieżąco usterek stwierdzonych w trakcie realizacji umowy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pewnienia kierownika robót posiadającego odpowiednie uprawnienia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instalowania oświetlenia w sposób estetyczny oraz dbania o utrzymanie jego estetyki w okresie funkcjonowania oświetlenia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głosić niezwłocznie Zamawiającemu i właściwym organom ścigania uszkodzenia oświetlenia spowodowane działalnością wandali lub kradzieżą, z określeniem wartości szacunkowej poniesionych stra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ponosi pełną odpowiedzialność za ewentualne uszkodzenia słupów oświetleniowych w związku z montażem elementów oświetlenia świątecznego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Za skutki ewentualnych nieszczęśliwych wypadków lub innych zdarzeń skutkujących powstaniem szkody powstałych w wyniku niewłaściwej realizacji przez Wykonawcę umowy wyłączną odpowiedzialność ponosi Wykonawca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Wykonawca nie może powierzyć wykonania zobowiązań wynikających z niniejszej umowy innej osobie bez zgody Zamawiającego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płata wynagrodzenia za wykonane czynności zrealizowana będzie w wysokośc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60% wartości umownej po zamontowaniu i odebraniu oświetleni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40% wartości umownej po utrzymaniu w sprawności, demontażu i przekazaniu materiałów Zamawiającemu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ynagrodzenie przysługujące Wykonawcy będzie płatne przelewem na rachunek: …………… …………………………..……..…………………………. w terminie 14 dni od daty otrzymania faktury przez  Zamawiającego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 datę zapłaty przyjmuje się datę obciążenia rachunku Zamawiającego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 zwłokę w płatności faktur Zamawiający zapłaci odsetki ustawowe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 xml:space="preserve">1. Wykonawca zapłaci Zamawiającemu karę umowną 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a nieterminowe wykonanie przedmiotu umowy w wysokości 5% uzgodnionego wynagrodzenia za każdy dzień zwłoki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a odstąpienie przez Zamawiającego od umowy z przyczyn , za które odpowiedzialność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ponosi Wykonawca w wysokości 10% wynagrodzenia umownego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 przekroczenie normy niesprawności oświetlenia w wysokości 2% wynagrodzenia za każdy następny dzień niesprawności.</w:t>
      </w:r>
    </w:p>
    <w:p>
      <w:pPr>
        <w:pStyle w:val="Normal"/>
        <w:jc w:val="both"/>
        <w:rPr/>
      </w:pPr>
      <w:r>
        <w:rPr/>
        <w:t xml:space="preserve">2. Zamawiający zapłaci Wykonawcy karę umowną 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zypadku odstąpienia od umowy przez Wykonawcę z przyczyn , za które odpowie-</w:t>
      </w:r>
    </w:p>
    <w:p>
      <w:pPr>
        <w:pStyle w:val="Normal"/>
        <w:ind w:firstLine="708"/>
        <w:jc w:val="both"/>
        <w:rPr/>
      </w:pPr>
      <w:r>
        <w:rPr/>
        <w:t>dzialność ponosi Zamawiający w wysokości 10% wynagrodzenia umownego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 nieterminowe przekazanie materiałów do realizacji umowy w wysokości 5% wynagrodzenia umownego za każdy dzień zwłoki .</w:t>
      </w:r>
    </w:p>
    <w:p>
      <w:pPr>
        <w:pStyle w:val="Normal"/>
        <w:jc w:val="both"/>
        <w:rPr/>
      </w:pPr>
      <w:r>
        <w:rPr/>
        <w:t>3. Zamawiający ma prawo potrącić z faktury końcowej karę umowną.</w:t>
      </w:r>
    </w:p>
    <w:p>
      <w:pPr>
        <w:pStyle w:val="Normal"/>
        <w:jc w:val="both"/>
        <w:rPr/>
      </w:pPr>
      <w:r>
        <w:rPr/>
        <w:t>4. Strony mogą dochodzić odszkodowania uzupełniającego.</w:t>
      </w:r>
    </w:p>
    <w:p>
      <w:pPr>
        <w:pStyle w:val="Normal"/>
        <w:jc w:val="both"/>
        <w:rPr/>
      </w:pPr>
      <w:r>
        <w:rPr/>
        <w:t xml:space="preserve">5. Usterki i wady będą stwierdzone w obecności Wykonawcy a ich usunięcie potwierdzone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otokolarnie przez obie strony . 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rzed zgłoszeniem do odbioru Wykonawca ma obowiązek wykonania przewidzianych w przepisach prób i sprawdzeń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 osiągnięciu gotowości do odbioru Wykonawca jest zobowiązany zawiadomić na piśmie Zamawiającego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 xml:space="preserve">Wszelkie zmiany niniejszej umowy wymagają dla swej ważności formy pisemnej - aneksu do umowy.  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/>
        <w:t xml:space="preserve">W sprawach nieuregulowanych niniejszą umową mają zastosowanie przepisy Kodeksu Cywilnego i Prawa Budowlanego. 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/>
        <w:t xml:space="preserve">Spory wynikłe z niniejszej umowy rozstrzygać będzie właściwy Sąd Gospodarczy. </w:t>
      </w:r>
      <w:r>
        <w:br w:type="page"/>
      </w:r>
    </w:p>
    <w:p>
      <w:pPr>
        <w:pStyle w:val="Normal"/>
        <w:jc w:val="center"/>
        <w:rPr/>
      </w:pPr>
      <w:r>
        <w:rPr/>
        <w:t>§14</w:t>
      </w:r>
    </w:p>
    <w:p>
      <w:pPr>
        <w:pStyle w:val="Normal"/>
        <w:jc w:val="both"/>
        <w:rPr/>
      </w:pPr>
      <w:r>
        <w:rPr/>
        <w:t xml:space="preserve">Umowę sporządzono w trzech jednobrzmiących egzemplarzach, dwa egzemplarze dla Zamawiającego, jeden egzemplarz dla Wykonawcy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MAWIAJĄCY</w:t>
        <w:tab/>
        <w:tab/>
        <w:tab/>
        <w:tab/>
        <w:tab/>
        <w:tab/>
        <w:tab/>
        <w:tab/>
        <w:tab/>
        <w:t>WYKONAWCA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Załącznik nr 1 do umowy z dnia ……………</w:t>
      </w:r>
    </w:p>
    <w:p>
      <w:pPr>
        <w:pStyle w:val="Normal"/>
        <w:jc w:val="center"/>
        <w:rPr/>
      </w:pPr>
      <w:r>
        <w:rPr/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akres  Zadań  Wykonawcy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Remont oświetlenia (łącznie z kosztami materiału):</w:t>
      </w:r>
    </w:p>
    <w:p>
      <w:pPr>
        <w:pStyle w:val="Heading1"/>
        <w:numPr>
          <w:ilvl w:val="0"/>
          <w:numId w:val="6"/>
        </w:numPr>
        <w:ind w:left="1068" w:hanging="6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iana węża świetlnego – w technologii LED (różne kolory) </w:t>
      </w:r>
    </w:p>
    <w:p>
      <w:pPr>
        <w:pStyle w:val="Heading1"/>
        <w:numPr>
          <w:ilvl w:val="0"/>
          <w:numId w:val="6"/>
        </w:numPr>
        <w:ind w:left="1068" w:hanging="642"/>
        <w:jc w:val="both"/>
        <w:rPr>
          <w:sz w:val="24"/>
          <w:szCs w:val="24"/>
        </w:rPr>
      </w:pPr>
      <w:r>
        <w:rPr>
          <w:sz w:val="24"/>
          <w:szCs w:val="24"/>
        </w:rPr>
        <w:t>Wymiana elementu świetlnego LED (długość 4 m)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 xml:space="preserve">Montaż oświetlenia: 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jc w:val="both"/>
        <w:rPr/>
      </w:pPr>
      <w:r>
        <w:rPr/>
        <w:t>Dekoracje słupów oświetleniowych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Pasaż Portowy</w:t>
        <w:tab/>
        <w:tab/>
        <w:tab/>
        <w:tab/>
        <w:tab/>
        <w:tab/>
        <w:tab/>
        <w:tab/>
        <w:tab/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ulica Warszawska</w:t>
        <w:tab/>
        <w:tab/>
        <w:tab/>
        <w:tab/>
        <w:tab/>
        <w:tab/>
        <w:tab/>
        <w:tab/>
        <w:tab/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Plac Grunwaldzki</w:t>
        <w:tab/>
        <w:tab/>
        <w:tab/>
        <w:tab/>
        <w:tab/>
        <w:tab/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ulica Olsztyńska</w:t>
        <w:tab/>
        <w:tab/>
        <w:tab/>
        <w:tab/>
        <w:tab/>
        <w:tab/>
        <w:tab/>
        <w:tab/>
        <w:tab/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aleja 1 Maja</w:t>
        <w:tab/>
        <w:tab/>
        <w:tab/>
        <w:tab/>
        <w:tab/>
        <w:tab/>
        <w:tab/>
        <w:tab/>
        <w:tab/>
        <w:tab/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ulica Unii Europejskiej</w:t>
        <w:tab/>
        <w:tab/>
        <w:tab/>
        <w:tab/>
        <w:tab/>
        <w:tab/>
        <w:tab/>
        <w:tab/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 xml:space="preserve">ulica Kętrzyńskiego </w:t>
        <w:tab/>
        <w:tab/>
        <w:tab/>
        <w:tab/>
        <w:tab/>
        <w:tab/>
        <w:tab/>
        <w:tab/>
        <w:tab/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Plac Piłsudskiego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 xml:space="preserve">ulica Białostocka </w:t>
        <w:tab/>
        <w:tab/>
        <w:tab/>
        <w:tab/>
        <w:tab/>
        <w:tab/>
        <w:tab/>
        <w:tab/>
        <w:tab/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 xml:space="preserve">ulica Dąbrowskiego </w:t>
        <w:tab/>
        <w:tab/>
        <w:tab/>
        <w:tab/>
        <w:tab/>
        <w:tab/>
        <w:tab/>
        <w:tab/>
        <w:tab/>
        <w:t xml:space="preserve">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 xml:space="preserve">ulica Kolejowa </w:t>
        <w:tab/>
        <w:tab/>
        <w:tab/>
        <w:tab/>
        <w:tab/>
        <w:tab/>
        <w:tab/>
        <w:tab/>
        <w:tab/>
        <w:t xml:space="preserve">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 xml:space="preserve">Plac Dworcowy </w:t>
        <w:tab/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ulica Pomorska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ulica Nadbrzeżna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ulica Moniuszki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aleja Wojska Polskiego (opcjonalnie)</w:t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/>
      </w:pPr>
      <w:r>
        <w:rPr/>
        <w:t>Przewidywana łączna ilość elementów - 195 szt.</w:t>
        <w:tab/>
        <w:tab/>
        <w:t xml:space="preserve"> 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jc w:val="both"/>
        <w:rPr/>
      </w:pPr>
      <w:r>
        <w:rPr/>
        <w:t>Element dekoracyjny „Rok 2016” Plac Piłsudskiego (lub inna lokalizacja) - 1 szt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ind w:left="720" w:right="566" w:hanging="360"/>
        <w:jc w:val="both"/>
        <w:rPr/>
      </w:pPr>
      <w:r>
        <w:rPr/>
        <w:t xml:space="preserve">Elementy linowe nad jezdniami  (lokalizacje w pasach drogowych dróg powiatowych          al. 1 Maja, ul. Białostocka ,ul. Moniuszki) - 3 szt. 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jc w:val="both"/>
        <w:rPr/>
      </w:pPr>
      <w:r>
        <w:rPr/>
        <w:t>Dekoracje drzew z nitek świetlnych: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jc w:val="both"/>
        <w:rPr/>
      </w:pPr>
      <w:r>
        <w:rPr>
          <w:szCs w:val="24"/>
        </w:rPr>
        <w:t xml:space="preserve">ul. Warszawska - 1 szt. - </w:t>
      </w:r>
      <w:r>
        <w:rPr/>
        <w:t>ewentualna poprawa dekoracji (element istniejący),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jc w:val="both"/>
        <w:rPr/>
      </w:pPr>
      <w:r>
        <w:rPr>
          <w:szCs w:val="24"/>
        </w:rPr>
        <w:t xml:space="preserve">skwer przed kinem „Fala” - 1 szt. - </w:t>
      </w:r>
      <w:r>
        <w:rPr/>
        <w:t>ewentualna poprawa dekoracji (element istniejący)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jc w:val="both"/>
        <w:rPr/>
      </w:pPr>
      <w:r>
        <w:rPr/>
        <w:t xml:space="preserve">skwer przed Urzędem Miejskim </w:t>
      </w:r>
      <w:r>
        <w:rPr>
          <w:szCs w:val="24"/>
        </w:rPr>
        <w:t xml:space="preserve">- 1 szt. - </w:t>
      </w:r>
      <w:r>
        <w:rPr/>
        <w:t>ewentualna poprawa dekoracji (element istniejący)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jc w:val="both"/>
        <w:rPr/>
      </w:pPr>
      <w:r>
        <w:rPr/>
        <w:t>Dekoracje ze sznurów z oprawami - miejsca wskazane przez Zamawiającego – 2 szt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świetlenie dekoracyjne 10 szt. drzew Plac Grunwaldzki (łącznie 100 szt. elementów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świetlenie dekoracyjne drzewa Pasaż Portowy – 1 szt. – ewentualna poprawa istniejącej dekoracj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Montaż </w:t>
      </w:r>
      <w:r>
        <w:rPr>
          <w:szCs w:val="24"/>
        </w:rPr>
        <w:t xml:space="preserve">stożka świerkowego o wysokości 6 m i szerokości w podstawie min. 1,65 m - 1 kpl.             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świetlenie dekoracyjne budynku Urzędu Miejskiego – ewentualna poprawa dekoracji (element istniejący) - 1 kpl.</w:t>
      </w:r>
    </w:p>
    <w:p>
      <w:pPr>
        <w:pStyle w:val="Normal"/>
        <w:numPr>
          <w:ilvl w:val="0"/>
          <w:numId w:val="5"/>
        </w:numPr>
        <w:ind w:left="851" w:hanging="425"/>
        <w:jc w:val="both"/>
        <w:rPr/>
      </w:pPr>
      <w:r>
        <w:rPr/>
        <w:t xml:space="preserve">Utrzymanie sprawności technicznej oświetlenia w okresie obowiązywania umowy – do dnia </w:t>
      </w:r>
      <w:r>
        <w:rPr>
          <w:b/>
        </w:rPr>
        <w:t>31 stycznia 2016r</w:t>
      </w:r>
      <w:r>
        <w:rPr/>
        <w:t>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jc w:val="both"/>
        <w:rPr/>
      </w:pPr>
      <w:r>
        <w:rPr/>
        <w:t xml:space="preserve">Demontaż oświetlenia i przygotowanie do przechowania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Transport materiałów na terenie miasta, odbiór i dowóz do siedziby Zamawiającego.</w:t>
      </w:r>
    </w:p>
    <w:p>
      <w:pPr>
        <w:pStyle w:val="Normal"/>
        <w:rPr>
          <w:u w:val="single"/>
        </w:rPr>
      </w:pPr>
      <w:r>
        <w:rPr>
          <w:u w:val="single"/>
        </w:rPr>
        <w:t>Zamawiający zastrzega sobie zmianę ilości i lokalizacji elementów oświetleniowych na terenie miast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Załącznik nr 2 do umowy z dnia ……………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/>
        <w:t>ZESTAWIENIE CEN JEDNOSTKOWYCH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09"/>
        <w:gridCol w:w="2373"/>
        <w:gridCol w:w="237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szczególnienie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Wymiana 1 m węża w technologii LED (łącznie z materiałem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zł/m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zł/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Wymiana elementu świetlnego w technologii LED (o długości 4 mb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.……………zł/szt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……………zł/szt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Montaż, utrzymanie i demontaż za wszystkie elementy ozdób świątecznych określone w ogłoszeniu (w przypadku innych ilości zrealizowanych cena zostanie skorygowana przy użyciu stawek z poz. 4 i 5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....……………z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....……………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Montaż 1 szt. elementu oświetleniowego na słupie oświetleniowym (do zwiększenia lub zmniejszenia zakresu umownego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……………zł/szt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.……………zł/szt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Montaż 1 szt. elementu linowego nad jezdnią (do zwiększenia lub zmniejszenia zakresu umownego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.……………zł/szt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……………zł/szt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Montaż oświetlenie świątecznego z nitek świetlnych na 1 drzewie przy ul. Warszawskiej (do zwiększenia zakresu umownego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zł/drzew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zł/drzew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0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8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4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TextBodyIndent">
    <w:name w:val="Body Text Indent"/>
    <w:basedOn w:val="Normal"/>
    <w:pPr/>
    <w:rPr>
      <w:i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izyc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21:43:00Z</dcterms:created>
  <dc:creator>Urząd Miasta</dc:creator>
  <dc:description/>
  <cp:keywords/>
  <dc:language>en-US</dc:language>
  <cp:lastModifiedBy>Administrator</cp:lastModifiedBy>
  <cp:lastPrinted>2015-11-06T15:22:00Z</cp:lastPrinted>
  <dcterms:modified xsi:type="dcterms:W3CDTF">2015-11-06T22:01:00Z</dcterms:modified>
  <cp:revision>3</cp:revision>
  <dc:subject/>
  <dc:title>WI.8223/13/1/98</dc:title>
</cp:coreProperties>
</file>