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Zał. nr. 3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OPIS PRZEDMIOTU ZAMÓWIENI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I. Przedmiot zamówieni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udowa boiska przy Zespole Szkół nr 1 w Giżycku, ul. Wiejska 50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II. Zakres przedmiotu zamówienia:</w:t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/>
        <w:t>Zakres zamówienia dotyczy opracowania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a) Projektu budowlanego,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) Specyfikacji Technicznych Wykonania i Odbioru Robót,</w:t>
        <w:br/>
        <w:t xml:space="preserve">   c) Przedmiaru robót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d) Kosztorysu inwestorskiego </w:t>
      </w:r>
    </w:p>
    <w:p>
      <w:pPr>
        <w:pStyle w:val="Normal"/>
        <w:autoSpaceDE w:val="false"/>
        <w:rPr/>
      </w:pPr>
      <w:r>
        <w:rPr/>
        <w:t xml:space="preserve">na budowę boiska  wielofunkcyjnego o wymiarach około 66 x 34 m ( z polem gry 62x 30 m) o nawierzchni ze sztucznej trawy, wrysowanymi liniami boisk wraz z wyposażeniem </w:t>
        <w:br/>
        <w:t>w sprzęt sportowy (do piłki nożnej, do siatkówki plażowej, do pchnięcia kulą, bieżnią do</w:t>
        <w:br/>
        <w:t xml:space="preserve">biegów na 60m, bieżnią wokół boiska, skocznią w dal z rozbiegiem ), drenażu boiska, widowni na 100 osób, budynku sanitarno-szatniowego, </w:t>
      </w:r>
      <w:r>
        <w:rPr>
          <w:bCs/>
        </w:rPr>
        <w:t>ogrodzenia, oświetlenia, ciągów komunikacyjnych.</w:t>
      </w:r>
    </w:p>
    <w:p>
      <w:pPr>
        <w:pStyle w:val="Normal"/>
        <w:autoSpaceDE w:val="false"/>
        <w:rPr/>
      </w:pPr>
      <w:r>
        <w:rPr/>
        <w:t>Miejsce planowane pod boisko wielofunkcyjne zaznaczono orientacyjnie na załączonym planie sytuacyjnym terenu przy Zespole Szkół nr 1 w Giżycku, ul. Wiejska 50 (załączony jest w Programie funkcjonalnym – użytkowym boiska  przy Zespole Szkół nr 1 w Giżycku).</w:t>
      </w:r>
    </w:p>
    <w:p>
      <w:pPr>
        <w:pStyle w:val="Normal"/>
        <w:autoSpaceDE w:val="false"/>
        <w:rPr/>
      </w:pPr>
      <w:r>
        <w:rPr/>
        <w:t>oraz niezbędnych prac przedprojektowych (m.in.: mapa do celów projektowych,</w:t>
      </w:r>
    </w:p>
    <w:p>
      <w:pPr>
        <w:pStyle w:val="Normal"/>
        <w:autoSpaceDE w:val="false"/>
        <w:rPr/>
      </w:pPr>
      <w:r>
        <w:rPr/>
        <w:t xml:space="preserve">niezbędne uzgodnienia, techniczne warunki przyłączenia i decyzje, opłaty skarbowe) i inne – potrzebne dla prawidłowego i zgodnego z prawem wykonania przedmiotu zamówienia łącznie z przygotowaniem i złożeniem, w imieniu Zamawiającego, stosownego, kompletnego wniosku o pozwolenie na budowę lub dokonanie zgłoszenia robót. Aktualną mapę do celów projektowych i niezbędne uzgodnienia Wykonawca uzyska we własnym zakresie i na swój koszt. 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Wymagania dotyczące przedmiotu zamówienia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a) </w:t>
      </w:r>
      <w:r>
        <w:rPr>
          <w:b/>
          <w:bCs/>
        </w:rPr>
        <w:t xml:space="preserve">Dokumentacja projektowa, przedmiar, specyfikacja techniczna wykonania i odbioru robót budowlanych </w:t>
      </w:r>
      <w:r>
        <w:rPr/>
        <w:t>mają być opracowane zgodnie z Ustawą z dnia 7 lipca 1994 r. Prawo budowlane</w:t>
      </w:r>
      <w:r>
        <w:rPr>
          <w:b/>
          <w:bCs/>
        </w:rPr>
        <w:t xml:space="preserve"> </w:t>
      </w:r>
      <w:r>
        <w:rPr/>
        <w:t xml:space="preserve">(Dz.U.2013.1409 j.t. z późn..zm) oraz Rozporządzenia Ministra Infrastruktury </w:t>
        <w:br/>
        <w:t>z dnia 2 września 2004 r. w sprawie szczegółowego zakresu i formy dokumentacji projektowej, specyfikacji technicznych wykonania i odbioru robót budowlanych oraz programu funkcjonalno-użytkowego (t.j.Dz.U.2013.1129);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 xml:space="preserve">Kosztorys inwestorski </w:t>
      </w:r>
      <w:r>
        <w:rPr/>
        <w:t>- który służyć ma ustaleniu planowanych kosztów robót budowlanych, opracowany zgodnie z zasadami określonymi w Rozporządzeniu Ministra Infrastruktury z dnia 18 maja 2004 w sprawie określenia metod i podstaw sporządzania kosztorysu inwestorskiego, obliczania planowanych kosztów prac projektowych oraz planowanych kosztów robót budowlanych określonych w programie funkcjonalno-użytkowym (Dz. U.2004.130.1389).</w:t>
      </w:r>
    </w:p>
    <w:p>
      <w:pPr>
        <w:pStyle w:val="Normal"/>
        <w:autoSpaceDE w:val="false"/>
        <w:ind w:right="-108" w:hanging="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</w:rPr>
        <w:t>Dokumentacja projektowa ma zostać wykonana w formie papierowej w następujących ilościach:</w:t>
      </w:r>
    </w:p>
    <w:p>
      <w:pPr>
        <w:pStyle w:val="Normal"/>
        <w:autoSpaceDE w:val="false"/>
        <w:rPr/>
      </w:pPr>
      <w:r>
        <w:rPr/>
        <w:t>a) Projekt budowlany - w 4 egzemplarzach;</w:t>
      </w:r>
    </w:p>
    <w:p>
      <w:pPr>
        <w:pStyle w:val="Normal"/>
        <w:autoSpaceDE w:val="false"/>
        <w:rPr/>
      </w:pPr>
      <w:r>
        <w:rPr/>
        <w:t>b) Projekt wykonawczy – w 4 egzemplarzach;</w:t>
      </w:r>
    </w:p>
    <w:p>
      <w:pPr>
        <w:pStyle w:val="Normal"/>
        <w:autoSpaceDE w:val="false"/>
        <w:rPr/>
      </w:pPr>
      <w:r>
        <w:rPr/>
        <w:t>c) STWiORB - w 4 egzemplarzach;</w:t>
      </w:r>
    </w:p>
    <w:p>
      <w:pPr>
        <w:pStyle w:val="Normal"/>
        <w:autoSpaceDE w:val="false"/>
        <w:rPr/>
      </w:pPr>
      <w:r>
        <w:rPr/>
        <w:t>d) Przedmiar robót - w 2 egzemplarzach;</w:t>
      </w:r>
    </w:p>
    <w:p>
      <w:pPr>
        <w:pStyle w:val="Normal"/>
        <w:autoSpaceDE w:val="false"/>
        <w:rPr/>
      </w:pPr>
      <w:r>
        <w:rPr/>
        <w:t>e) Kosztorys inwestorski - w 2 egzemplarzach.</w:t>
      </w:r>
    </w:p>
    <w:p>
      <w:pPr>
        <w:pStyle w:val="Normal"/>
        <w:autoSpaceDE w:val="false"/>
        <w:rPr/>
      </w:pPr>
      <w:r>
        <w:rPr/>
        <w:t xml:space="preserve">do kompletu dokumentacji należy dołączyć płytę CD-R/RW zawierającą opisy techniczne i specyfikacje techniczne w sformatowanym pliku tekstowym </w:t>
      </w:r>
      <w:r>
        <w:rPr>
          <w:i/>
          <w:iCs/>
        </w:rPr>
        <w:t xml:space="preserve">(nzawa_pliku.doc), </w:t>
      </w:r>
      <w:r>
        <w:rPr/>
        <w:t xml:space="preserve">kosztorys inwestorski w formacie arkusza kalkulacyjnego </w:t>
      </w:r>
      <w:r>
        <w:rPr>
          <w:i/>
          <w:iCs/>
        </w:rPr>
        <w:t xml:space="preserve">(nazwa_pliku.xls), </w:t>
      </w:r>
      <w:r>
        <w:rPr/>
        <w:t xml:space="preserve">wszystkie pliki graficzne dokumentacji (wykonane programem pozwalającym zapisać pliki graficzne z rozszerzeniem </w:t>
      </w:r>
      <w:r>
        <w:rPr>
          <w:i/>
          <w:iCs/>
        </w:rPr>
        <w:t xml:space="preserve">nazwa_pliku.dwg). </w:t>
      </w:r>
      <w:r>
        <w:rPr/>
        <w:t>Ponadto wszystkie pliki należy zapisać w formacie pdf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br/>
        <w:t>III. Informacje dodatkowe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1. </w:t>
      </w:r>
      <w:r>
        <w:rPr>
          <w:rFonts w:cs="Times-Roman;Times New Roman" w:ascii="Times-Roman;Times New Roman" w:hAnsi="Times-Roman;Times New Roman"/>
          <w:sz w:val="22"/>
          <w:szCs w:val="22"/>
        </w:rPr>
        <w:t>Strony ustalają,  że obowiązującą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formą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wynagrodzenia jest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cena ryczałtowa </w:t>
      </w:r>
      <w:r>
        <w:rPr>
          <w:rFonts w:cs="Times-Roman;Times New Roman" w:ascii="Times-Roman;Times New Roman" w:hAnsi="Times-Roman;Times New Roman"/>
          <w:sz w:val="22"/>
          <w:szCs w:val="22"/>
        </w:rPr>
        <w:t>zawierająca również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wynagrodzenie za czynności związane z robotami przygotowawczymi, które Wykonawca musi wykonać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własnym staraniem. Wszelkie koszty związane z uzyskaniem materiałów wyjściowych do projektowania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onosi Wykonawca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2. </w:t>
      </w:r>
      <w:r>
        <w:rPr>
          <w:rFonts w:cs="Times-Roman;Times New Roman" w:ascii="Times-Roman;Times New Roman" w:hAnsi="Times-Roman;Times New Roman"/>
          <w:sz w:val="22"/>
          <w:szCs w:val="22"/>
        </w:rPr>
        <w:t>Przedmiot objęty niniejszym zamówieniem, będzie w następstwie podstawą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wyłonienia wykonawcy robót budowlanych, w związku z czym dokumentacja powinna zostać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pracowana w sposób umożliwiający dokonanie opisu przedmiotu zamówienia na roboty budowlane zgodnie z zapisem art. 29, 30 oraz 31 ustawy z dnia 29 stycznia 2004 r. prawo zamówi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publicznych (tekst jednolity Dz. U. z 2013, poz. 907 z późn.. zm.).</w:t>
      </w:r>
    </w:p>
    <w:p>
      <w:pPr>
        <w:pStyle w:val="Normal"/>
        <w:autoSpaceDE w:val="false"/>
        <w:rPr/>
      </w:pPr>
      <w:r>
        <w:rPr/>
        <w:t xml:space="preserve">Biorąc pod uwagę zapisy wyżej aktów prawnych, dokumentacja projektowa, specyfikacje techniczne wykonania i odbioru robót budowlanych, przedmiary oraz kosztorys inwestorski nie mogą przywoływać nazw własnych, producenta i innych utrudniających uczciwą konkurencję. 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Warunkiem opracowania dokumentacji projektowej jest uprzednie zatwierdzenie przez Zamawiającego projektu wstępnego (koncepcji).</w:t>
      </w:r>
    </w:p>
    <w:p>
      <w:pPr>
        <w:pStyle w:val="Normal"/>
        <w:autoSpaceDE w:val="false"/>
        <w:rPr/>
      </w:pPr>
      <w:r>
        <w:rPr/>
        <w:t>Zatwierdzenie projektu wstępnego przez Zamawiającego następuje w terminie do 10 dni poprzez przesłanie Wykonawcy mailem informacji o przyjęciu projektu wstępnego.</w:t>
      </w:r>
    </w:p>
    <w:p>
      <w:pPr>
        <w:pStyle w:val="Normal"/>
        <w:autoSpaceDE w:val="false"/>
        <w:rPr/>
      </w:pPr>
      <w:r>
        <w:rPr/>
        <w:t>Jeżeli w terminie określonym w  projekcie umowy, Wykonawca nie przedstawi Zamawiającemu projektu wstępnego w wersji umożliwiającej zatwierdzenie, może on odstąpić od umowy bez obowiązku wypłaty Wykonawcy jakiegokolwiek odszkodowania oraz naliczyć Wykonawcy karę umowną zgodnie z projektem umowy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Zamawiający dostarczy Wykonawcy, w terminie 5 dni od daty podpisania umowy oświadczenie o posiadaniu tytułu prawnego uprawniającego Zamawiającego do dysponowania nieruchomością na cele budowlane. Zamawiający zobowiązuje się ponadto do pisemnego upoważnienia Wykonawcy do reprezentowania Zamawiającego w sprawach związanych z opracowaniem dokumentacji projektowej i uzyskaniem pozwolenia na bud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6:00Z</dcterms:created>
  <dc:creator>Barbara Caban</dc:creator>
  <dc:description/>
  <cp:keywords/>
  <dc:language>en-US</dc:language>
  <cp:lastModifiedBy>Barbara Caban</cp:lastModifiedBy>
  <dcterms:modified xsi:type="dcterms:W3CDTF">2015-09-25T11:46:00Z</dcterms:modified>
  <cp:revision>1</cp:revision>
  <dc:subject/>
  <dc:title>Zał</dc:title>
</cp:coreProperties>
</file>