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b/>
        </w:rPr>
        <w:t xml:space="preserve">                           </w:t>
      </w:r>
    </w:p>
    <w:p>
      <w:pPr>
        <w:pStyle w:val="Heading3"/>
        <w:keepNext w:val="false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Zał. Nr 2</w:t>
      </w:r>
    </w:p>
    <w:p>
      <w:pPr>
        <w:pStyle w:val="Normal"/>
        <w:ind w:left="7788" w:hanging="0"/>
        <w:rPr>
          <w:lang w:eastAsia="en-US"/>
        </w:rPr>
      </w:pPr>
      <w:r>
        <w:rPr>
          <w:lang w:eastAsia="en-US"/>
        </w:rPr>
        <w:t>Projekt umowy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……………………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  <w:bCs/>
        </w:rPr>
        <w:t>na wykonanie</w:t>
      </w:r>
      <w:r>
        <w:rPr>
          <w:b/>
        </w:rPr>
        <w:t xml:space="preserve"> dokumentacji projektowej na budowę boiska przy Zespole Szkół nr 1 </w:t>
        <w:br/>
        <w:t>w Giżycku przy ul. Wiejskiej 50”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w dniu …………………………… zawarta w Giżycku, pomiędzy: </w:t>
      </w:r>
      <w:r>
        <w:rPr>
          <w:bCs/>
        </w:rPr>
        <w:t xml:space="preserve">Miejskim  Zespołem  Obsługi Szkół i Przedszkoli w Giżycku, </w:t>
      </w:r>
      <w:r>
        <w:rPr/>
        <w:t xml:space="preserve">al. 1 Maja 14, 11-500 Giżycko, zwanym dalej </w:t>
      </w:r>
      <w:r>
        <w:rPr>
          <w:b/>
          <w:bCs/>
        </w:rPr>
        <w:t>Zamawiającym</w:t>
      </w:r>
      <w:r>
        <w:rPr/>
        <w:t>,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iotra Szulca - Dyrektora MZOSiP</w:t>
      </w:r>
    </w:p>
    <w:p>
      <w:pPr>
        <w:pStyle w:val="Normal"/>
        <w:numPr>
          <w:ilvl w:val="0"/>
          <w:numId w:val="3"/>
        </w:numPr>
        <w:rPr/>
      </w:pPr>
      <w:r>
        <w:rPr/>
        <w:t>Irenę Kucińską – Zastępcę Głównego Księgowego MZOSiP,</w:t>
      </w:r>
    </w:p>
    <w:p>
      <w:pPr>
        <w:pStyle w:val="Normal"/>
        <w:rPr/>
      </w:pPr>
      <w:r>
        <w:rPr/>
        <w:t xml:space="preserve">a ………………………………………………………………………………………………………, zwanym dalej </w:t>
      </w:r>
      <w:r>
        <w:rPr>
          <w:b/>
          <w:bCs/>
        </w:rPr>
        <w:t>Wykonawcą</w:t>
      </w:r>
      <w:r>
        <w:rPr/>
        <w:t>, reprezentowanym  przez: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W wyniku przeprowadzonego postępowania w formie zapytania ofertowego w związku z art. 4 pkt 8 ustawy z dnia 29 stycznia 2004 r. Prawo zamówień publicznych (t.j. Dz. U.  2013r.  poz. 907 z późn. zm.) została zawarta u mowa o następującej tre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Zamawiający zleca, a Wykonawca przyjmuje do wykonania dokumentację projektową </w:t>
        <w:br/>
        <w:t xml:space="preserve">     na budowę boiska przy Zespole Szkół nr 1 w Giżycku przy ul. Wiejskiej 50”.</w:t>
      </w:r>
    </w:p>
    <w:p>
      <w:pPr>
        <w:pStyle w:val="Normal"/>
        <w:jc w:val="both"/>
        <w:rPr/>
      </w:pPr>
      <w:r>
        <w:rPr/>
        <w:t>2. Integralną część umowy stanowi złożona i przyjęta oferta oraz zapytanie ofertowe.</w:t>
      </w:r>
    </w:p>
    <w:p>
      <w:pPr>
        <w:pStyle w:val="Normal"/>
        <w:jc w:val="both"/>
        <w:rPr/>
      </w:pPr>
      <w:r>
        <w:rPr/>
        <w:t xml:space="preserve">3. Przedmiotowa dokumentacja projektowa ma obejmować boisko do gry w piłkę nożną, boisko </w:t>
        <w:br/>
        <w:t xml:space="preserve">    do siatkówki plażowej, stanowisko do pchnięcia kulą, widownię, tory bieżni do biegów, skoczni </w:t>
        <w:br/>
        <w:t xml:space="preserve">    w dal wraz z rozbiegiem, budynku sanitarno-szatniowego, ogrodzenia, oświetlenia oraz ciągów</w:t>
        <w:br/>
        <w:t xml:space="preserve">    komunikacyjnych.</w:t>
      </w:r>
    </w:p>
    <w:p>
      <w:pPr>
        <w:pStyle w:val="Normal"/>
        <w:jc w:val="both"/>
        <w:rPr/>
      </w:pPr>
      <w:r>
        <w:rPr/>
        <w:t>4. Zakres dokumentacji projektowej szczegółowo został opisany w Programie funkcjonalno-</w:t>
        <w:br/>
        <w:t xml:space="preserve">    użytkowym. </w:t>
      </w:r>
    </w:p>
    <w:p>
      <w:pPr>
        <w:pStyle w:val="Normal"/>
        <w:autoSpaceDE w:val="false"/>
        <w:jc w:val="both"/>
        <w:rPr/>
      </w:pPr>
      <w:r>
        <w:rPr/>
        <w:t>5. Wymagania dotyczące sporządzenia dokumentacji:</w:t>
      </w:r>
    </w:p>
    <w:p>
      <w:pPr>
        <w:pStyle w:val="Normal"/>
        <w:autoSpaceDE w:val="false"/>
        <w:ind w:left="360" w:hanging="0"/>
        <w:jc w:val="both"/>
        <w:rPr/>
      </w:pPr>
      <w:r>
        <w:rPr/>
        <w:t>a) Dokumentacja projektowa, przedmiar, specyfikacja techniczna wykonania i odbioru robót</w:t>
      </w:r>
    </w:p>
    <w:p>
      <w:pPr>
        <w:pStyle w:val="Normal"/>
        <w:autoSpaceDE w:val="false"/>
        <w:ind w:left="360" w:hanging="0"/>
        <w:jc w:val="both"/>
        <w:rPr/>
      </w:pPr>
      <w:r>
        <w:rPr/>
        <w:t>budowlanych mają być opracowane zgodnie z Ustawą z dnia 7 lipca 1994 r. Prawo budowlane (Dz.U.2013.1409 j. t. z póź. zm.) oraz Rozporządzenia Ministra Infrastruktury z dnia 2 września 2004 r. w sprawie szczegółowego zakresu i formy dokumentacji projektowej, specyfikacji technicznych wykonania i odbioru robót budowlanych oraz programu funkcjonalno-użytkowego (Dz.U.2013.1129 j. t.);</w:t>
      </w:r>
    </w:p>
    <w:p>
      <w:pPr>
        <w:pStyle w:val="Normal"/>
        <w:autoSpaceDE w:val="false"/>
        <w:ind w:left="360" w:hanging="0"/>
        <w:jc w:val="both"/>
        <w:rPr/>
      </w:pPr>
      <w:r>
        <w:rPr/>
        <w:t>b) Kosztorys inwestorski - który służyć ma ustaleniu planowanych kosztów robót budowlanych, opracowany zgodnie z zasadami określonymi w Rozporządzeniu Ministra Infrastruktury z dnia 18 maja 2004 r. w sprawie określenia metod i podstaw sporządzania kosztorysu inwestorskiego, obliczania planowanych kosztów prac projektowych oraz planowanych kosztów robót budowlanych określonych w programie funkcjonalno-użytkowym (Dz. U.2004.130.1389).</w:t>
      </w:r>
    </w:p>
    <w:p>
      <w:pPr>
        <w:pStyle w:val="Normal"/>
        <w:autoSpaceDE w:val="false"/>
        <w:jc w:val="both"/>
        <w:rPr/>
      </w:pPr>
      <w:r>
        <w:rPr/>
        <w:t>6. Przedmiot objęty niniejszym zamówieniem, będzie w następstwie podstawą wyłonienia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</w:t>
      </w:r>
      <w:r>
        <w:rPr/>
        <w:t>wykonawcy robót budowlanych, w związku z czym dokumentacja powinna zostać opracowana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</w:t>
      </w:r>
      <w:r>
        <w:rPr/>
        <w:t>w sposób umożliwiający dokonanie opisu przedmiotu zamówienia na roboty budowlane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</w:t>
      </w:r>
      <w:r>
        <w:rPr/>
        <w:t>zgodnie z zapisem art. 29, 30 oraz 31 ustawy z dnia 29 stycznia 2004 r. prawo zamówień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</w:t>
      </w:r>
      <w:r>
        <w:rPr/>
        <w:t>publicznych (tekst jednolity Dz. U. z 2013, poz. 907 z późn. zm.).</w:t>
      </w:r>
    </w:p>
    <w:p>
      <w:pPr>
        <w:pStyle w:val="Normal"/>
        <w:autoSpaceDE w:val="false"/>
        <w:jc w:val="both"/>
        <w:rPr/>
      </w:pPr>
      <w:r>
        <w:rPr/>
        <w:t>7. Dokumentacja projektowa ma zostać wykonana: projekt budowlany w 4 egzemplarzach, projekt</w:t>
        <w:br/>
        <w:t xml:space="preserve">    wykonawczy  w 4 egzemplarzach, STWiORB (ogólna i szczegółowa w 4 egzemplarzach,</w:t>
        <w:br/>
        <w:t xml:space="preserve">    Przedmiar robót i kosztorys inwestorski w 2 egzemplarzach, a do kompletu dokumentacji należy</w:t>
        <w:br/>
        <w:t xml:space="preserve">    dołączyć płytę CD/DVD zawierającą opisy techniczne i specyfikacje techniczne </w:t>
        <w:br/>
        <w:t xml:space="preserve">    w sformatowanym pliku tekstowym </w:t>
      </w:r>
      <w:r>
        <w:rPr>
          <w:i/>
          <w:iCs/>
        </w:rPr>
        <w:t xml:space="preserve">(nazwa_pliku.doc), </w:t>
      </w:r>
      <w:r>
        <w:rPr/>
        <w:t>kosztorys inwestorski w formacie</w:t>
        <w:br/>
        <w:t xml:space="preserve">    arkusza kalkulacyjnego </w:t>
      </w:r>
      <w:r>
        <w:rPr>
          <w:i/>
          <w:iCs/>
        </w:rPr>
        <w:t xml:space="preserve">(nazwa_pliku.xls), </w:t>
      </w:r>
      <w:r>
        <w:rPr/>
        <w:t>wszystkie pliki graficzne dokumentacji (wykonane</w:t>
        <w:br/>
        <w:t xml:space="preserve">    programem pozwalającym zapisać pliki graficzne z rozszerzeniem</w:t>
      </w:r>
      <w:r>
        <w:rPr>
          <w:i/>
          <w:iCs/>
        </w:rPr>
        <w:t xml:space="preserve"> (nazwa_pliku.dwg). </w:t>
      </w:r>
      <w:r>
        <w:rPr/>
        <w:t>Ponadto</w:t>
        <w:br/>
        <w:t xml:space="preserve">    wszystkie pliki należy zapisać w formacie pdf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  <w:t>Termin wykonania i oddania Zamawiającemu przedmiotu umowy określonego w§ 1 ustala się do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 15.11.2015 r. – dokumentacja do zweryfikowania,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bCs/>
        </w:rPr>
        <w:t xml:space="preserve">- 25.11.2015 r. – złożenie kompletnego wniosku o pozwolenie na budowę/zgłoszenie robót </w:t>
      </w:r>
      <w:r>
        <w:rPr>
          <w:b/>
          <w:bCs/>
          <w:color w:val="000000"/>
        </w:rPr>
        <w:t xml:space="preserve">budowlanych w imieniu Zamawiającego do Wydziału Budownictwa oraz przekazanie Zamawiającemu pozostałych egzemplarzy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>1. Wykonawca oświadcza, że prace wykona rzetelnie, zgodnie z obowiązującymi zasadami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i przepisami oraz, że posiada odpowiednie wymagane prawem kwalifikacje i uprawnienia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do realizacji zakresu określonego w § 1 ust. 3 i 4 niniejszej umowy.</w:t>
      </w:r>
    </w:p>
    <w:p>
      <w:pPr>
        <w:pStyle w:val="Normal"/>
        <w:autoSpaceDE w:val="false"/>
        <w:jc w:val="both"/>
        <w:rPr/>
      </w:pPr>
      <w:r>
        <w:rPr/>
        <w:t>2. Zamawiający zobowiązany jest udostępnić dokumenty i dane, związane z wykonaniem prac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ojektowych, będące w posiadaniu Zamawiającego, a mogące mieć wpływ na ułatwienie prac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ojektowych oraz poprawienie ich jakości.</w:t>
      </w:r>
    </w:p>
    <w:p>
      <w:pPr>
        <w:pStyle w:val="Normal"/>
        <w:autoSpaceDE w:val="false"/>
        <w:jc w:val="both"/>
        <w:rPr/>
      </w:pPr>
      <w:r>
        <w:rPr/>
        <w:t>3. Wykonawca nie może bez zgody Zamawiającego przekazać praw i obowiązków wynikający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 umowy innym osobom w części lub całości.</w:t>
      </w:r>
    </w:p>
    <w:p>
      <w:pPr>
        <w:pStyle w:val="Normal"/>
        <w:autoSpaceDE w:val="false"/>
        <w:jc w:val="both"/>
        <w:rPr/>
      </w:pPr>
      <w:r>
        <w:rPr/>
        <w:t>4. Strony zobowiązują się wzajemnie powiadamiać na piśmie o zaistniałych przeszkoda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 wypełnianiu zobowiązań umownych podczas wykonywania prac projekt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/>
      </w:pPr>
      <w:r>
        <w:rPr/>
        <w:t>1. Wykonawca zobowiązuje się wykonać i dostarczyć do siedziby Zamawiającego opracowaną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dokumentację w formie i ilościach egzemplarzy określonych w § 1 ust. 7 umowy oraz przekazać</w:t>
        <w:br/>
        <w:t xml:space="preserve">   ją protokołem zdawczo-odbiorczym.</w:t>
      </w:r>
    </w:p>
    <w:p>
      <w:pPr>
        <w:pStyle w:val="Normal"/>
        <w:autoSpaceDE w:val="false"/>
        <w:jc w:val="both"/>
        <w:rPr/>
      </w:pPr>
      <w:r>
        <w:rPr/>
        <w:t>2. Wykonawca dostarczy dokumentację z oświadczeniem o jej kompletności oraz zgodności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z umową, jak również z obowiązującymi przepisami i normami.</w:t>
      </w:r>
    </w:p>
    <w:p>
      <w:pPr>
        <w:pStyle w:val="Normal"/>
        <w:autoSpaceDE w:val="false"/>
        <w:jc w:val="both"/>
        <w:rPr/>
      </w:pPr>
      <w:r>
        <w:rPr/>
        <w:t>3. Podpisanie protokołu zdawczo-odbiorczego nie oznacza potwierdzenia braku wad fizyczny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i prawnych dokumentacji projektowej.</w:t>
      </w:r>
    </w:p>
    <w:p>
      <w:pPr>
        <w:pStyle w:val="Normal"/>
        <w:autoSpaceDE w:val="false"/>
        <w:jc w:val="both"/>
        <w:rPr/>
      </w:pPr>
      <w:r>
        <w:rPr/>
        <w:t>4. Zamawiający zweryfikuje dokumentację w ciągu 10 dni od daty doręczenia.</w:t>
      </w:r>
    </w:p>
    <w:p>
      <w:pPr>
        <w:pStyle w:val="Normal"/>
        <w:autoSpaceDE w:val="false"/>
        <w:jc w:val="both"/>
        <w:rPr/>
      </w:pPr>
      <w:r>
        <w:rPr/>
        <w:t>5. W razie odmowy przyjęcia dokumentacji przez Zamawiającego, informacja pisemna z podaniem</w:t>
        <w:br/>
        <w:t xml:space="preserve">    przyczyn nieprzyjęcia jej, nastąpi w terminie o którym mowa w ust. 4.</w:t>
      </w:r>
    </w:p>
    <w:p>
      <w:pPr>
        <w:pStyle w:val="Normal"/>
        <w:autoSpaceDE w:val="false"/>
        <w:jc w:val="both"/>
        <w:rPr/>
      </w:pPr>
      <w:r>
        <w:rPr/>
        <w:t>6. O wszelkich wadach dokumentacji projektowej dostrzeżonych w toku realizacji zadania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mawiający jest zobowiązany zawiadomić Wykonawcę w formie pisemnej w terminie 14 dni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od daty ich ujawnienia.</w:t>
      </w:r>
    </w:p>
    <w:p>
      <w:pPr>
        <w:pStyle w:val="Normal"/>
        <w:autoSpaceDE w:val="false"/>
        <w:jc w:val="both"/>
        <w:rPr/>
      </w:pPr>
      <w:r>
        <w:rPr/>
        <w:t>7. Wykonawca jest zobowiązany do nieodpłatnego usunięcia ewentualnych wad dokumentacji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projektowej oraz wyjaśnienia zgłoszonych uwag i zastrzeżeń w terminie ustalonym przez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trony, jednak nie później niż w ciągu 7 dni licząc od dnia zgłoszenia. W przypadku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niedotrzymania terminu przez Wykonawcę, Zamawiający zleci usunięcie wad innem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konawcy na koszt Wykonawcy umo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autoSpaceDE w:val="false"/>
        <w:rPr/>
      </w:pPr>
      <w:r>
        <w:rPr/>
        <w:t>1. Za wykonanie przedmiotu umowy określonego w § 1 ustala się wynagrodzenie ryczałtow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w wysokości: 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  <w:bCs/>
        </w:rPr>
        <w:t xml:space="preserve">Cena ryczałtowa </w:t>
      </w:r>
      <w:r>
        <w:rPr/>
        <w:t xml:space="preserve">(brutto) </w:t>
      </w:r>
      <w:r>
        <w:rPr>
          <w:b/>
          <w:bCs/>
        </w:rPr>
        <w:t xml:space="preserve">……………. PLN </w:t>
      </w:r>
      <w:r>
        <w:rPr/>
        <w:t>(słownie złotych: ……………………………</w:t>
        <w:br/>
        <w:t xml:space="preserve">     …………………………………………………………………………………………/100)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tym należny podatek VAT (…….%) ………… PLN, wartość netto ………… PLN.</w:t>
      </w:r>
    </w:p>
    <w:p>
      <w:pPr>
        <w:pStyle w:val="Normal"/>
        <w:autoSpaceDE w:val="false"/>
        <w:rPr/>
      </w:pPr>
      <w:r>
        <w:rPr/>
        <w:t>2. Podstawę do określenia wyżej wymienionej ceny stanowi złożona i przyjęta oferta.</w:t>
      </w:r>
    </w:p>
    <w:p>
      <w:pPr>
        <w:pStyle w:val="Normal"/>
        <w:rPr/>
      </w:pPr>
      <w:r>
        <w:rPr/>
        <w:t>3. Cena określona w ust. 1 zawiera wszelkie koszty związane z realizacją za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/>
        <w:t>1. Rozliczenie pomiędzy Stronami odbędzie się na podstawie faktury wystawionej przez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awcę w oparciu o protokół zdawczo – odbiorczy.</w:t>
      </w:r>
    </w:p>
    <w:p>
      <w:pPr>
        <w:pStyle w:val="Normal"/>
        <w:autoSpaceDE w:val="false"/>
        <w:rPr/>
      </w:pPr>
      <w:r>
        <w:rPr/>
        <w:t>2. Termin płatności faktury określa się do trzydziestu (30) dni od daty otrzymani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kompletu dokumentów przez Zamawiającego, tj.: faktury i podpisanego protokołu</w:t>
        <w:br/>
        <w:t xml:space="preserve">    zdawczo-odbiorczego.</w:t>
      </w:r>
    </w:p>
    <w:p>
      <w:pPr>
        <w:pStyle w:val="Normal"/>
        <w:autoSpaceDE w:val="false"/>
        <w:rPr/>
      </w:pPr>
      <w:r>
        <w:rPr/>
        <w:t>3. Za dzień zapłaty przyjmuje się dzień obciążenia rachunku Zamawiającego.</w:t>
      </w:r>
    </w:p>
    <w:p>
      <w:pPr>
        <w:pStyle w:val="Normal"/>
        <w:autoSpaceDE w:val="false"/>
        <w:rPr/>
      </w:pPr>
      <w:r>
        <w:rPr/>
        <w:t>4. Zapłata kwoty umownej dokonana będzie na rachunek bankowy Wykonawcy wskazany na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fakturze.</w:t>
      </w:r>
    </w:p>
    <w:p>
      <w:pPr>
        <w:pStyle w:val="Normal"/>
        <w:autoSpaceDE w:val="false"/>
        <w:rPr/>
      </w:pPr>
      <w:r>
        <w:rPr/>
        <w:t>5. Bez zgody Zamawiającego, Wykonawca nie może udzielać na rzecz osób trzecich cesji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jakichkolwiek wierzytelności i zobowiązań wynikających z niniejszej umow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Strony postanawiają, że wiążącą ich formą odszkodowawczą będą kary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Ustala się kary umowne w następujących wypadkach i wysokości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>
          <w:bCs/>
        </w:rPr>
      </w:pPr>
      <w:r>
        <w:rPr>
          <w:bCs/>
        </w:rPr>
        <w:t>Wykonawca zapłaci Zamawiającemu kary umow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0"/>
        <w:jc w:val="both"/>
        <w:rPr>
          <w:bCs/>
        </w:rPr>
      </w:pPr>
      <w:r>
        <w:rPr>
          <w:bCs/>
        </w:rPr>
        <w:t>- z tytułu odstąpienia od umowy z przyczyn leżących po stronie Wykonawcy</w:t>
        <w:br/>
        <w:t xml:space="preserve">   w wysokości 15% wartości wynagrodzenia ryczałtowego brutto, określonego </w:t>
      </w:r>
      <w:r>
        <w:rPr>
          <w:bCs/>
          <w:color w:val="000000"/>
        </w:rPr>
        <w:t>w § 5</w:t>
      </w:r>
      <w:r>
        <w:rPr>
          <w:bCs/>
          <w:color w:val="FF0000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0"/>
        <w:jc w:val="both"/>
        <w:rPr>
          <w:bCs/>
        </w:rPr>
      </w:pPr>
      <w:r>
        <w:rPr>
          <w:bCs/>
        </w:rPr>
        <w:t>- w wypadku nieterminowego wykonania umowy z winy Wykonawcy w wysokości</w:t>
        <w:br/>
        <w:t xml:space="preserve">  1% wynagrodzenia ryczałtowego brutto za każdy dzień zwłok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0"/>
        <w:jc w:val="both"/>
        <w:rPr>
          <w:bCs/>
        </w:rPr>
      </w:pPr>
      <w:r>
        <w:rPr>
          <w:bCs/>
        </w:rPr>
        <w:t>- z tytułu odmowy usunięcia wad stwierdzonych przy odbiorze, w wysokości 15%</w:t>
        <w:br/>
        <w:t xml:space="preserve">   wynagrodzenia ryczałtowego brutto za każdy dzień zwłoki, licząc od daty</w:t>
        <w:br/>
        <w:t xml:space="preserve">   wyznaczonej na usunięcie wad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0"/>
        <w:jc w:val="both"/>
        <w:rPr>
          <w:bCs/>
        </w:rPr>
      </w:pPr>
      <w:r>
        <w:rPr>
          <w:bCs/>
        </w:rPr>
        <w:t xml:space="preserve">- z tytułu nieprzedstawienia Zamawiającemu dokumentacji do zweryfikowania </w:t>
        <w:br/>
        <w:t xml:space="preserve">   projektu wstępnego w wysokości 15% wynagrodzenia ryczałtowego brutto za każdy dzień zwłoki, licząc od terminu określonego </w:t>
      </w:r>
      <w:r>
        <w:rPr>
          <w:bCs/>
          <w:color w:val="000000"/>
        </w:rPr>
        <w:t>w § 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       </w:t>
        <w:tab/>
        <w:t>b) Zamawiający zapłaci Wykonawcy kary umowne: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bCs/>
        </w:rPr>
        <w:tab/>
        <w:tab/>
        <w:tab/>
        <w:t xml:space="preserve">     - z tytułu odstąpienia od umowy z przyczyn leżących po stronie Zamawiającego </w:t>
        <w:br/>
        <w:t xml:space="preserve">                    w wysokości 15% wynagrodzenia ryczał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 </w:t>
      </w:r>
      <w:r>
        <w:rPr>
          <w:bCs/>
        </w:rPr>
        <w:t>W przypadku niekompletności  dokumentacji objętej niniejszą umową, koszt wykonania dokumentacji uzupełniającej w całości pokryje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Zamawiający może odliczyć kary  umowne od płatności należnych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Zapłata  kar umownych nie wpływa na zobowiązani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 przypadku, gdy szkoda spowodowana niewykonaniem obowiązku wynikającego </w:t>
        <w:br/>
        <w:t>z niniejszej umowy przekracza wysokość kar umownych, poszkodowana tym Strona może,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rPr/>
      </w:pPr>
      <w:r>
        <w:rPr/>
        <w:t>1. Przedmiot niniejszej umowy podlega ochronie przewidzianej ustawą o prawie autorskim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i prawach pokrewnych.</w:t>
      </w:r>
    </w:p>
    <w:p>
      <w:pPr>
        <w:pStyle w:val="Normal"/>
        <w:autoSpaceDE w:val="false"/>
        <w:rPr/>
      </w:pPr>
      <w:r>
        <w:rPr/>
        <w:t>2. Na mocy niniejszej umowy, Wykonawca przenosi na Zamawiającego autorskie prawa majątkowe</w:t>
        <w:br/>
        <w:t xml:space="preserve">   do opracowań będących przedmiotem niniejszej umowy.</w:t>
      </w:r>
    </w:p>
    <w:p>
      <w:pPr>
        <w:pStyle w:val="Normal"/>
        <w:autoSpaceDE w:val="false"/>
        <w:rPr/>
      </w:pPr>
      <w:r>
        <w:rPr/>
        <w:t>3. Przeniesienie praw autorskich na rzecz Zamawiającego polegać będzie na umożliwieniu</w:t>
        <w:br/>
        <w:t xml:space="preserve">    korzystania z przedmiotu zamówienia w sposób nieograniczony czasowo i terytorialnie </w:t>
        <w:br/>
        <w:t xml:space="preserve">    w dowolnym celu, w zakresie wszystkich pól eksploatacji obejmujących w szczególności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a) prawo do zlecenia robót budowlanych na podstawie dokumentacji projektowej wytworzonej </w:t>
        <w:br/>
        <w:t xml:space="preserve">       w wyniku realizacji zamówienia;</w:t>
      </w:r>
    </w:p>
    <w:p>
      <w:pPr>
        <w:pStyle w:val="Normal"/>
        <w:autoSpaceDE w:val="false"/>
        <w:rPr/>
      </w:pPr>
      <w:r>
        <w:rPr/>
        <w:t>b) wprowadzenie do pamięci komputera;</w:t>
      </w:r>
    </w:p>
    <w:p>
      <w:pPr>
        <w:pStyle w:val="Normal"/>
        <w:autoSpaceDE w:val="false"/>
        <w:rPr/>
      </w:pPr>
      <w:r>
        <w:rPr/>
        <w:t>c) nagrywanie na urządzeniach służących do wielokrotnego odtwarzania za pomocą nośników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yfrowych i/lub optycznych, w tym powielanie, rozpowszechnianie i odtwarzanie;</w:t>
      </w:r>
    </w:p>
    <w:p>
      <w:pPr>
        <w:pStyle w:val="Normal"/>
        <w:autoSpaceDE w:val="false"/>
        <w:rPr/>
      </w:pPr>
      <w:r>
        <w:rPr/>
        <w:t>d) nadanie, przekazywanie, odtwarzanie i emitowanie w audycjach w środkach masoweg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kazu, po utrwaleniu na nośnikach obrazu;</w:t>
      </w:r>
    </w:p>
    <w:p>
      <w:pPr>
        <w:pStyle w:val="Normal"/>
        <w:autoSpaceDE w:val="false"/>
        <w:rPr/>
      </w:pPr>
      <w:r>
        <w:rPr/>
        <w:t>e) wykorzystanie do celów marketingowych i/lub promocji, w tym reklamy, sponsoringu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oduct placement, public relations;</w:t>
      </w:r>
    </w:p>
    <w:p>
      <w:pPr>
        <w:pStyle w:val="Normal"/>
        <w:autoSpaceDE w:val="false"/>
        <w:rPr/>
      </w:pPr>
      <w:r>
        <w:rPr/>
        <w:t>f) inne przypadki rozpowszechniania, w tym publikacja na stronie internetowej, wyświetla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lub publiczne odtwarzanie;</w:t>
      </w:r>
    </w:p>
    <w:p>
      <w:pPr>
        <w:pStyle w:val="Normal"/>
        <w:autoSpaceDE w:val="false"/>
        <w:rPr/>
      </w:pPr>
      <w:r>
        <w:rPr/>
        <w:t>g) dokonywanie opracowań, w tym prawo dokonywania obróbki komputerowej oraz wprowadzania</w:t>
        <w:br/>
        <w:t xml:space="preserve">    zmian i modyfikacji, w szczególności ze względu na wymogi techniczne związane z określonymi</w:t>
        <w:br/>
        <w:t xml:space="preserve">    powyżej sposobami rozpowszechniania i publicznego rozpowszechniania dzieła, jak również</w:t>
        <w:br/>
        <w:t xml:space="preserve">    wykorzystywania takich opracowań i zezwalania na wykorzystywanie opracowań;</w:t>
      </w:r>
    </w:p>
    <w:p>
      <w:pPr>
        <w:pStyle w:val="Normal"/>
        <w:autoSpaceDE w:val="false"/>
        <w:rPr/>
      </w:pPr>
      <w:r>
        <w:rPr/>
        <w:t>h) prawo do dokonywania zmian uzasadnionych istniejącymi lub mogącymi się pojawić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trzebami Zamawiającego.</w:t>
      </w:r>
    </w:p>
    <w:p>
      <w:pPr>
        <w:pStyle w:val="Normal"/>
        <w:autoSpaceDE w:val="false"/>
        <w:rPr/>
      </w:pPr>
      <w:r>
        <w:rPr/>
        <w:t>4. Przejście praw autorskich następuje po przekazaniu Zamawiającemu kompletnego i zgodneg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 umową opracowania stanowiącego przedmiot niniejszego zamówienia w dniu opłaceni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faktury, dotyczącej tej okoliczności i powoduje przejście na Zamawiającego </w:t>
      </w:r>
      <w:r>
        <w:rPr>
          <w:color w:val="000000"/>
        </w:rPr>
        <w:t>prawa</w:t>
      </w:r>
      <w:r>
        <w:rPr/>
        <w:t xml:space="preserve"> własnośc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egzemplarzy przedmiotu zamówienia, o którym mowa </w:t>
      </w:r>
      <w:r>
        <w:rPr>
          <w:color w:val="000000"/>
        </w:rPr>
        <w:t>w § 1 ust. 1</w:t>
      </w:r>
      <w:r>
        <w:rPr/>
        <w:t xml:space="preserve"> niniejszej umowy.</w:t>
      </w:r>
    </w:p>
    <w:p>
      <w:pPr>
        <w:pStyle w:val="Normal"/>
        <w:autoSpaceDE w:val="false"/>
        <w:rPr/>
      </w:pPr>
      <w:r>
        <w:rPr/>
        <w:t>5. Zamawiający nabywa autorskie prawa majątkowe do przedmiotu niniejszej umowy bez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bowiązku zapłaty dodatkowego wynagrodzenia.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autoSpaceDE w:val="false"/>
        <w:rPr/>
      </w:pPr>
      <w:r>
        <w:rPr/>
        <w:t>Zmiana postanowień niniejszej Umowy może nastąpić za zgodą obu stron wyrażoną na piśmie</w:t>
      </w:r>
    </w:p>
    <w:p>
      <w:pPr>
        <w:pStyle w:val="Normal"/>
        <w:autoSpaceDE w:val="false"/>
        <w:rPr/>
      </w:pPr>
      <w:r>
        <w:rPr/>
        <w:t>pod rygorem nieważności takiej zmiany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autoSpaceDE w:val="false"/>
        <w:rPr/>
      </w:pPr>
      <w:r>
        <w:rPr/>
        <w:t>1. W razie wystąpienia istotnej zmiany okoliczności powodującej, że wykonanie umowy nie leży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 interesie publicznym, czego nie można było przewidzieć w chwili zawarcia umowy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mawiający może odstąpić od umowy w terminie 30 dni od powzięcia wiadomości o tych</w:t>
        <w:br/>
        <w:t xml:space="preserve">      okolicznościach.</w:t>
      </w:r>
    </w:p>
    <w:p>
      <w:pPr>
        <w:pStyle w:val="Normal"/>
        <w:autoSpaceDE w:val="false"/>
        <w:rPr/>
      </w:pPr>
      <w:r>
        <w:rPr/>
        <w:t>2. W przypadku, o którym mowa w ust. 1, Wykonawca może żądać wyłącznie wynagrodzeni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należnego z tytułu wykonania części umowy.</w:t>
      </w:r>
    </w:p>
    <w:p>
      <w:pPr>
        <w:pStyle w:val="Normal"/>
        <w:autoSpaceDE w:val="false"/>
        <w:rPr/>
      </w:pPr>
      <w:r>
        <w:rPr/>
        <w:t>3. Odstąpienie od Umowy powinno nastąpić w formie pisemnej pod rygorem nieważności takieg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świadczenia i powinno zawierać uzasadnienie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Strony zgodnie postanawiają, że wszelkie ewentualne spory będą rozstrzygane polubownie, zaś w przypadku braku zgodności, właściwym do ich rozstrzygania będzie Sąd miejscowo właściwy dla siedziby Zamawiając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Jakiekolwiek zmiany w niniejszej umowie mogą być dokonane tylko w formie pisemnej pod rygorem nieważności. Strony nie mogą powoływać się na ustalenia pozaumown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TextBody"/>
        <w:rPr/>
      </w:pPr>
      <w:r>
        <w:rPr/>
        <w:t>Umowa sporządzono w 3 jednobrzmiących egzemplarzach, 2 egz. dla Zamawiającego, 1 egz. dla Wykonawcy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</w:rPr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16" w:firstLine="708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ZnakZnak1">
    <w:name w:val=" Znak Znak1"/>
    <w:qFormat/>
    <w:rPr>
      <w:i/>
      <w:sz w:val="24"/>
      <w:lang w:val="pl-PL" w:bidi="ar-SA"/>
    </w:rPr>
  </w:style>
  <w:style w:type="character" w:styleId="BodyTextIndentChar">
    <w:name w:val="Body Text Indent Char"/>
    <w:basedOn w:val="Domylnaczcionkaakapitu"/>
    <w:qFormat/>
    <w:rPr>
      <w:i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5:00Z</dcterms:created>
  <dc:creator>MZOSiP</dc:creator>
  <dc:description/>
  <cp:keywords/>
  <dc:language>en-US</dc:language>
  <cp:lastModifiedBy>Barbara Caban</cp:lastModifiedBy>
  <cp:lastPrinted>2015-09-25T14:02:00Z</cp:lastPrinted>
  <dcterms:modified xsi:type="dcterms:W3CDTF">2015-09-25T12:09:00Z</dcterms:modified>
  <cp:revision>4</cp:revision>
  <dc:subject/>
  <dc:title>DOKUMENTACJA PRZETARGOWA</dc:title>
</cp:coreProperties>
</file>