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WZÓR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MOWY NA ŚWIADCZENIE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warta w dniu …........................... pomiędzy Miejskim Ośrodkiem Sportu i Rekreacji </w:t>
      </w:r>
    </w:p>
    <w:p>
      <w:pPr>
        <w:pStyle w:val="Normal"/>
        <w:spacing w:lineRule="auto" w:line="360"/>
        <w:jc w:val="both"/>
        <w:rPr/>
      </w:pPr>
      <w:r>
        <w:rPr/>
        <w:t>z siedzibą w Giżycku przy ulicy Moniuszki 5, 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Dyrektora Mariana Mieńko </w:t>
      </w:r>
    </w:p>
    <w:p>
      <w:pPr>
        <w:pStyle w:val="Normal"/>
        <w:spacing w:lineRule="auto" w:line="360"/>
        <w:jc w:val="both"/>
        <w:rPr/>
      </w:pPr>
      <w:r>
        <w:rPr/>
        <w:t>Główną Księgową Bogusławą Turczy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„zleceniodawcą”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ab/>
        <w:t>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„zleceniobiorcą”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  <w:t>Przedmiotem niniejszej umowy jest prowadzenie kursu nauki pływania klas II i III szkół podstawowych przez zleceniobiorcę na Pływalni Krytej MOSiR w Giżyck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ul. Sikorskiego 3C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leceniobiorca zobowiązuje się do świadczenia usług zgodnie z obowiązującymi zasadami  metodyki nauki pływania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/>
      </w:pPr>
      <w:r>
        <w:rPr/>
        <w:t>Zleceniodawca określa każdego miesiąca przypuszczalną liczbę godzin zajęć będących istotą zamówienia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/>
      </w:pPr>
      <w:r>
        <w:rPr/>
        <w:t xml:space="preserve"> </w:t>
      </w:r>
      <w:r>
        <w:rPr/>
        <w:t>Zleceniobiorca będzie do dyspozycji zamawiającego w dni robocz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godzinach 8.00 – 16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ostaje zawarta na czas określony, tj. do dnia 23 grudnia 2015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leceniobiorca jest zobowiązany posiadać ubezpieczenie od odpowiedzialności cywilnej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Cena za jedną jednostkę zajęć tj. 35 minut wynosi …...................... za jednostkę nauki pływania według obowiązując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Rozliczenie usługi będącej przedmiotem umowy następować będzie na podstawie ewidencji wejść i efektywnie przeprowadzonych zajęć.</w:t>
      </w:r>
    </w:p>
    <w:p>
      <w:pPr>
        <w:pStyle w:val="Normal"/>
        <w:spacing w:lineRule="auto" w:line="360"/>
        <w:jc w:val="both"/>
        <w:rPr/>
      </w:pPr>
      <w:r>
        <w:rPr/>
        <w:t>2. Opłata nastąpi po wystawieniu faktury przez zleceniobiorcę na koniec każdego miesiąca, płatne przelewem przez zleceniodawcę w ciągu 14 dni licząc od daty dostarczenia fa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Wypowiedzenie niniejszej umowy przez każdą ze stron może nastąpić z miesięcznym wypowiedzeniem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>Umowę sporządzono w dwóch jednobrzmiących egzemplarz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§ 10</w:t>
      </w:r>
    </w:p>
    <w:p>
      <w:pPr>
        <w:pStyle w:val="Normal"/>
        <w:spacing w:lineRule="auto" w:line="360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leceniobiorca:  </w:t>
      </w:r>
      <w:r>
        <w:rPr/>
        <w:t xml:space="preserve">                                                                 </w:t>
      </w:r>
      <w:r>
        <w:rPr>
          <w:b/>
          <w:bCs/>
        </w:rPr>
        <w:t xml:space="preserve">     Zleceniod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</dc:creator>
  <dc:description/>
  <cp:keywords/>
  <dc:language>en-US</dc:language>
  <cp:lastModifiedBy>MOSIR</cp:lastModifiedBy>
  <cp:lastPrinted>2015-09-16T12:35:00Z</cp:lastPrinted>
  <dcterms:modified xsi:type="dcterms:W3CDTF">2015-09-16T10:36:00Z</dcterms:modified>
  <cp:revision>2</cp:revision>
  <dc:subject/>
  <dc:title>UMOWA NA ŚWIADCZENIE  USŁUG</dc:title>
</cp:coreProperties>
</file>