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M.6812.35.2015.ArKo               </w:t>
      </w:r>
      <w:r>
        <w:rPr>
          <w:sz w:val="24"/>
          <w:szCs w:val="24"/>
        </w:rPr>
        <w:t>  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nformacja o wyniku rozeznania cenowego z opcją zawarcia umowy na wykonanie inwentaryzacji i pomiaru sytuacyjnego dzierżawionych bądź bezumownie wykorzystywanych gruntów stanowiących własność Gminy Miejskiej Giżycko położonych w obrębie nr 3 miasta Giżycka, w celu ustalenia faktycznego stanu zagospodarowania terenu wraz z wykonaniem zestawienia powierzchni, sporządzeniem mapy elektronicznej w postaci pliku dxf oraz dokumentacji fotograficznej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ono i oceniono 7 ofert, które wpłynęły na rozeznanie cen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o ofert odrzuconych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e względu na cenę uznano ofertę</w:t>
      </w:r>
      <w:r>
        <w:rPr>
          <w:b/>
          <w:color w:val="000000"/>
          <w:sz w:val="24"/>
          <w:szCs w:val="24"/>
        </w:rPr>
        <w:t xml:space="preserve"> firmy Geotach Usługi Geodezyjno-Kartograficzne Radosław Kłodnicki – wynagrodzenie 14.800zł brutt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wymienionym Wykonawcą zostanie zawarta umowa, pozostałym Oferentom dziękujemy za złożon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03.09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3:00Z</dcterms:created>
  <dc:creator>Wydział Mienia</dc:creator>
  <dc:description/>
  <cp:keywords/>
  <dc:language>en-US</dc:language>
  <cp:lastModifiedBy>arkkon</cp:lastModifiedBy>
  <cp:lastPrinted>2015-03-20T13:51:00Z</cp:lastPrinted>
  <dcterms:modified xsi:type="dcterms:W3CDTF">2015-09-03T08:23:00Z</dcterms:modified>
  <cp:revision>2</cp:revision>
  <dc:subject/>
  <dc:title>INFORMACJA O WYNIKU PRZETARGU</dc:title>
</cp:coreProperties>
</file>