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                                                                            Załącznik  Nr 1 do Zarządzenia Nr  101/2015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8 czerwca  2015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5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5 rok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95.86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- </w:t>
            </w:r>
            <w:r>
              <w:rPr>
                <w:sz w:val="18"/>
                <w:szCs w:val="18"/>
              </w:rPr>
              <w:t>dotacja celowa na pomoc finansową udzielaną między jst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- </w:t>
            </w:r>
            <w:r>
              <w:rPr>
                <w:sz w:val="18"/>
                <w:szCs w:val="18"/>
              </w:rPr>
              <w:t>dotacja celowa na pomoc finansową udzielaną między jst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8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86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00- opłaty a administrowanie i czynsze za budyn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</w:t>
            </w:r>
            <w:r>
              <w:rPr>
                <w:sz w:val="22"/>
                <w:szCs w:val="22"/>
              </w:rPr>
              <w:t xml:space="preserve">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590- kary o odszkodowania wypłacane na rzecz osób fiz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600-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0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4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060- </w:t>
            </w:r>
            <w:r>
              <w:rPr>
                <w:sz w:val="18"/>
                <w:szCs w:val="18"/>
              </w:rPr>
              <w:t>wydatki na zakupy inwestycyjne jednostek budżetow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0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.23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.23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23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7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66.640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.3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3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60- opłaty z tytułu zakupu usług telekomunikacyjnych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4.7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7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952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90- nagrody konkursow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.8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7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9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67- opłaty z tytułu zakupu usług telekomunikacyj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9- opłaty z tytułu zakupu usług telekomuni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2.5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2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39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9.4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7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10</w:t>
            </w:r>
            <w:r>
              <w:rPr>
                <w:sz w:val="22"/>
              </w:rPr>
              <w:t>- 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70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210</w:t>
            </w: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-</w:t>
            </w:r>
            <w:r>
              <w:rPr>
                <w:sz w:val="22"/>
              </w:rPr>
              <w:t>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99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8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54,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,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83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42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ory do rad gmin, rad powiatów i sejmików wojewódzkich, wybory wójtów, burmistrzów i prezydentów miast oraz refer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10</w:t>
            </w:r>
            <w:r>
              <w:rPr>
                <w:sz w:val="22"/>
              </w:rPr>
              <w:t>- 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70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210</w:t>
            </w: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-</w:t>
            </w:r>
            <w:r>
              <w:rPr>
                <w:sz w:val="22"/>
              </w:rPr>
              <w:t>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7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,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57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olicj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170 – wpłaty jednostek na państwowy fundusz celowy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§ 6170 – wpłaty jednostek na państwowy fundusz celowy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5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4.38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6.6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60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7.7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.7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95.63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000 – dotacje celowe w ramach programów finansowanych z udziałem środków europ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60 – odsetki od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.0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53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9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zkołach podstawow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3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8.23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85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specja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8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87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089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§ 4170 - </w:t>
            </w: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0 - </w:t>
            </w: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00</w:t>
            </w:r>
            <w:r>
              <w:rPr>
                <w:sz w:val="22"/>
              </w:rPr>
              <w:t>– szkolenia pracownik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2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47.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4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5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10- </w:t>
            </w:r>
            <w:r>
              <w:rPr/>
              <w:t>dotacje celowe przekazane gminie  na zadania bieżąc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8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9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§ 4390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8"/>
                <w:szCs w:val="18"/>
              </w:rPr>
              <w:t>zakup usług obejmujących wykonanie  ekspertyz ,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50.5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83.801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59.54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- dotacja  majątkowa dla sam.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.8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.84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8.4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508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7.000</w:t>
            </w:r>
          </w:p>
        </w:tc>
      </w:tr>
      <w:tr>
        <w:trPr>
          <w:trHeight w:val="14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407.26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   Miasta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Wojciech  Karol  Iwaszkiewicz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4:00Z</dcterms:created>
  <dc:creator>Urząd Miasta  Giżycko</dc:creator>
  <dc:description/>
  <dc:language>en-US</dc:language>
  <cp:lastModifiedBy>Dorota Wołoszyn</cp:lastModifiedBy>
  <cp:lastPrinted>2015-05-22T10:52:00Z</cp:lastPrinted>
  <dcterms:modified xsi:type="dcterms:W3CDTF">2015-06-24T06:14:00Z</dcterms:modified>
  <cp:revision>3</cp:revision>
  <dc:subject/>
  <dc:title/>
</cp:coreProperties>
</file>