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Calibri" w:hAnsi="Calibri"/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eastAsia="Arial" w:cs="Arial"/>
          <w:b/>
          <w:b/>
          <w:bCs/>
          <w:sz w:val="24"/>
          <w:szCs w:val="24"/>
        </w:rPr>
      </w:pPr>
      <w:r>
        <w:rPr>
          <w:rFonts w:eastAsia="Arial" w:cs="Arial" w:ascii="Calibri" w:hAnsi="Calibri"/>
          <w:b/>
          <w:bCs/>
          <w:sz w:val="24"/>
          <w:szCs w:val="24"/>
        </w:rPr>
        <w:t>SZCZEGÓŁOWY OPIS PRZEDMIOTU ZAMÓWIENIA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trzeba sporządzenia i realizacji Planu Gospodarki Niskoemisyjnej wynika z zobowiązań określonych w ratyfikowanym przez Polskę Protokole z Kioto oraz w pakiecie klimatyczno-energetycznym, przyjętym przez Komisję Europejską w grudniu 2008 roku. Plany Gospodarki Niskoemisyjnej mają m.in. przyczynić się do osiągnięcia celów określonych w pakiecie klimatyczno-energetycznym do roku 2020 tj.: redukcję emisji gazów cieplarnianych, zwiększenie udziału energii pochodzącej ze źródeł odnawialnych oraz redukcję zużycia energii finalnej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racowanie Planu jest zgodne z polityką Polski oraz z założeń Narodowego Programu Rozwoju Gospodarki Niskoemisyjnej, przyjętych przez Radę Ministrów 16 sierpnia 2011 roku. Niniejszy dokument umożliwi również spełnienie obowiązków nałożonych na jednostki sektora publicznego w zakresie efektywności energetycznej, wynikające z ustawy z dnia 15 kwietnia 2011 r. o efektywności energetycznej (Dz. U. nr 94, poz. 551 z późn. zm.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 Gospodarki Niskoemisyjnej będzie dokumentem strategicznym Miasta Giżycka, w którym zaplanowane zostaną zasady podniesienia efektywności energetycznej, wykorzystania odnawialnych źródeł energii oraz redukcji emisji gazów cieplarnianych. Istotą planu będzie również osiągnięcie korzyści ekonomicznych, społecznych i środowiskowych z działań zmniejszających emisję gazów cieplarnianych.</w:t>
      </w:r>
    </w:p>
    <w:p>
      <w:pPr>
        <w:pStyle w:val="Normal"/>
        <w:autoSpaceDE w:val="false"/>
        <w:spacing w:before="24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 zamówienia obejmuje następujący zakres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tworzenie baz danych informacji na temat gospodarki energią w gminie w oparciu </w:t>
        <w:br/>
        <w:t>o inwentaryzację źródeł emisji gazów cieplarnianych.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prowadzenie inwentaryzacji źródeł emisji gazów cieplarnianych jest niezbędne do stworzenia baz danych informacji na temat gospodarki energią w gminie. Celem inwentaryzacji emisji jest wyliczenie ilości CO2 wyemitowanego wskutek zużycia energii w sektorach i obiektach znajdujących się na terenie Miasta Giżycka w roku bazowym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990. Tak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pis pozwoli zidentyfikować główne źródła emisji CO2 i zaplanować jego redukcję. 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res danych będzie obejmował m.in. informacje dot. zużycia energii w budynkach/instalacjach,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etlenia, sposobu ogrzewania oraz przygotowywania ciepłej wody użytkowej. Inwentaryzacja umożliwi ponadto pomiar efektów zrealizowanych działań związanych z ochroną klimatu. Zebrane i usystematyzowane dane zostaną wykorzystane do opracowania „Planu gospodarki niskoemisyjnej Miasta Giżycka na lata 2015-2020”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zbędne jest dokładne udokumentowanie sposobu gromadzenia danych i sporządzania inwentaryzacji. Dane powinny być możliwie jak najdokładniejsze. Proces pozyskiwania i gromadzenia danych oparty winien być na metodologii opracowanej przez Wspólne Centrum Badawcze Komisji Europejskiej we współpracy z Dyrekcją Generalną ds. Energii i Biurem Porozumienia Burmistrzów (Poradnik „Jak opracować plan działań na rzecz zrównoważonej energii (SEAP)”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zę danych Wykonawca wykona na aktywnych arkuszach kalkulacyjnych MS Excel z założeniami, wyliczeniami i ich zestawionymi wynikami oraz wersji tradycyjnej (papierowej) w formie raportu z inwentaryzacji wraz z bilansem emisji CO2 z obszaru Gminy Miejskiej (w formie tabeli) oraz w formie graficznej (mapa 1:10 000, w kolorze, format A1)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pracowanie Planu gospodarki niskoemisyjnej Miasta Giżycka na lata 2015-2020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Planu gospodarki niskoemisyjnej dla Miasta Giżycka powinien zostać przygotowany na lata 2015-2020, z uwzględnieniem lat 2021-2022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planu obejmie działania/zadania operacyjne zatwierdzone do realizacji przez Zamawiającego w planowanym okresie (min. 3-4 lata od daty zatwierdzenia dokumentu). W ramach przygotowywania projektu planu Wykonawca zobowiązany jest do uzgadniania jego treści z Zamawiającym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an gospodarki niskoemisyjnej dla Miasta Giżycka powinien być zgodny z obowiązującymi przepisami prawa krajowego i wspólnotowego oraz spójny z innymi planami, programami i dokumentami strategicznymi na poziomie krajowym, wojewódzkim, powiatowym i gminnym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lony „Plan gospodarki niskoemisyjnej miasta Giżycka 2015-2020” należy przekazać Zamawiającemu w wersji papierowej w 4 egzemplarzach wraz z wersją elektroniczną (wersja nieedytowalna w postaci pliku PDF i wersja edytowalna w postaci pliku MS Word) w 2 egzemplarzach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łkowite prawa autorskie do opracowanego dokumentu wraz z możliwością przetwarzania, powielania i modyfikowania będą należały do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prac przygotowawczych Wykonawca zobowiązany jest wziąć udział w spotkaniach otwartych dla interesariuszy z miasta Giżycka – spotkania zobowiązuje się zorganizować Zamawiając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szkolenia dla pracowników Urzędu Miejskiego w Giżycku oraz jednostek organizacyjnych na temat  wdrażania i monitorowania planu gospodarki niskoemisyjnej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przeprowadzi jedno szkolenie dla pracowników Urzędu Miejskiego w Giżycku oraz jednostek organizacyjnych i innych osób związanych z gospodarką niskoemisyjną i ochroną środowisk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zkolenie obejmować będą następujące zagadnienia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Wprowadzenie do zagadnień ochrony klimatu i gospodarki niskoemisyjnej. Zmiany klimatyczne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lan gospodarki niskoemisyjnej gminy – definicja, założenia wyjściowe do realizacji planu na tle obecnych przepisów (podstawy naukowe, strategie UE oraz Polskie, regulacje prawne, praktyczne aspekty gospodarki niskoemisyjnej)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Strategie, działania oraz środki możliwe do zaangażowania w ramach realizacji Planu gospodarki niskoemisyjnej Miasta Giżycka: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lan Gospodarki Niskoemisyjnej i zasady opracowania Planów Gospodarki Niskoemisyjnej (planowanie działań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pewnienie udziału interesariuszy, zasady inwentaryzacji emisji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– samodzielna aktualizacja bazy dan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 Realizacja działań przewidzianych w Planie Gospodarki Niskoemisyjnej (struktury odpowiedzialne, koordynacja)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Monitoring realizacji Planów Gospodarki Niskoemisyjnej (metodyka monitorowania, zbieranie danych, raportowanie, podział odpowiedzialności).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Aktualizacja Planu Gospodarki Niskoemisyjnej (ewaluacja rezultatów, planowanie działa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orygujących, aktualizacja planu).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-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Możliwości finansowania inwestycji w energooszczędność oraz specyfika udzielania zamówień publicznych w tej dziedzinie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szkoleni pracownicy docelowo będą zajmowali się m.in. aktualizacją bazy danych, monitoringiem wdrażania Planu gospodarki niskoemisyjnej, promocją realizacji planu wśród mieszkańców Giżycko, możliwością pozyskania zewnętrznych środków finansowych na realizację działań zapisanych w Plan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zadań Wykonawcy należy: zapewnienie osoby prowadzącej szkolenie, przygotowanie materiałów szkoleniowych w formie papierowej dla uczestników szkolenia oraz zapewnienie drobnego poczęstunku (barek kawowy w miejscu szkolenia: kawa, herbata, woda oraz słodki poczęstunek). Zamawiający udostępni nieodpłatnie Wykonawcy salę umożliwiającą przeprowadzenie szkolen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zkolenie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winno trwać min. 6 godzin z uwzględnienie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in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 2 przerw 15 minutowej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strategicznej oceny oddziaływania na środowisko dla Planu gospodarki niskoemisyjnej dla Miasta Giżycka na lata 2015-2020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la opracowanego Planu gospodarki niskoemisyjnej dla Miasta Giżycka na lata 2015-2020 Wykonawca przeprowadzi strategiczną ocenę oddziaływania na środowisko, obejmującą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rzygotowanie pisma do Regionalnego Dyrektora Ochrony Środowiska i Państwowego Wojewódzkiego Inspektora Sanitarnego  w sprawie odstąpienia od przeprowadzenia strategicznej oceny oddziaływania  na środowisko w tym od wykonania prognozy odziaływania na środowisko dla projektu „Planu gospodarki niskoemisyjnej Miasta Giżycka na lata 2015-2020”. W przypadku braku zgody na w/w organów na odstąpienie opracowania w/w dokumentów należy je opracować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porządzenie prognozy, uzyskanie odpowiednich opinii, zapewnienie udziału społeczeństwa – podanie dokumentu wraz z prognozą do publicznej wiadomości, zebranie uwag i ich analiza (rozpatrzenie i uwzględnienie tych zasadnych), sporządzenie podsumowania procedury SOOŚ 2 egzemplarze w wersji papierowej oraz 2 egzemplarze w wersji elektroniczna (wersja nieedytowalna w postaci pliku PDF i wersja edytowalna w postaci pliku MS Word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Cs w:val="24"/>
      </w:rPr>
      <w:t xml:space="preserve">Nr sprawy: </w:t>
    </w:r>
    <w:r>
      <w:rPr>
        <w:rFonts w:cs="Calibri" w:ascii="Calibri" w:hAnsi="Calibri"/>
        <w:szCs w:val="24"/>
      </w:rPr>
      <w:t>BP.041.5.1.2015.J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6:00Z</dcterms:created>
  <dc:creator>Jagoda Nowicka</dc:creator>
  <dc:description/>
  <dc:language>en-US</dc:language>
  <cp:lastModifiedBy>Jagoda Nowicka</cp:lastModifiedBy>
  <dcterms:modified xsi:type="dcterms:W3CDTF">2015-06-12T07:46:00Z</dcterms:modified>
  <cp:revision>3</cp:revision>
  <dc:subject/>
  <dc:title/>
</cp:coreProperties>
</file>