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24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awarta w dniu ……………….. w Giżycku pomiędzy Gminą Miejską Giżycko, Al. 1 Maja 14, 11-500 Giżycko,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reprezentowaną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przez Zastępcę Burmistrza – Romana Łożyńskiego 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przy kontrasygnacie Skarbnika Miasta – Elżbiety Ołoszczyńskiej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wanym dalej „Zamawiającym”,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……………………………………………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……………………………………………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waną w dalszej treści umowy „Wykonawcą”,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o następującej treści:</w:t>
      </w:r>
    </w:p>
    <w:p>
      <w:pPr>
        <w:pStyle w:val="Normal"/>
        <w:shd w:fill="FFFFFF" w:val="clear"/>
        <w:spacing w:lineRule="exact" w:line="374" w:before="240" w:after="240"/>
        <w:jc w:val="center"/>
        <w:rPr/>
      </w:pPr>
      <w:r>
        <w:rPr>
          <w:rStyle w:val="Wyrnieniedelikatne"/>
          <w:rFonts w:cs="Calibri" w:ascii="Calibri" w:hAnsi="Calibri"/>
          <w:color w:val="000000"/>
          <w:sz w:val="22"/>
          <w:szCs w:val="22"/>
        </w:rPr>
        <w:t>W wyniku przeprowadzonych czynności o udzielenie zamówienia publicznego o wartości szacunkowej poniżej 30 000 euro zawarto umowę o następującej treści:</w:t>
      </w:r>
    </w:p>
    <w:p>
      <w:pPr>
        <w:pStyle w:val="Normal"/>
        <w:shd w:fill="FFFFFF" w:val="clear"/>
        <w:spacing w:lineRule="auto" w:line="360" w:before="240" w:after="0"/>
        <w:ind w:left="11" w:hanging="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1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1.</w:t>
        <w:tab/>
        <w:t>Zamawiający zleca, a Wykonawca przyjmuje do wykonania usługi na opracowanie Planu Gospodarki Niskoemisyjnej dla Miasta Giżycka w tym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0"/>
        <w:jc w:val="both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 xml:space="preserve">Stworzenie baz danych informacji na temat gospodarki energią w gminie w oparciu </w:t>
        <w:br/>
        <w:t>o inwentaryzację źródeł emisji gazów cieplarnianych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0"/>
        <w:jc w:val="both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>Opracowanie „Planu gospodarki niskoemisyjnej Miasta Giżycka na lata 2015-2020”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0"/>
        <w:jc w:val="both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>Przeprowadzenie szkolenia dla pracowników Urzędu Miejskiego w Giżycku oraz jednostek organizacyjnych na temat wdrażania i monitorowania planu gospodarki niskoemisyjnej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0"/>
        <w:jc w:val="both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>Przeprowadzenie strategicznej oceny oddziaływania na środowisko dla „Planu gospodarki niskoemisyjnej Miasta Giżycka na lata 2015-2020”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0"/>
        <w:jc w:val="both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  <w:lang w:eastAsia="en-US"/>
        </w:rPr>
        <w:t>W razie zaistnienia potrzeby przedstawienie projektu „Planu gospodarki niskoemisyjnej Miasta Giżycka na lata 2015-2020” na sesji Rady Miejskiej w Giżycku i podczas posiedzeń komis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auto" w:line="360" w:before="302" w:after="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Szczegółowy opis przedmiotu umowy stanowi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  <w:u w:val="single"/>
        </w:rPr>
        <w:t>Załącznik Nr 1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auto" w:line="360" w:before="230" w:after="0"/>
        <w:ind w:left="266" w:hanging="266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Obszar opracowania planu gospodarki niskoemisyjnej: w granicach administracyjnych Gminy Miejskiej Giżyck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auto" w:line="360" w:before="230" w:after="0"/>
        <w:ind w:left="284" w:hanging="284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Przedmiot umowy powinien być zgodny z obowiązującymi przepisami prawa krajowego i wspólnotowego oraz spójny z innymi planami, programami i dokumentami strategicznymi na poziomie krajowym, wojewódzkim, powiatowym i gminnym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 w:before="7" w:after="0"/>
        <w:ind w:left="14" w:hanging="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Strony ustalają termin wykonania kompletnego przedmiotu umowy do dnia ………………………… r.</w:t>
      </w:r>
    </w:p>
    <w:p>
      <w:pPr>
        <w:pStyle w:val="Normal"/>
        <w:shd w:fill="FFFFFF" w:val="clear"/>
        <w:spacing w:lineRule="auto" w:line="360" w:before="240" w:after="0"/>
        <w:ind w:left="11" w:hanging="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567" w:hanging="283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świadczenia usługi, zapewniając jej wymagany poziom techniczny oraz wysoką jak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567" w:hanging="283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apewnienia wysokiego poziomu fachowości i kwalifikacji przy realizacji usług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567" w:hanging="283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świadczenia usługi zgodnie ze zleceniem Zamawiającego oraz obowiązującymi w tym zakresie przepisami praw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567" w:hanging="283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achowania poufności danych związanych z realizowaną usługą, zgromadzonych w systemach informatycznych z uwzględnieniem przepisów ustawy o ochronie danych osob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567" w:hanging="283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pełnej realizacji przedmiotu umowy zgodnie z zakresem stanowiącym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  <w:u w:val="single"/>
        </w:rPr>
        <w:t>Załącznik Nr 1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 do Umowy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567" w:hanging="283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informowania na bieżąco Zamawiającego o postępie prac oraz uzgadniać z Zamawiającym kolejne kroki w realizacji zadania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Wszelkie uzgodnienia niezbędne do wykonania opracowań będą dokonywane we własnym zakresie i na własny koszt Wykonawcy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ykonawca dopuszcza ewentualność przekazania części zadań określonych umową podwykonawcom, za których Wykonawca ponosi pełną odpowiedzialność w zakresie terminowości i rzetelności wykonywanych prac oraz przyjmuje na siebie wszelkie konsekwencje zawiązane z ewentualnymi nieprawidłowościami.</w:t>
      </w:r>
    </w:p>
    <w:p>
      <w:pPr>
        <w:pStyle w:val="Normal"/>
        <w:shd w:fill="FFFFFF" w:val="clear"/>
        <w:spacing w:lineRule="auto" w:line="360" w:before="120" w:after="0"/>
        <w:ind w:left="11" w:hanging="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Przekazanie do odbioru przedmiotu umowy - uchwalonego „Planu gospodarki niskoemisyjnej Miasta Giżycka na lata 2015-2020" wraz z wszystkimi elementami stanowiącymi przedmiot umowy - nastąpi w siedzibie Zamawiającego i zostanie potwierdzone przez Zamawiającego i Wykonawcę podpisaniem Protokołu przekaz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Podpisany przez Zamawiającego Protokół przekazania jest dla Wykonawcy potwierdzeniem przekazania dokumentacji, lecz nie akceptowania jej kompletności i jak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Przekazany przez Wykonawcę przedmiot umowy, podlega weryfikacji, w ciągu 10 dni roboczych od dnia podpisania Protokołu przekazania, przez Zamawiającego,  który mo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567" w:hanging="283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aakceptować przekazane opracowanie bez uwag i podpisać Protokół odbior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567" w:hanging="283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odmówić akceptacji przekazanego opracowania z uwagi na stwierdzenie nieprawidłowości oraz wezwać Wykonawcę, w określonym terminie do ich usunięc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 przypadku określonym w ust. 3 pkt 2) Wykonawca zobowiązany jest po usunięciu nieprawidłowości do ponownego przekazania dokumentacji technicznej Protokołem przekazania w terminie określonym w wezwa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 przypadku wad przedmiotu umowy, stwierdzonych przez właściwy organ, w czasie wydawania opinii, uzgodnień, Wykonawca zobowiązany jest poprawić opracowanie lub jego część w terminie wskazanym przez ten organ, bez żądania dodatkowych opłat oraz niezwłocznie przekazać Zamawiającemu poprawiony egzemplarz dokument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Nieusunięcie wad w terminie wskazanym przez Zamawiającego w przypadku, o którym mowa w ust. 3 pkt 2) lub w terminie wskazanym przez właściwy organ w przypadku, o którym mowa w ust. 5, skutkuje naliczeniem przez Zamawiającego kar umownych, określonych w § 7 ust. 1 pkt 2).</w:t>
      </w:r>
    </w:p>
    <w:p>
      <w:pPr>
        <w:pStyle w:val="Normal"/>
        <w:shd w:fill="FFFFFF" w:val="clear"/>
        <w:spacing w:lineRule="auto" w:line="360" w:before="240" w:after="0"/>
        <w:ind w:left="11" w:hanging="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Wraz z Protokołem przekazania Wykonawca złoży również oświadczenie zgodne z wzorem stanowiącym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  <w:u w:val="single"/>
        </w:rPr>
        <w:t>Załącznik Nr 2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ykonawca przenosi na Zamawiającego majątkowe prawa autorskie do przedmiotu umowy określonego w §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Przeniesienie, o którym mowa w ust. 2, następuje z chwilą przejęcia  przedmiotu umowy przez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Przeniesienie następuje w pełnym zakresie, określonym w ustawie o prawie autorskim i prawach pokrewnych. Oświadczenie, zgodne ze wzorem stanowiącym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  <w:u w:val="single"/>
        </w:rPr>
        <w:t>Załącznik Nr 3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ind w:left="540" w:hanging="54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1. Wynagrodzenie ryczałtowe z tytułu realizacji niniejszej umowy wynosi……………… zł brutto (słownie:……………….). Wynagrodzenie zawiera podatek VAT w wysokości ...................... zł (słownie:………..……..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2. </w:t>
        <w:tab/>
        <w:t>Podstawą zapłaty wynagrodzenia, o którym mowa w ust. 1, będzie prawidłowo wystawiona przez Wykonawcę faktura VAT po zakończeniu i odebraniu przedmiotu zamówienia przez Zamawiającego, na podstawie protokołu odbioru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3. </w:t>
        <w:tab/>
        <w:t>Zamawiający dokona płatności w terminie do 21 dni od daty wpływu do siedziby Zamawiającego prawidłowo wystawionej faktury VA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4. </w:t>
        <w:tab/>
        <w:t>Za datę zapłaty uznaje się datę obciążenia rachunku Zamawiającego kwotą płatnośc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5. </w:t>
        <w:tab/>
        <w:t>Wynagrodzenie, o którym mowa w ust. 1 uwzględnia wszelkie koszty, jakie Wykonawca musi ponieść w celu realizacji umowy.</w:t>
      </w:r>
    </w:p>
    <w:p>
      <w:pPr>
        <w:pStyle w:val="Normal"/>
        <w:spacing w:lineRule="auto" w:line="360" w:before="240" w:after="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7" w:hanging="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626" w:hanging="346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1)</w:t>
        <w:tab/>
        <w:t>za opóźnienie w wykonaniu przedmiotu umowy w wysokości 1 % za każdy dzień opóźnienia, licząc od kwoty brutto wskazanej w § 6 ust 1 umowy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626" w:hanging="346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2) za zwłokę w naniesieniu przez Wykonawcę poprawek, w terminie określonym przez Zamawiającego w wezwaniu, o którym mowa w § 4 ust. 3 pkt 2, w wysokości 2 % za każdy dzień opóźnienia, licząc od kwoty brutto wskazanej w § 6 ust 1 umowy,</w:t>
      </w:r>
    </w:p>
    <w:p>
      <w:pPr>
        <w:pStyle w:val="Normal"/>
        <w:spacing w:lineRule="auto" w:line="360"/>
        <w:ind w:left="567" w:hanging="283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3)</w:t>
        <w:tab/>
        <w:t>w przypadku odstąpienia przez Wykonawcę od umowy w wysokości 30 % całkowitej wartości brutto wskazanej w § 6 ust 1 niniejszej umowy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4) w przypadku naruszenia poufności danych, o których mowa w § 3 pkt 4 w wysokości 15 % całkowitej wartości brutto wskazanej w § 6 ust 1 niniejszej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spacing w:lineRule="auto" w:line="360"/>
        <w:ind w:left="266" w:hanging="259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Jeżeli szkoda wyrządzona Zamawiającemu z powodu niewykonania lub nienależytego wykonania umowy przewyższy wysokość kary umownej, Zamawiający może dochodzić od Wykonawcy odszkodowania na zasadach ogólnych.</w:t>
      </w:r>
    </w:p>
    <w:p>
      <w:pPr>
        <w:pStyle w:val="Normal"/>
        <w:spacing w:lineRule="auto" w:line="360" w:before="240" w:after="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1. Zamawiający może rozwiązać umowę ze skutkiem natychmiastowym z przyczyn leżących po stronie Wykonawcy w szczególności, gdy: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1) Zostanie otwarta likwidacja działalności Wykonawcy,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2) Wykonawca rażąco naruszy postanowienia niniejszej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2. Niezależnie od przypadków, o których mowa w ust. 1, Zamawiający może odstąpić od umowy w sytuacji, gdy wykonanie umowy nie będzie służyło interesowi publicznemu, czego nie można było przewidzieć w chwili zawarcia umowy, w terminie 30 dni od powzięcia wiadomości o tych okolicznościach. W takim wypadku Wykonawca może żądać jedynie wynagrodzenia należnego z tytułu wykonanej części umowy.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3. Wypowiedzenie umowy wymaga formy pisemnej pod rygorem nieważności.</w:t>
      </w:r>
    </w:p>
    <w:p>
      <w:pPr>
        <w:pStyle w:val="Normal"/>
        <w:spacing w:lineRule="auto" w:line="360" w:before="240" w:after="0"/>
        <w:jc w:val="center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łaściwym do rozpoznawania sporów wynikłych na tle realizacji niniejszej umowy jest sąd miejscowo właściwy dla siedziby Zamawiającego.</w:t>
      </w:r>
    </w:p>
    <w:p>
      <w:pPr>
        <w:pStyle w:val="Normal"/>
        <w:spacing w:lineRule="auto" w:line="360" w:before="240" w:after="0"/>
        <w:jc w:val="center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spacing w:lineRule="auto" w:line="360" w:before="240" w:after="0"/>
        <w:jc w:val="center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Umowę niniejszą sporządzono w czterech jednobrzmiących egzemplarzach: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- trzy egz. dla Zamawiającego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- jeden egz. dla Wykonawcy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240" w:after="240"/>
        <w:ind w:left="284" w:hanging="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ZAMAWIAJĄCY                                                                                 WYKONAWCA      </w:t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………………………………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..                                                               ………………………………………………</w:t>
      </w:r>
    </w:p>
    <w:p>
      <w:pPr>
        <w:pStyle w:val="Normal"/>
        <w:shd w:fill="FFFFFF" w:val="clear"/>
        <w:spacing w:lineRule="auto" w:line="360" w:before="1080" w:after="0"/>
        <w:ind w:right="11" w:hanging="0"/>
        <w:jc w:val="right"/>
        <w:rPr/>
      </w:pPr>
      <w:r>
        <w:rPr>
          <w:rStyle w:val="Wyrnieniedelikatne"/>
          <w:rFonts w:cs="Calibri" w:ascii="Calibri" w:hAnsi="Calibri"/>
          <w:b/>
          <w:i w:val="false"/>
          <w:color w:val="000000"/>
          <w:sz w:val="22"/>
          <w:szCs w:val="22"/>
        </w:rPr>
        <w:t>Załącznik Nr 1</w:t>
      </w:r>
    </w:p>
    <w:p>
      <w:pPr>
        <w:pStyle w:val="Normal"/>
        <w:shd w:fill="FFFFFF" w:val="clear"/>
        <w:spacing w:lineRule="auto" w:line="360"/>
        <w:ind w:right="14" w:hanging="0"/>
        <w:jc w:val="right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do umowy nr ……………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/>
        <w:ind w:right="14" w:hanging="0"/>
        <w:jc w:val="right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 dnia ……………………..</w:t>
      </w:r>
    </w:p>
    <w:p>
      <w:pPr>
        <w:pStyle w:val="Normal"/>
        <w:shd w:fill="FFFFFF" w:val="clear"/>
        <w:spacing w:lineRule="auto" w:line="360" w:before="216" w:after="0"/>
        <w:jc w:val="center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Style w:val="Wyrnieniedelikatne"/>
          <w:rFonts w:cs="Calibri" w:ascii="Calibri" w:hAnsi="Calibri"/>
          <w:b/>
          <w:i w:val="false"/>
          <w:color w:val="000000"/>
          <w:sz w:val="22"/>
          <w:szCs w:val="22"/>
        </w:rPr>
        <w:t>Szczegółowy opis przedmiotu umowy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miot zamówienia obejmuje następujący zakres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tworzenie baz danych informacji na temat gospodarki energią w gminie w oparciu </w:t>
        <w:br/>
        <w:t>o inwentaryzację źródeł emisji gazów cieplarnianych.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prowadzenie inwentaryzacji źródeł emisji gazów cieplarnianych jest niezbędne do stworzenia baz danych informacji na temat gospodarki energią w gminie. Celem inwentaryzacji emisji jest wyliczenie ilości CO2 wyemitowanego wskutek zużycia energii w sektorach i obiektach znajdujących się na terenie Miasta Giżycka w roku bazowym 1990.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aki spis pozwoli zidentyfikować główne źródła emisji CO2 i zaplanować jego redukcję. 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danych będzie obejmował m.in. informacje dot. zużycia energii w budynkach/instalacjach,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etlenia, sposobu ogrzewania oraz przygotowywania ciepłej wody użytkowej. Inwentaryzacja umożliwi ponadto pomiar efektów zrealizowanych działań związanych z ochroną klimatu. Zebrane i usystematyzowane dane zostaną wykorzystane do opracowania „Planu gospodarki niskoemisyjnej Miasta Giżycka na lata 2015-2020”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zbędne jest dokładne udokumentowanie sposobu gromadzenia danych i sporządzania inwentaryzacji. Dane powinny być możliwie jak najdokładniejsze. Proces pozyskiwania i gromadzenia danych oparty winien być na metodologii opracowanej przez Wspólne Centrum Badawcze Komisji Europejskiej we współpracy z Dyrekcją Generalną ds. Energii i Biurem Porozumienia Burmistrzów (Poradnik „Jak opracować plan działań na rzecz zrównoważonej energii (SEAP)”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azę danych Wykonawca wykona na aktywnych arkuszach kalkulacyjnych MS Excel z założeniami, wyliczeniami i ich zestawionymi wynikami oraz wersji tradycyjnej (papierowej) w formie raportu z inwentaryzacji wraz z bilansem emisji CO2 z obszaru Gminy Miejskiej (w formie tabeli) oraz w formie graficznej (mapa 1:10 000, w kolorze, format A1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40" w:after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racowanie Planu gospodarki niskoemisyjnej Miasta Giżycka na lata 2015-2020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Planu gospodarki niskoemisyjnej dla Miasta Giżycka powinien zostać przygotowany na lata 2015-2020, z uwzględnieniem lat 2021-2022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planu obejmie działania/zadania operacyjne zatwierdzone do realizacji przez Zamawiającego w planowanym okresie (min. 3-4 lata od daty zatwierdzenia dokumentu). W ramach przygotowywania projektu planu Wykonawca zobowiązany jest do uzgadniania jego treści z Zamawiającym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an gospodarki niskoemisyjnej dla Miasta Giżycka powinien być zgodny z obowiązującymi przepisami prawa krajowego i wspólnotowego oraz spójny z innymi planami, programami i dokumentami strategicznymi na poziomie krajowym, wojewódzkim, powiatowym i gminnym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Uchwalony „Plan gospodarki niskoemisyjnej miasta Giżycka 2015-2020” należy przekazać Zamawiającemu w wersji papierowej w 4 egzemplarzach wraz z wersją elektroniczną (wersja nieedytowalna w postaci pliku PDF i wersja edytowalna w postaci pliku MS Word) w 2 egzemplarzach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łkowite prawa autorskie do opracowanego dokumentu wraz z możliwością przetwarzania, powielania i modyfikowania będą należały do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ac przygotowawczych Wykonawca zobowiązany jest wziąć udział w spotkaniach otwartych dla interesariuszy z miasta Giżycka – spotkania zobowiązuje się zorganizować Zamawiający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szkolenia dla pracowników Urzędu Miejskiego w Giżycku oraz jednostek organizacyjnych na temat  wdrażania i monitorowania planu gospodarki niskoemisyjnej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przeprowadzi jedno szkolenie dla pracowników Urzędu Miejskiego w Giżycku oraz jednostek organizacyjnych i innych osób związanych z gospodarką niskoemisyjną i ochroną środowiska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kolenie obejmować będą następujące zagadnienia: 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Wprowadzenie do zagadnień ochrony klimatu i gospodarki niskoemisyjnej. Zmiany klimatyczne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lan gospodarki niskoemisyjnej gminy – definicja, założenia wyjściowe do realizacji planu na tle obecnych przepisów (podstawy naukowe, strategie UE oraz Polskie, regulacje prawne, praktyczne aspekty gospodarki niskoemisyjnej)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Strategie, działania oraz środki możliwe do zaangażowania w ramach realizacji Planu gospodarki niskoemisyjnej Miasta Giżycka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lan Gospodarki Niskoemisyjnej i zasady opracowania Planów Gospodarki Niskoemisyjnej (planowanie działań, zapewnienie udziału interesariuszy, zasady inwentaryzacji emisji </w:t>
      </w:r>
      <w:r>
        <w:rPr>
          <w:rStyle w:val="Wyrnieniedelikatne"/>
          <w:rFonts w:cs="Calibri" w:ascii="Calibri" w:hAnsi="Calibri"/>
          <w:i w:val="false"/>
          <w:color w:val="FF0000"/>
          <w:sz w:val="22"/>
          <w:szCs w:val="22"/>
        </w:rPr>
        <w:t xml:space="preserve">–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samodzielna aktualizacja bazy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 Realizacja działań przewidzianych w Planie Gospodarki Niskoemisyjnej (struktury odpowiedzialne, koordynacja)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Monitoring realizacji Planów Gospodarki Niskoemisyjnej (metodyka monitorowania, zbieranie danych, raportowanie, podział odpowiedzialności).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ktualizacja Planu Gospodarki Niskoemisyjnej (ewaluacja rezultatów, planowanie działania korygujących, aktualizacja planu)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Możliwości finansowania inwestycji w energooszczędność oraz specyfika udzielania zamówień publicznych w tej dziedzinie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zkoleni pracownicy docelowo będą zajmowali się m.in. aktualizacją bazy danych, monitoringiem wdrażania Planu gospodarki niskoemisyjnej, promocją realizacji planu wśród mieszkańców Giżycko, możliwością pozyskania zewnętrznych środków finansowych na realizację działań zapisanych w Planie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zadań Wykonawcy należy: zapewnienie osoby prowadzącej szkolenie, przygotowanie materiałów szkoleniowych w formie papierowej dla uczestników szkolenia oraz zapewnienie drobnego poczęstunku (barek kawowy w miejscu szkolenia: kawa, herbata, woda oraz słodki poczęstunek). Zamawiający udostępni nieodpłatnie Wykonawcy salę umożliwiającą przeprowadzenie szkolenie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zkolenie powinno trwać min. 6 godzin z uwzględnieniem min. 2 przerw 15 minutowej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4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strategicznej oceny oddziaływania na środowisko dla Planu gospodarki niskoemisyjnej dla Miasta Giżycka na lata 2015-2020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la opracowanego Planu gospodarki niskoemisyjnej dla Miasta Giżycka na lata 2015-2020 Wykonawca przeprowadzi strategiczną ocenę oddziaływania na środowisko, obejmującą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zygotowanie pisma do Regionalnego Dyrektora Ochrony Środowiska i Państwowego Wojewódzkiego Inspektora Sanitarnego  w sprawie odstąpienia od przeprowadzenia strategicznej oceny oddziaływania  na środowisko w tym od wykonania prognozy odziaływania na środowisko dla projektu „Planu gospodarki niskoemisyjnej Miasta Giżycka na lata 2015-2020”. W przypadku braku zgody na w/w organów na odstąpienie opracowania w/w dokumentów należy je opracować.</w:t>
      </w:r>
    </w:p>
    <w:p>
      <w:pPr>
        <w:pStyle w:val="Normal"/>
        <w:spacing w:before="0" w:after="12960"/>
        <w:jc w:val="both"/>
        <w:rPr>
          <w:rStyle w:val="Wyrnieniedelikatne"/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porządzenie prognozy, uzyskanie odpowiednich opinii, zapewnienie udziału społeczeństwa – podanie dokumentu wraz z prognozą do publicznej wiadomości, zebranie uwag i ich analiza (rozpatrzenie i uwzględnienie tych zasadnych), sporządzenie podsumowania procedury SOOŚ 2 egzemplarze w wersji papierowej oraz 2 egzemplarze w wersji elektroniczna (wersja nieedytowalna w postaci pliku PDF i wersja edytowalna w postaci pliku MS Word).</w:t>
      </w:r>
    </w:p>
    <w:p>
      <w:pPr>
        <w:pStyle w:val="Normal"/>
        <w:spacing w:lineRule="auto" w:line="360" w:before="3360" w:after="0"/>
        <w:jc w:val="right"/>
        <w:rPr/>
      </w:pPr>
      <w:r>
        <w:rPr>
          <w:rStyle w:val="Wyrnieniedelikatne"/>
          <w:rFonts w:cs="Calibri" w:ascii="Calibri" w:hAnsi="Calibri"/>
          <w:b/>
          <w:i w:val="false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do umowy nr ………………..</w:t>
      </w:r>
    </w:p>
    <w:p>
      <w:pPr>
        <w:pStyle w:val="Normal"/>
        <w:tabs>
          <w:tab w:val="clear" w:pos="708"/>
          <w:tab w:val="left" w:pos="5610" w:leader="none"/>
          <w:tab w:val="left" w:pos="6171" w:leader="none"/>
        </w:tabs>
        <w:spacing w:lineRule="auto" w:line="360"/>
        <w:jc w:val="right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 dnia …………………………</w:t>
      </w:r>
    </w:p>
    <w:p>
      <w:pPr>
        <w:pStyle w:val="Normal"/>
        <w:spacing w:lineRule="auto" w:line="360"/>
        <w:jc w:val="center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Wyrnieniedelikatne"/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Wyrnieniedelikatne"/>
          <w:rFonts w:cs="Calibri" w:ascii="Calibri" w:hAnsi="Calibri"/>
          <w:b/>
          <w:i w:val="false"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 xml:space="preserve">Jako wykonawca usługi </w:t>
      </w:r>
      <w:r>
        <w:rPr>
          <w:rStyle w:val="Wyrnieniedelikatne"/>
          <w:rFonts w:cs="Calibri" w:ascii="Calibri" w:hAnsi="Calibri"/>
          <w:color w:val="000000"/>
          <w:sz w:val="22"/>
          <w:szCs w:val="22"/>
        </w:rPr>
        <w:t>Opracowanie Planu gospodarki niskoemisyjnej dla Miasta Giżycka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oświadczam, że opracowanie jest wykonane zgodnie z umową ……………….. z dnia ………………….. , są zgodnie z obowiązującymi przepisami prawa krajowego i wspólnotowego, jak również, że zostało ono wykonane w stanie kompletnym z punktu widzenia celu, któremu ma służyć.</w:t>
      </w:r>
    </w:p>
    <w:p>
      <w:pPr>
        <w:pStyle w:val="Normal"/>
        <w:spacing w:lineRule="auto" w:line="360" w:before="720" w:after="0"/>
        <w:ind w:left="5954" w:right="1026" w:hanging="0"/>
        <w:jc w:val="both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YKONAWCA</w:t>
      </w:r>
    </w:p>
    <w:p>
      <w:pPr>
        <w:pStyle w:val="Normal"/>
        <w:spacing w:lineRule="auto" w:line="360" w:before="240" w:after="0"/>
        <w:ind w:left="5954" w:right="655" w:hanging="0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………………………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360" w:before="8160" w:after="0"/>
        <w:jc w:val="right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do umowy nr ………………..</w:t>
      </w:r>
    </w:p>
    <w:p>
      <w:pPr>
        <w:pStyle w:val="Normal"/>
        <w:spacing w:lineRule="auto" w:line="360"/>
        <w:jc w:val="right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z dnia …………………………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O PRZEJŚCIU AUTORSKICH PRAW MAJĄTKOWYCH DO OPRACOWANIA</w:t>
      </w:r>
    </w:p>
    <w:p>
      <w:pPr>
        <w:pStyle w:val="Normal"/>
        <w:spacing w:lineRule="auto" w:line="36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ab/>
        <w:t xml:space="preserve">Jako autor projektu pn. „Plan gospodarki niskoemisyjnej dla Miasta Giżycka” oświadczam, że wszelkie majątkowe prawa autorskie do opracowania, zgodnie </w:t>
        <w:br/>
        <w:t>z zawartą w dniu ……………… umową nr …………… , przenoszę na własność Gminy Miejskiej Giżycko, ul. Al. 1 Maja 14, 11-500 Giżycko.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ab/>
        <w:t xml:space="preserve">Przeniesienie praw autorskich dotyczy w szczególności następujących pól eksploatacji: utrwalania, zwielokrotniania, wprowadzania do obrotu, wprowadzania </w:t>
        <w:br/>
        <w:t>do pamięci komputera, najmu i dzierżawy.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ab/>
        <w:t xml:space="preserve">Przeniesienie praw autorskich obejmuje także prawa do udzielania zezwoleń </w:t>
        <w:br/>
        <w:t xml:space="preserve">na wykonanie zależnych praw autorskich, w szczególności do udzielania zezwoleń </w:t>
        <w:br/>
        <w:t>na dokonywanie wszelkiego typu opracowań dokumentacji oraz zezwoleń na rozporządzanie i korzystanie z tychże opracowań.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ab/>
        <w:t>Zamawiający nabywa prawo do udzielania zezwoleń na korzystanie z opracowania.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ab/>
        <w:t xml:space="preserve">Zamawiający nabywa prawa do eksploatacji opracowania, jako utworu w myśl </w:t>
        <w:br/>
        <w:t xml:space="preserve">art. 1 ust. 1 ustawy z dnia 4 lutego 1994 r. o prawie autorskim i prawach pokrewnych </w:t>
        <w:br/>
        <w:t>(Dz. U. z 2006 r. Nr 90, poz. 631 z późn. zm.).</w:t>
      </w:r>
    </w:p>
    <w:p>
      <w:pPr>
        <w:pStyle w:val="Normal"/>
        <w:spacing w:lineRule="auto" w:line="360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ab/>
        <w:t>Wynagrodzenie za opracowanie obejmuje nabycie przez Zamawiającego autorskich praw majątkowych na wszystkich polach eksploatacji. Wykonawcy nie przysługuje odrębne wynagrodzenie za korzystanie z opracowania na każdym odrębnym polu eksploatacji.</w:t>
      </w:r>
    </w:p>
    <w:p>
      <w:pPr>
        <w:pStyle w:val="Normal"/>
        <w:spacing w:lineRule="auto" w:line="360" w:before="600" w:after="0"/>
        <w:ind w:right="1029" w:hanging="0"/>
        <w:jc w:val="both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WYKONAWCA</w:t>
      </w:r>
    </w:p>
    <w:p>
      <w:pPr>
        <w:pStyle w:val="Normal"/>
        <w:spacing w:lineRule="auto" w:line="360"/>
        <w:ind w:left="284" w:right="655" w:hanging="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…</w:t>
      </w:r>
      <w:r>
        <w:rPr>
          <w:rStyle w:val="Wyrnieniedelikatne"/>
          <w:rFonts w:cs="Calibri" w:ascii="Calibri" w:hAnsi="Calibri"/>
          <w:i w:val="false"/>
          <w:color w:val="000000"/>
          <w:sz w:val="22"/>
          <w:szCs w:val="22"/>
        </w:rPr>
        <w:t>.…..……………….……….</w:t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112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Calibri" w:hAnsi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Calibri" w:hAnsi="Calibri" w:eastAsia="Times New Roman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alibri" w:hAnsi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alibri" w:hAnsi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2:00Z</dcterms:created>
  <dc:creator>Malecka</dc:creator>
  <dc:description/>
  <cp:keywords/>
  <dc:language>en-US</dc:language>
  <cp:lastModifiedBy>Jagoda Nowicka</cp:lastModifiedBy>
  <cp:lastPrinted>2015-06-12T11:20:00Z</cp:lastPrinted>
  <dcterms:modified xsi:type="dcterms:W3CDTF">2015-06-12T09:20:00Z</dcterms:modified>
  <cp:revision>13</cp:revision>
  <dc:subject/>
  <dc:title/>
</cp:coreProperties>
</file>