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WIDENCJIA KĄPIELISK NA TERENIE MIASTA GIŻYCKA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kąpielisk</w:t>
      </w:r>
    </w:p>
    <w:tbl>
      <w:tblPr>
        <w:tblW w:w="14215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623"/>
        <w:gridCol w:w="2882"/>
        <w:gridCol w:w="4063"/>
        <w:gridCol w:w="1701"/>
        <w:gridCol w:w="1134"/>
        <w:gridCol w:w="1137"/>
      </w:tblGrid>
      <w:tr>
        <w:trPr>
          <w:trHeight w:val="735" w:hRule="atLeast"/>
        </w:trPr>
        <w:tc>
          <w:tcPr>
            <w:tcW w:w="1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i nazwa gminy zgodnie z Nomenklaturą Jednostek Terytorialnych dla Celów Statystycznych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: Giżycki                                                                        Województwo: Warmińsko-Mazurskie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dotyczące kąpielisk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ąpieliska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kąpielisk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6KAP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ąpielisk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ąpielisko Miej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20"/>
                <w:szCs w:val="20"/>
              </w:rPr>
              <w:t>Adres lub lokalizacja kąpielisk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ża Miejska w Giżycku, dz. ozn. nr geod. 31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20"/>
                <w:szCs w:val="20"/>
              </w:rPr>
              <w:t>Rok 20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Rok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668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wała o określeniu wykazu kąpielisk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wała Rady Miejskiej w Giżyc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30.05.2011r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Nr X/45/11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VII/51/2015 z dnia 23 kwietnia 2015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zon kąpielowy – 2011r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/miesiąc – dzień/miesią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1 do 31.08.2011r.  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7 czerwca 2015r. do 31 sierpnia 2015r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żą liczbę kąpiących się określono na </w:t>
            </w:r>
            <w:r>
              <w:rPr>
                <w:b/>
                <w:sz w:val="20"/>
                <w:szCs w:val="20"/>
              </w:rPr>
              <w:t>500 osób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or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ki Ośrodek Sportu i Rekreacji w Giżyc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lbo imię i nazwisko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oniuszki 5, 11-500 Giżyc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lbo imię i nazwisko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Karta kąpieliska</w:t>
      </w:r>
    </w:p>
    <w:p>
      <w:pPr>
        <w:pStyle w:val="Normal"/>
        <w:jc w:val="center"/>
        <w:rPr/>
      </w:pPr>
      <w:r>
        <w:rPr/>
        <w:t>A.Informacje podstawowe</w:t>
      </w:r>
    </w:p>
    <w:tbl>
      <w:tblPr>
        <w:tblW w:w="1420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"/>
        <w:gridCol w:w="690"/>
        <w:gridCol w:w="45"/>
        <w:gridCol w:w="1980"/>
        <w:gridCol w:w="195"/>
        <w:gridCol w:w="30"/>
        <w:gridCol w:w="2745"/>
        <w:gridCol w:w="405"/>
        <w:gridCol w:w="3795"/>
        <w:gridCol w:w="4185"/>
        <w:gridCol w:w="75"/>
      </w:tblGrid>
      <w:tr>
        <w:trPr>
          <w:trHeight w:val="907" w:hRule="exac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podstawow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Nazwa i adres kąpieliska)</w:t>
            </w:r>
            <w:r>
              <w:rPr>
                <w:b/>
                <w:sz w:val="20"/>
                <w:szCs w:val="20"/>
              </w:rPr>
              <w:t xml:space="preserve"> Kąpielisko Miejskie położone na dz. ozn. nr geod. 312/1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kąpieliska 2806KAP0009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kwenu, na którym zlokalizowane jest kąpielisko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o Niegocin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jednolitej części wód powierzchniowych, w której</w:t>
            </w:r>
          </w:p>
          <w:p>
            <w:pPr>
              <w:pStyle w:val="Normal"/>
              <w:spacing w:before="0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się kąpielisko</w:t>
            </w:r>
          </w:p>
          <w:p>
            <w:pPr>
              <w:pStyle w:val="Normal"/>
              <w:spacing w:before="0" w:after="20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LW30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linii brzegowej, odległość linii granicznej od strony</w:t>
            </w:r>
          </w:p>
          <w:p>
            <w:pPr>
              <w:pStyle w:val="Normal"/>
              <w:spacing w:before="0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dy, odległość linii granicznej od strony lądu, współrzędne </w:t>
            </w:r>
          </w:p>
          <w:p>
            <w:pPr>
              <w:pStyle w:val="Normal"/>
              <w:spacing w:before="0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czne punktów określających obszar objęty granicami</w:t>
            </w:r>
          </w:p>
          <w:p>
            <w:pPr>
              <w:pStyle w:val="Normal"/>
              <w:spacing w:before="0" w:after="20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m + 45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maksymalna liczba osób korzystających  dziennie</w:t>
            </w:r>
          </w:p>
          <w:p>
            <w:pPr>
              <w:pStyle w:val="Normal"/>
              <w:spacing w:before="0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kąpieli</w:t>
            </w:r>
          </w:p>
          <w:p>
            <w:pPr>
              <w:pStyle w:val="Normal"/>
              <w:spacing w:before="0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otwarcia i zamknięcia kąpieliska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5r. do 31.08.2015r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or kąpieliska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lbo imię i nazwisko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Sportu i Rekreacji w Giżycku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niuszki 5, 11-500 Giżycko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e kontaktowe (telefony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internetowa)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/fax 87 429 27 53, biuro@mosirgizycko.pl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łaściwy państwowy </w:t>
            </w:r>
          </w:p>
          <w:p>
            <w:pPr>
              <w:pStyle w:val="Normal"/>
              <w:spacing w:before="0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sanitarny</w:t>
            </w:r>
          </w:p>
          <w:p>
            <w:pPr>
              <w:pStyle w:val="Normal"/>
              <w:spacing w:before="0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ujący </w:t>
            </w:r>
          </w:p>
          <w:p>
            <w:pPr>
              <w:pStyle w:val="Normal"/>
              <w:spacing w:before="0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pielisko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 Powiatowy Inspektor Sanitarny w Giżycku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uwalska 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e kontaktowe (telefony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trona internetowa)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(87) 428 58 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ktura w obszarze kąpieliska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toalet (damskie, męskie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niepełnosprawnych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ariat (WC, umywalki, prysznice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atrysków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udogodnienia i środki podjęt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elu promowania kąpiel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o kąpielisku można uzyskać w siedzibie MOSiR w Giżycku przy ul. Moniuszki 5 w Giżycku, w Centrum Informacji i Promocji Turystycznej w Giżyc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67" w:hRule="exac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wody przeznaczonej do spożycia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infrastruktury na jakość wod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hanging="0"/>
              <w:rPr/>
            </w:pPr>
            <w:r>
              <w:rPr>
                <w:sz w:val="20"/>
                <w:szCs w:val="20"/>
                <w:u w:val="single"/>
              </w:rPr>
              <w:t>Brak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nieje         </w:t>
            </w:r>
          </w:p>
          <w:p>
            <w:pPr>
              <w:pStyle w:val="Normal"/>
              <w:spacing w:before="0" w:after="0"/>
              <w:ind w:left="-3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należy podać jak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</w:t>
            </w:r>
          </w:p>
          <w:p>
            <w:pPr>
              <w:pStyle w:val="Normal"/>
              <w:spacing w:before="0" w:after="0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kąpielisku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nymi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u w:val="single"/>
              </w:rPr>
              <w:t>Kanalizacja</w:t>
            </w:r>
            <w:r>
              <w:rPr>
                <w:sz w:val="20"/>
                <w:szCs w:val="20"/>
              </w:rPr>
              <w:t xml:space="preserve">, zbiornik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odpływowy, brak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, rachunki na odbiór nieczystości ciekłych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łymi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u w:val="single"/>
              </w:rPr>
              <w:t>Kosz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pojemniki,</w:t>
            </w:r>
            <w:r>
              <w:rPr>
                <w:sz w:val="20"/>
                <w:szCs w:val="20"/>
              </w:rPr>
              <w:t xml:space="preserve"> segregacja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acja o wysokości opłaty za gospodarowanie odpadami komunalnym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wolenie wodnoprawne (data wydania i ważności,</w:t>
            </w:r>
          </w:p>
          <w:p>
            <w:pPr>
              <w:pStyle w:val="Normal"/>
              <w:spacing w:before="0" w:after="0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wydającego)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e dołączenie hiperłącza lub linku do dokumentu. Pozwolenie wodnoprawne –wydane przez Urząd Wojewódzki w Suwałkach, decyzja znak: OŚ.IVw-6210-6/97 z dnia 1997-03-03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wody w kąpielisku (data sporządzenia, aktualizacji)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ane dołączenie hiperłącza lub linku do dokumentu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a informacji</w:t>
            </w:r>
          </w:p>
          <w:p>
            <w:pPr>
              <w:pStyle w:val="Normal"/>
              <w:spacing w:before="0" w:after="0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ch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porządzenia aktualizacji profilu: 30.11.2014r.</w:t>
            </w:r>
          </w:p>
        </w:tc>
      </w:tr>
      <w:tr>
        <w:trPr>
          <w:trHeight w:val="284" w:hRule="exac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. Jakość wody w kąpielisku (oceny, klasyfikacje, zakazy i zalecenia)</w:t>
      </w:r>
      <w:r>
        <w:rPr/>
        <w:t xml:space="preserve"> </w:t>
      </w:r>
    </w:p>
    <w:tbl>
      <w:tblPr>
        <w:tblW w:w="1416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971"/>
        <w:gridCol w:w="3702"/>
        <w:gridCol w:w="6"/>
        <w:gridCol w:w="2163"/>
        <w:gridCol w:w="1246"/>
        <w:gridCol w:w="1247"/>
        <w:gridCol w:w="2297"/>
        <w:gridCol w:w="851"/>
        <w:gridCol w:w="843"/>
      </w:tblGrid>
      <w:tr>
        <w:trPr>
          <w:trHeight w:val="284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spacing w:before="0" w:after="20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 jakości wody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starczone przez stacje sanitarno-epidemiologiczne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</w:tc>
      </w:tr>
      <w:tr>
        <w:trPr>
          <w:trHeight w:val="284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jakości wody przed sezonem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0r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ezonow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harmonogramu, w tym zawieszenie i jego przyczyn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jego przyczyny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óbek mikrobiologicznych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ranych/zakwestionowanych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one zanieczyszczenia mikrobiologiczne ogółem/krótkotrwałe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ość materiałów smolistych powstających wskutek rafinacji, destylacji lub jakiejkolwiek obróbki pirolitycznej w szczególności pozostałości podestylacyjnych, lub szkła, tworzyw sztucznych, gumy oraz innych odpadów, liczba przypadków i czas trwania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ąpienie sytuacji wyjątkowej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cenia organów insp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arnej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mczasowy zakaz kąpieli (data, czas trwania, przyczyna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nieprzydatna do kąpieli 26.07.2011r. do 27.07.2011r.  –  ze względu na zakwit sini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kąpieli w danym sezonie (data, czas trwania, przyczyna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7" w:hRule="exac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danych o jakości wody w kąpielisku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czba uwzględnionych próbek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wit sinic – nie stwierdzo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mnażanie się makroalg lub fitoplanktonu –nie stwierdzo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-materiały smoliste-nie stwierdzo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szkło – nie stwierdzo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tworzywa sztuczne – nie stwierdzo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guma – nie stwierdzo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liczba bakterii escherichia coli – wynik  badania  18 (badanie z dnia 21.07.2014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liczba enetrokoków -9 (badanie z dnia 21 lipca 2014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liczba bakterii escherichia coli – 88, 91 – badanie z dnia 11.06.2014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liczba bakterii enter oków – 4, 6 (badanie z 11.06.2014r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4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 klasyfikacji wody w kąpielisk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39:00Z</dcterms:created>
  <dc:creator>olibrz</dc:creator>
  <dc:description/>
  <cp:keywords/>
  <dc:language>en-US</dc:language>
  <cp:lastModifiedBy>edypol</cp:lastModifiedBy>
  <cp:lastPrinted>2011-08-01T10:51:00Z</cp:lastPrinted>
  <dcterms:modified xsi:type="dcterms:W3CDTF">2015-05-29T09:13:00Z</dcterms:modified>
  <cp:revision>16</cp:revision>
  <dc:subject/>
  <dc:title/>
</cp:coreProperties>
</file>