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pecyfikacja materiału roślinnego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9"/>
        <w:gridCol w:w="2248"/>
        <w:gridCol w:w="1668"/>
        <w:gridCol w:w="979"/>
        <w:gridCol w:w="164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ls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łaciń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sta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u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jakościowe materiał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otnik zachodni ‘Danica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uja occidentalis ‘Danica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. 30-40 cm, C5-7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 pośredni ‘Hicksii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Taxus baccata ‘Hicksii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. 30-40 cm, C3</w:t>
            </w:r>
          </w:p>
        </w:tc>
      </w:tr>
      <w:tr>
        <w:trPr>
          <w:trHeight w:val="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a osobliwa ‘Umbraculifera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unus x eminens ‘Umbraculifera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0-60, Pa 200-220, obwód pnia 12-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kant chiński ‘Silberfeder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canthus chinensis ‘Silberfeder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/m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ortensja bukietowa ‘Limelight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ydrangea paniculata ‘Limelight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/m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. 40-50 cm, C3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śliny kwitnące  sezonowe (lato: czerwone lub w innym jednolitym kolorze poza brązem, brudnym różem, bordo, niebieskim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szt/m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. 2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rozsady/ P9-11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 kwiat w rozkwici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a drobnolist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lia corda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g planu nasadze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0-60, Pa 200-220, obwód pnia 12-14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8:00Z</dcterms:created>
  <dc:creator>Jacek Stankiewicz</dc:creator>
  <dc:description/>
  <cp:keywords/>
  <dc:language>en-US</dc:language>
  <cp:lastModifiedBy>jacsta</cp:lastModifiedBy>
  <dcterms:modified xsi:type="dcterms:W3CDTF">2015-05-28T13:20:00Z</dcterms:modified>
  <cp:revision>4</cp:revision>
  <dc:subject/>
  <dc:title/>
</cp:coreProperties>
</file>