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ind w:left="4956" w:firstLine="708"/>
        <w:rPr>
          <w:rFonts w:ascii="Garamond" w:hAnsi="Garamond" w:cs="TimesNewRomanPS-BoldMT;Times New Roman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                    </w:t>
      </w:r>
      <w:r>
        <w:rPr>
          <w:rFonts w:cs="TimesNewRomanPS-BoldMT;Times New Roman" w:ascii="Garamond" w:hAnsi="Garamond"/>
          <w:bCs/>
        </w:rPr>
        <w:t>Giżycko, 6 maj 2015 r.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Zamawiający :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Gmina Miejska Giżycko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al. 1 Maja 14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11 - 500 Giżycko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bCs/>
        </w:rPr>
      </w:pPr>
      <w:r>
        <w:rPr>
          <w:rFonts w:cs="TimesNewRomanPSMT;Times New Roman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 xml:space="preserve">DOKUMENTACJA PRZETARGOWA 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podstawie  art. 4 pkt. 8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alizacja</w:t>
      </w:r>
    </w:p>
    <w:p>
      <w:pPr>
        <w:pStyle w:val="Western"/>
        <w:spacing w:before="0" w:after="0"/>
        <w:ind w:left="-425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Internetowej kampanii promocyjnej „Zainwestuj w Twierdzę Boyen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u w:val="single"/>
        </w:rPr>
      </w:pPr>
      <w:r>
        <w:rPr>
          <w:rFonts w:cs="TimesNewRomanPSMT;Times New Roman" w:ascii="Garamond" w:hAnsi="Garamond"/>
          <w:b/>
          <w:u w:val="single"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 xml:space="preserve">Nr sprawy: 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BP</w:t>
      </w:r>
      <w:r>
        <w:rPr>
          <w:rFonts w:cs="Garamond" w:ascii="Garamond" w:hAnsi="Garamond"/>
          <w:spacing w:val="-2"/>
        </w:rPr>
        <w:t>.041.4.1.2015.DP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Zatwierdzam:</w:t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 xml:space="preserve">Arkadiusz Połojański </w:t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TimesNewRomanPSMT;Times New Roman" w:ascii="Garamond" w:hAnsi="Garamond"/>
        </w:rPr>
        <w:t xml:space="preserve">Sekretarz Miasta Giżycka </w:t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  <w:r>
        <w:br w:type="page"/>
      </w:r>
    </w:p>
    <w:p>
      <w:pPr>
        <w:pStyle w:val="Heading2"/>
        <w:rPr>
          <w:rFonts w:ascii="Garamond" w:hAnsi="Garamond" w:cs="TimesNewRomanPSMT;Times New Roman"/>
        </w:rPr>
      </w:pPr>
      <w:r>
        <w:rPr>
          <w:rFonts w:cs="TimesNewRomanPSMT;Times New Roman"/>
        </w:rPr>
      </w:r>
    </w:p>
    <w:p>
      <w:pPr>
        <w:pStyle w:val="Heading2"/>
        <w:rPr/>
      </w:pPr>
      <w:r>
        <w:rPr/>
        <w:t>ZAWARTOŚĆ  DOKUMENTACJI PRZETARGOWEJ :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INFORMACJE OGÓLNE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OPIS PRZEDMIOTU ZAMÓWIENIA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TERMINY WYKONANIA ZAMÓWIENIA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WARUNKI UDZIAŁU W POSTĘPOWANIU ORAZ OPIS SPOSÓB DOKONYWANIA OCENY SPEŁNIANIA TYCH WARUNKÓW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FORMA I ZAWARTOŚĆ OFERTY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MIEJSCE I TERMIN SKŁADANIA ORAZ OTWARCIA OFERT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KRYTERIA WYBORU I OCENY OFERT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WARUNKI UMOWY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POSTANOWIENIA KOŃCOWE</w:t>
      </w:r>
    </w:p>
    <w:p>
      <w:pPr>
        <w:pStyle w:val="Heading2"/>
        <w:spacing w:before="120" w:after="120"/>
        <w:rPr>
          <w:rFonts w:cs="TimesNewRomanPS-BoldMT;Times New Roman"/>
        </w:rPr>
      </w:pPr>
      <w:r>
        <w:rPr>
          <w:rFonts w:eastAsia="Garamond" w:cs="Garamond"/>
          <w:u w:val="none"/>
        </w:rPr>
        <w:t xml:space="preserve"> </w:t>
      </w:r>
      <w:r>
        <w:rPr/>
        <w:t xml:space="preserve">ZAŁĄCZNIKI </w:t>
      </w:r>
      <w:r>
        <w:br w:type="page"/>
      </w:r>
    </w:p>
    <w:p>
      <w:pPr>
        <w:pStyle w:val="Heading2"/>
        <w:spacing w:before="120" w:after="120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Heading2"/>
        <w:spacing w:before="120" w:after="120"/>
        <w:ind w:firstLine="284"/>
        <w:rPr/>
      </w:pPr>
      <w:r>
        <w:rPr/>
        <w:t xml:space="preserve">I.  INFORMACJE OGÓLNE  </w:t>
      </w:r>
    </w:p>
    <w:p>
      <w:pPr>
        <w:pStyle w:val="Normal"/>
        <w:numPr>
          <w:ilvl w:val="0"/>
          <w:numId w:val="19"/>
        </w:numPr>
        <w:autoSpaceDE w:val="false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Zamawiający: </w:t>
      </w:r>
    </w:p>
    <w:p>
      <w:pPr>
        <w:pStyle w:val="Normal"/>
        <w:autoSpaceDE w:val="false"/>
        <w:ind w:left="426" w:hanging="0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Gmina Miejska Giżycko</w:t>
      </w:r>
    </w:p>
    <w:p>
      <w:pPr>
        <w:pStyle w:val="Normal"/>
        <w:autoSpaceDE w:val="false"/>
        <w:ind w:left="426" w:hanging="0"/>
        <w:rPr/>
      </w:pPr>
      <w:r>
        <w:rPr>
          <w:rFonts w:cs="TimesNewRomanPS-BoldMT;Times New Roman" w:ascii="Garamond" w:hAnsi="Garamond"/>
          <w:b/>
          <w:bCs/>
        </w:rPr>
        <w:t>al. 1 Maja 14</w:t>
      </w:r>
    </w:p>
    <w:p>
      <w:pPr>
        <w:pStyle w:val="Normal"/>
        <w:autoSpaceDE w:val="false"/>
        <w:ind w:left="426" w:hanging="0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11-500 Giżycko</w:t>
      </w:r>
    </w:p>
    <w:p>
      <w:pPr>
        <w:pStyle w:val="Normal"/>
        <w:autoSpaceDE w:val="false"/>
        <w:ind w:left="426" w:hanging="0"/>
        <w:rPr>
          <w:rFonts w:ascii="Garamond" w:hAnsi="Garamond" w:cs="TimesNewRomanPSMT;Times New Roman"/>
        </w:rPr>
      </w:pPr>
      <w:hyperlink r:id="rId2">
        <w:r>
          <w:rPr>
            <w:rStyle w:val="InternetLink"/>
            <w:rFonts w:cs="TimesNewRomanPSMT;Times New Roman" w:ascii="Garamond" w:hAnsi="Garamond"/>
            <w:color w:val="000000"/>
          </w:rPr>
          <w:t>www.bip.gizycko.pl</w:t>
        </w:r>
      </w:hyperlink>
    </w:p>
    <w:p>
      <w:pPr>
        <w:pStyle w:val="Normal"/>
        <w:autoSpaceDE w:val="false"/>
        <w:ind w:left="426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 xml:space="preserve">e-mail: </w:t>
      </w:r>
      <w:hyperlink r:id="rId3">
        <w:r>
          <w:rPr>
            <w:rStyle w:val="InternetLink"/>
            <w:rFonts w:cs="TimesNewRomanPSMT;Times New Roman" w:ascii="Garamond" w:hAnsi="Garamond"/>
            <w:color w:val="000000"/>
          </w:rPr>
          <w:t>przetargi@gizycko.pl</w:t>
        </w:r>
      </w:hyperlink>
      <w:r>
        <w:rPr>
          <w:rFonts w:cs="TimesNewRomanPSMT;Times New Roman" w:ascii="Garamond" w:hAnsi="Garamond"/>
        </w:rPr>
        <w:t xml:space="preserve">    </w:t>
      </w:r>
    </w:p>
    <w:p>
      <w:pPr>
        <w:pStyle w:val="Normal"/>
        <w:widowControl w:val="false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o bankowe: </w:t>
        <w:tab/>
        <w:tab/>
        <w:tab/>
        <w:tab/>
        <w:t xml:space="preserve">                       </w:t>
      </w:r>
      <w:r>
        <w:rPr>
          <w:rFonts w:cs="Garamond" w:ascii="Garamond" w:hAnsi="Garamond"/>
          <w:b/>
        </w:rPr>
        <w:t>Bank PEKAO S.A. o/Giżycko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</w:rPr>
        <w:t xml:space="preserve">Nr konta bankowego: </w:t>
        <w:tab/>
        <w:tab/>
        <w:tab/>
      </w:r>
      <w:r>
        <w:rPr>
          <w:rFonts w:cs="Garamond" w:ascii="Garamond" w:hAnsi="Garamond"/>
          <w:b/>
        </w:rPr>
        <w:t xml:space="preserve">                       42 1240 5787 1111 0010 5856 450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2.  </w:t>
      </w:r>
      <w:r>
        <w:rPr>
          <w:rFonts w:cs="TimesNewRomanPSMT;Times New Roman" w:ascii="Garamond" w:hAnsi="Garamond"/>
        </w:rPr>
        <w:t>Osoby upoważnione ze strony Zamawiającego do kontaktowania się z Wykonawcami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Jacek Markowski - Naczelnik Wydziału Mienia w Urzędzie Miejskim w Giżycku, tel. 877324114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Magdalena Fuk - Główny Specjalista Biura Projektów w Urzędzie Miejskim w Giżycku, tel. 877324155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Dominika Piotrowska - Inspektor w </w:t>
      </w:r>
      <w:r>
        <w:rPr>
          <w:rFonts w:cs="TimesNewRomanPSMT;Times New Roman" w:ascii="Garamond" w:hAnsi="Garamond"/>
        </w:rPr>
        <w:t>Biurze Projektów w Urzędzie Miejskim w Giżycku, tel. 877324166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-BoldMT;Times New Roman" w:ascii="Garamond" w:hAnsi="Garamond"/>
          <w:bCs/>
        </w:rPr>
        <w:t>Mariola Tafil -</w:t>
      </w:r>
      <w:r>
        <w:rPr>
          <w:rFonts w:cs="TimesNewRomanPSMT;Times New Roman" w:ascii="Garamond" w:hAnsi="Garamond"/>
        </w:rPr>
        <w:t xml:space="preserve"> Główny Specjalista Wydziału Ogólnego w Urzędzie Miejskim w Giżycku, tel. 877324143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</w:rPr>
      </w:pPr>
      <w:r>
        <w:rPr>
          <w:rFonts w:cs="Garamond" w:ascii="Garamond" w:hAnsi="Garamond"/>
        </w:rPr>
        <w:t>3. Sposób porozumiewania się z Wykonawcami - pisemnie lub drogą elektroniczną.</w:t>
      </w:r>
    </w:p>
    <w:p>
      <w:pPr>
        <w:pStyle w:val="Pkt"/>
        <w:spacing w:before="0" w:after="0"/>
        <w:ind w:left="0" w:hanging="0"/>
        <w:rPr/>
      </w:pPr>
      <w:r>
        <w:rPr>
          <w:rFonts w:cs="Garamond" w:ascii="Garamond" w:hAnsi="Garamond"/>
          <w:szCs w:val="24"/>
        </w:rPr>
        <w:t>4. Zamawiający nie przewiduje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TimesNewRomanPSMT;Times New Roman" w:ascii="Garamond" w:hAnsi="Garamond"/>
        </w:rPr>
        <w:t>rozliczenia w walutach obcych,</w:t>
      </w:r>
    </w:p>
    <w:p>
      <w:pPr>
        <w:pStyle w:val="Normal"/>
        <w:numPr>
          <w:ilvl w:val="0"/>
          <w:numId w:val="9"/>
        </w:numPr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zwrotu kosztów udziału w postępowaniu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I.  OPIS PRZEDMIOTU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  <w:b/>
          <w:shd w:fill="FFFFFF" w:val="clear"/>
        </w:rPr>
        <w:t>Przedmiotem zamówienia jest realizacja</w:t>
      </w:r>
      <w:r>
        <w:rPr>
          <w:rFonts w:cs="Garamond" w:ascii="Garamond" w:hAnsi="Garamond"/>
          <w:b/>
        </w:rPr>
        <w:t xml:space="preserve"> Internetowej kampanii promocyjnej „Zainwestuj w Twierdzę Boyen”.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78" w:hanging="578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l kampanii promocyj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ozyskanie inwestorów na Twierdzę Boyen w Giżycku (MŚP, docelowo konsorcjum składającego się z minimum 10 MŚP) zainteresowanych inwestowaniem w rozwój swojej działalności w kierunku innowacyjnych produktów i usług przy wsparciu środków z funduszy europejski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omocja możliwości pozyskania środków na wspólny projekt MŚP i zainwestowania na Twierdzy Boyen w Giżyc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Dodatkowe informacje o przedsięwzięciu na które jest możliwe pozyskanie przez konsorcjum MŚP dofinansowania ze środków Programu Polska Wschodnia znajdują się w załączniku nr 4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Grupa docelowa kampanii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) MŚP i konsorcja MŚP: właściciele firm, menadżerowie wyższego szczebla, dyrektorzy, konsultanci i doradcy - osoby decyzyjne lub odpowiedzialne za rozwój i inwestycje w organizacji.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referowane są MŚP działające w branżach i obszarach wpisujących się w zakres regionalnych inteligentnych specjalizacji wspólnych dla co najmniej dwóch województw Polski Wschodniej, </w:t>
      </w:r>
      <w:r>
        <w:rPr>
          <w:rFonts w:cs="Garamond" w:ascii="Garamond" w:hAnsi="Garamond"/>
          <w:sz w:val="24"/>
          <w:szCs w:val="24"/>
        </w:rPr>
        <w:t xml:space="preserve">zainteresowane </w:t>
      </w:r>
      <w:r>
        <w:rPr>
          <w:rFonts w:cs="Garamond" w:ascii="Garamond" w:hAnsi="Garamond"/>
          <w:sz w:val="24"/>
          <w:szCs w:val="24"/>
          <w:lang w:eastAsia="pl-PL"/>
        </w:rPr>
        <w:t xml:space="preserve">inwestowaniem w rozwój swojej działalności w kierunku innowacyjnych produktów i usług przy wsparciu środków z funduszy europejskich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Instytucje wspierające przedsiębiorczość, rozwój i pobudzanie innowacji, badań i rozwoju wśród MŚP, zrzeszające przedsiębiorców jak np. Izby przemysłowo - handlowe, Agencje Rozwoju regionalnego, Centra wspierania przedsiębiorczości, Centra Innowacyjności, Centra Transferu Technologii, jako odbiorcy pośredni kampanii.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Garamond" w:ascii="Garamond" w:hAnsi="Garamond"/>
          <w:b/>
          <w:u w:val="single"/>
        </w:rPr>
        <w:t>Założenia kampanii promocyjnej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Rozpoczęcie kampanii w maju, preferowany termin: połowa maj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sięg kampanii: ogólnopolsk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Kampania nastawiona na efektywność tj. dotarcie do jak największej liczby odbiorców określonych w grupie docel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4.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Narzędz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zędzia wykorzystane w kampanii: banerowa kampania odsłonowa na portalach i stronach internetowych dobranych pod kątem grupy docelowej. Prosimy o przedstawienie w ofercie nieagresywnych płaskich (nielayerowych) form reklamowych, które nie generują przypadkowych kliknięć (billboard, doublebillboard, triplebillboard, skyscraper, etc.) Wielkość, wygląd i sposób wyświetlania zaproponowanych form graficznych musi pozwalać na zaprezentowanie skutecznej zachęty do kliknięcia i przejścia na stronę internetową Zamawiającego. Dopuszczalne wielkości form graficznych: 750x100, 750x200, 750x300, 300x250, 120x600, 160x600 px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dzaje nośników:</w:t>
      </w:r>
      <w:r>
        <w:rPr>
          <w:rFonts w:cs="Garamond" w:ascii="Garamond" w:hAnsi="Garamond"/>
          <w:sz w:val="24"/>
          <w:szCs w:val="24"/>
        </w:rPr>
        <w:t xml:space="preserve"> PC, Tablet, Mobil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zas emisji reklam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:00 - 23:00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Liczba odsłon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 xml:space="preserve">1 000 000, </w:t>
      </w:r>
      <w:r>
        <w:rPr>
          <w:rFonts w:cs="Garamond" w:ascii="Garamond" w:hAnsi="Garamond"/>
          <w:sz w:val="24"/>
          <w:szCs w:val="24"/>
        </w:rPr>
        <w:t>preferowan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czba odsłon dla unikalnego użytkownika: 3 (do ustalenia), kampania realizowana w dwóch części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zęść I: realizacja kampanii odsłonowej w liczbie 100 000 odsłon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I: realizacja kampanii z modelem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konawca zrealizuje kampanię odsłonową w modelu CPM, następnie kampania będzie rozliczana za każdych 10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 według stawki podanej przez Wykonawcę w ofercie aż do osiągnięcia budżetu założonego przez Zamawiającego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zewidywany zakres usług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-wsparcie w opracowaniu skondensowanego przekazu promocyjnego kampanii prezentowanego na stronach internetowych Zamawiającego, hasła reklamowego i materiałów prezentowanych w kampanii odsłonowej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kompleksowe opracowanie materiałów graficznych (kreacji graficznej) na potrzeby kampani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przeprowadzenie kampanii internetowej w 2 częściach: w modelu CPM, a następnie w </w:t>
      </w:r>
      <w:r>
        <w:rPr>
          <w:rFonts w:cs="Garamond" w:ascii="Garamond" w:hAnsi="Garamond"/>
          <w:bCs/>
          <w:sz w:val="24"/>
          <w:szCs w:val="24"/>
        </w:rPr>
        <w:t xml:space="preserve">modelu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  <w:r>
        <w:rPr>
          <w:rFonts w:cs="Garamond" w:ascii="Garamond" w:hAnsi="Garamond"/>
          <w:sz w:val="24"/>
          <w:szCs w:val="24"/>
        </w:rPr>
        <w:t>;</w:t>
        <w:br/>
        <w:t>-stała analiza przebiegu kampanii, dostarczanie regularnych raportów o efektach i optymalizacja kampani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ostarczenie raportu końcowego potwierdzającego realizację kampanii zgodnie z umową;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- kompleksowa obsługa kampanii w zakresach koniecznych do jej realizacji a nie wymienionych powyżej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Tahoma" w:ascii="Garamond" w:hAnsi="Garamond"/>
          <w:b/>
          <w:u w:val="single"/>
        </w:rPr>
        <w:t>Forma, w jakiej Wykonawca ma dostarczyć przedmiot zamówienia</w:t>
      </w:r>
      <w:r>
        <w:rPr>
          <w:rFonts w:cs="Tahoma" w:ascii="Garamond" w:hAnsi="Garamond"/>
          <w:b/>
        </w:rPr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Garamond" w:hAnsi="Garamond"/>
        </w:rPr>
        <w:t xml:space="preserve">Wersja elektroniczna - na elektronicznych nośnikach informacji w plikach w powszechnie używanych formatach, np. .jpg .pdf .ppt .html .swf oraz tam gdzie to zasadne w plikach źródłowych możliwych do edycji (np. .doc, .docx, .rtf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ma obowiązek konsultowania na bieżąco z Zamawiającym treści i formy graficznej przygotowywanych materiałów do czasu ich ostatecznego przyjęcia przez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Garamond" w:hAnsi="Garamond"/>
        </w:rPr>
        <w:t>Zamawiający ma prawo wglądu w materiały przygotowywane przez Wykonawcę oraz wnoszenia uwag na każdym etapie realizacji umowy</w:t>
      </w:r>
      <w:r>
        <w:rPr>
          <w:rFonts w:cs="Tahoma" w:ascii="Garamond" w:hAnsi="Garamond"/>
          <w:bCs/>
          <w:shd w:fill="FFFFFF" w:val="clear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twierdzeniem realizacji przedmiotu zamówienia będzie protokół zdawczo - odbiorczy wraz z dołączonym raportem końcowym kampanii i oświadczeniem Wykonawcy, iż przedmiot zamówienia został wykonany zgodnie z umową, zasadami współczesnej wiedzy technicznej, normami, obowiązującymi przepis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rFonts w:ascii="Garamond" w:hAnsi="Garamond" w:cs="TimesNewRomanPSMT;Times New Roman"/>
        </w:rPr>
      </w:pPr>
      <w:r>
        <w:rPr>
          <w:rFonts w:cs="Tahoma" w:ascii="Garamond" w:hAnsi="Garamond"/>
          <w:bCs/>
        </w:rPr>
        <w:t>Wykonawca zobowiązany jest wykonać zamówienie zgodnie z potrzebami Zamawiającego i z uwzględnieniem w celu kampanii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II. TERMINY WYKONANIA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Rozpoczęcie kampanii najpóźniej 22 maja 2015 r.</w:t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  <w:bCs/>
        </w:rPr>
      </w:pPr>
      <w:r>
        <w:rPr>
          <w:rFonts w:cs="TimesNewRomanPSMT;Times New Roman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V. WARUNKI UDZIAŁU W POSTĘPOWANIU ORAZ OPIS SPOSOBU DOKONYWANIA OCENY SPEŁNIANIA TYCH WARUNKÓW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składający ofertę winien wykazać się posiadaniem odpowiedniego doświadczenia </w:t>
        <w:br/>
        <w:t>w zakresie stanowiącym przedmiot zamówienia tj.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wykazać się w okresie ostatnich 3 lat przed </w:t>
      </w:r>
      <w:r>
        <w:rPr>
          <w:rFonts w:cs="Tahoma" w:ascii="Garamond" w:hAnsi="Garamond"/>
          <w:sz w:val="24"/>
          <w:szCs w:val="24"/>
        </w:rPr>
        <w:t xml:space="preserve">lat przed upływem terminu składania ofert (a jeżeli okres prowadzenia działalności jest krótszy - w tym okresie) </w:t>
      </w:r>
      <w:r>
        <w:rPr>
          <w:rFonts w:cs="Garamond" w:ascii="Garamond" w:hAnsi="Garamond"/>
          <w:sz w:val="24"/>
          <w:szCs w:val="24"/>
        </w:rPr>
        <w:t>wykonaniem co najmniej: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 2 usług dot. kompleksowych kampanii w Internecie tj. włącznie ze stworzeniem kreacji graficznej,  opracowaniem przekazu lub hasła reklamowego, na łączną kwotę co najmniej 15000,00 PLN brutto, 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w tym jednej umowy/usługi dot. ww. usługi za minimum 7500,00 PLN brutto </w:t>
        <w:br/>
        <w:t>(w przypadku Konsorcjum wystarczające jest łączne spełnienie tego warunku tj. spełnianie go przez jednego, kilku lub wszystkich Partnerów Konsorcjum).</w:t>
      </w:r>
    </w:p>
    <w:p>
      <w:pPr>
        <w:pStyle w:val="Akapitzlist"/>
        <w:autoSpaceDE w:val="false"/>
        <w:ind w:left="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Ocena spełniania warunku wymaganego od wykonawców zostanie dokonana według formuły spełnia/nie spełnia. 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 celu potwierdzenia spełniania niniejszego warunku Wykonawca/y zobowiązani są przedłożyć wykaz zrealizowanych usług według wzoru stanowiącego załącznik nr 2 oraz dokumenty potwierdzające, że dostawy/usługi te zostały wykonane należycie, tj. dostarczyć do każdej z nich referencje. Mile widziane przykłady  dotychczasowych realizacji.  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>Przedkładane dokumenty (referencje), jak również wykaz wykonanych usług potwierdzające, że wykonane przez Wykonawców usługi zostały wykonane należycie, powinny zawierać, co najmniej: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podmiotu, na rzecz którego były one zrealizowane,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zakresu usługi,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wartości zamówienia,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daty wykonania (rozpoczęcia i zakończenia).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opinię podmiotu, na rzecz którego realizowane były usługi stwierdzające, że  usługi zostały wykonane należycie (tj. referencje).</w:t>
      </w:r>
    </w:p>
    <w:p>
      <w:pPr>
        <w:pStyle w:val="Akapitzlist"/>
        <w:autoSpaceDE w:val="false"/>
        <w:ind w:left="0" w:hanging="0"/>
        <w:jc w:val="both"/>
        <w:rPr>
          <w:rFonts w:ascii="Garamond" w:hAnsi="Garamond" w:cs="TimesNewRomanPS-BoldMT;Times New Roman"/>
          <w:bCs/>
        </w:rPr>
      </w:pPr>
      <w:r>
        <w:rPr>
          <w:rFonts w:cs="TimesNewRomanPSMT;Times New Roman" w:ascii="Garamond" w:hAnsi="Garamond"/>
          <w:sz w:val="24"/>
          <w:szCs w:val="24"/>
        </w:rPr>
        <w:t xml:space="preserve">Ocena spełniania warunku wymaganego od wykonawców zostanie dokonana według formuły spełnia/nie spełnia. 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 xml:space="preserve">V. FORMA I ZAWARTOŚĆ OFERT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ykonawca powinien dostarczyć następujące dokumenty: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formularz ofert</w:t>
      </w:r>
      <w:r>
        <w:rPr>
          <w:rFonts w:cs="Garamond" w:ascii="Garamond" w:hAnsi="Garamond"/>
          <w:lang w:val="pl-PL"/>
        </w:rPr>
        <w:t xml:space="preserve">owy </w:t>
      </w:r>
      <w:r>
        <w:rPr>
          <w:rFonts w:cs="Garamond" w:ascii="Garamond" w:hAnsi="Garamond"/>
        </w:rPr>
        <w:t xml:space="preserve">przygotowany zgodnie ze wzorem podanym w Załączniku nr 1, 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kaz </w:t>
      </w:r>
      <w:r>
        <w:rPr>
          <w:rFonts w:cs="Garamond" w:ascii="Garamond" w:hAnsi="Garamond"/>
          <w:lang w:val="pl-PL"/>
        </w:rPr>
        <w:t xml:space="preserve">wykonanych </w:t>
      </w:r>
      <w:r>
        <w:rPr>
          <w:rFonts w:cs="Garamond" w:ascii="Garamond" w:hAnsi="Garamond"/>
        </w:rPr>
        <w:t>usług wykonanych w okresie ostatnich 3 lat zgodnie ze wzorem podanym  w Załączniku nr 2,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</w:rPr>
        <w:t>-  d</w:t>
      </w:r>
      <w:r>
        <w:rPr>
          <w:rFonts w:cs="TimesNewRomanPSMT;Times New Roman" w:ascii="Garamond" w:hAnsi="Garamond"/>
        </w:rPr>
        <w:t>okument określający zasady reprezentacji oraz osoby uprawnione do reprezentacji wykonawcy, a jeżeli wykonawcę reprezentuję pełnomocnik – także pełnomocnictwo, określające zakres umocowania  podpisane przez osoby uprawnione do reprezentowania wykonawcy przedstawione w oryginalne lub kopii poświadczonej za zgodność z oryginałem przez notariusz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Oferta musi być sporządzona w języku polskim, pismem czytelny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Koszty związane z przygotowaniem oferty ponosi składający ofert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Wykonawca może złożyć w prowadzonym postępowaniu wyłącznie jedną ofert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Oferta oraz wszystkie załączniki wymagają podpisu osób uprawnionych do reprezentowania firmy w obrocie gospodarczym, zgodnie z aktem rejestracyjnym, wymaganiami ustawowymi oraz przepisami praw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Jeżeli oferta i załączniki zostaną podpisane przez upoważnionego przedstawiciela wykonawcy, należy dołączyć właściwe umocowanie prawne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Dokumenty mogą być złożone w formie oryginałów lub kserokopii (wykonanych z oryginału) i potwierdzonych za zgodność z oryginałem przez osobę uprawnioną do podpisania oferty, za wyjątkiem oświadczeń, które należy składać w oryginale i pełnomocnictwa, które wymagane jest w formie oryginału bądź kopii poświadczonej przez notariusz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Cs/>
          <w:u w:val="single"/>
        </w:rPr>
      </w:pPr>
      <w:r>
        <w:rPr>
          <w:rFonts w:cs="Garamond" w:ascii="Garamond" w:hAnsi="Garamond"/>
        </w:rPr>
        <w:t>Poprawki w ofercie muszą być naniesione czytelnie oraz opatrzone podpisem osoby podpisującej ofertę.</w:t>
      </w:r>
    </w:p>
    <w:p>
      <w:pPr>
        <w:pStyle w:val="Tekstpodstawowywcity2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60" w:hanging="0"/>
        <w:jc w:val="both"/>
        <w:rPr>
          <w:rFonts w:ascii="Garamond" w:hAnsi="Garamond" w:cs="TimesNewRomanPS-BoldMT;Times New Roman"/>
          <w:bCs/>
          <w:u w:val="single"/>
          <w:lang w:val="pl-PL"/>
        </w:rPr>
      </w:pPr>
      <w:r>
        <w:rPr>
          <w:rFonts w:cs="TimesNewRomanPS-BoldMT;Times New Roman" w:ascii="Garamond" w:hAnsi="Garamond"/>
          <w:bCs/>
          <w:u w:val="single"/>
          <w:lang w:val="pl-PL"/>
        </w:rPr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  <w:u w:val="single"/>
        </w:rPr>
        <w:t>VI. MIEJSCE I TERMIN SKŁADANIA ORAZ OTWARCIA OFERT</w:t>
      </w:r>
    </w:p>
    <w:p>
      <w:pPr>
        <w:pStyle w:val="Heading3"/>
        <w:rPr/>
      </w:pPr>
      <w:r>
        <w:rPr/>
        <w:t>Termin składania ofert upływa dnia 13-05-2015</w:t>
      </w:r>
      <w:r>
        <w:rPr>
          <w:i/>
        </w:rPr>
        <w:t xml:space="preserve"> </w:t>
      </w:r>
      <w:r>
        <w:rPr/>
        <w:t xml:space="preserve">r. o godz. 12.00. </w:t>
      </w:r>
    </w:p>
    <w:p>
      <w:pPr>
        <w:pStyle w:val="Heading3"/>
        <w:rPr/>
      </w:pPr>
      <w:r>
        <w:rPr/>
        <w:t xml:space="preserve">Decydujące znaczenie dla oceny zachowania powyższego terminu ma data i godzina wpływu oferty do Zamawiającego, a nie data jej wysłania przesyłką pocztową czy kuriersk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bCs/>
        </w:rPr>
        <w:t>Zamawiaj</w:t>
      </w:r>
      <w:r>
        <w:rPr>
          <w:rFonts w:eastAsia="TimesNewRoman,Bold;Arial Unicode MS" w:cs="TimesNewRoman,Bold;Arial Unicode MS" w:ascii="Garamond" w:hAnsi="Garamond"/>
          <w:bCs/>
        </w:rPr>
        <w:t>ą</w:t>
      </w:r>
      <w:r>
        <w:rPr>
          <w:rFonts w:cs="Garamond" w:ascii="Garamond" w:hAnsi="Garamond"/>
          <w:bCs/>
        </w:rPr>
        <w:t>cy niezwłocznie zwraca ofert</w:t>
      </w:r>
      <w:r>
        <w:rPr>
          <w:rFonts w:eastAsia="TimesNewRoman,Bold;Arial Unicode MS" w:cs="TimesNewRoman,Bold;Arial Unicode MS" w:ascii="Garamond" w:hAnsi="Garamond"/>
          <w:bCs/>
        </w:rPr>
        <w:t>ę</w:t>
      </w:r>
      <w:r>
        <w:rPr>
          <w:rFonts w:cs="Garamond" w:ascii="Garamond" w:hAnsi="Garamond"/>
          <w:bCs/>
        </w:rPr>
        <w:t xml:space="preserve">, która została złożona po terminie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Oferty dostarczone osobiście należy złożyć w</w:t>
      </w:r>
      <w:r>
        <w:rPr>
          <w:rFonts w:eastAsia="Arial Unicode MS" w:cs="Garamond" w:ascii="Garamond" w:hAnsi="Garamond"/>
          <w:b/>
        </w:rPr>
        <w:t xml:space="preserve"> Sekretariacie Urzędu Miejskiego </w:t>
        <w:br/>
        <w:t>w Giżycku, pok. nr 104.</w:t>
      </w:r>
    </w:p>
    <w:p>
      <w:pPr>
        <w:pStyle w:val="Heading3"/>
        <w:rPr/>
      </w:pPr>
      <w:r>
        <w:rPr/>
        <w:t xml:space="preserve">Oferty przesłane przesyłką pocztową czy kurierską, należy zaadresować: </w:t>
      </w:r>
    </w:p>
    <w:p>
      <w:pPr>
        <w:pStyle w:val="Heading3"/>
        <w:rPr/>
      </w:pPr>
      <w:r>
        <w:rPr/>
        <w:t>Urząd Miejski w Giżycku, al. 1 Maja 14, 11 – 500 Giżycko, Biuro Projektów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Arial Unicode MS" w:cs="Garamond" w:ascii="Garamond" w:hAnsi="Garamond"/>
        </w:rPr>
        <w:t xml:space="preserve">Oferty należy umieścić w jednej zapieczętowanej lub w inny trwały sposób zabezpieczonej kopercie wewnętrznej oraz jednej nieprzeźroczystej kopercie zewnętrznej oznaczonej napisem: </w:t>
      </w:r>
      <w:r>
        <w:rPr>
          <w:rFonts w:cs="Garamond" w:ascii="Garamond" w:hAnsi="Garamond"/>
          <w:b/>
        </w:rPr>
        <w:t xml:space="preserve">„Oferta na realizację Internetowej kampanii promocyjnej „Zainwestuj w Twierdzę Boyen” - nie otwierać przed dniem 13-05-2015 r., godz. 12.10”. </w:t>
      </w:r>
      <w:r>
        <w:rPr>
          <w:rFonts w:eastAsia="Arial Unicode MS" w:cs="Garamond" w:ascii="Garamond" w:hAnsi="Garamond"/>
        </w:rPr>
        <w:t>Na wewnętrznej kopercie należy podać nazwę i adres Wykonawcy, by umożliwić zwrot nie otwartych ofert  w przypadku dostarczenia ich Zamawiającemu po terminie.</w:t>
      </w:r>
    </w:p>
    <w:p>
      <w:pPr>
        <w:pStyle w:val="Heading3"/>
        <w:rPr/>
      </w:pPr>
      <w:r>
        <w:rPr>
          <w:b w:val="false"/>
        </w:rPr>
        <w:t>Wykonawca może wprowadzić zmiany w złożonej ofercie lub ją wycofać, pod warunkiem, że uczyni to przed upływem terminu składania ofert. Zarówno zmiana jak i wycofanie oferty wymagają zachowania formy pisemnej. Na kopercie zewnętrznej należy dodatkowo umieścić zastrzeżenie „ZMIANA OFERTY” lub „WYCOFANIE OFERTY”.</w:t>
      </w:r>
    </w:p>
    <w:p>
      <w:pPr>
        <w:pStyle w:val="Heading3"/>
        <w:rPr/>
      </w:pPr>
      <w:r>
        <w:rPr>
          <w:b w:val="false"/>
        </w:rPr>
        <w:t>Publiczne otwarcie ofert nastąpi w dniu 13-05-2015 r., o godz. 12.10 w siedzibie Zamawiającego Urząd Miejski, al. 1 Maja 14, 11 – 500 Giżycko, pok. 122. Informacje ogłoszone w trakcie publicznego otwarcia ofert zostaną udostępnione nieobecnym Wykonawcom na ich wniosek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sz w:val="12"/>
        </w:rPr>
      </w:pPr>
      <w:r>
        <w:rPr>
          <w:rFonts w:cs="TimesNewRomanPS-BoldMT;Times New Roman" w:ascii="Garamond" w:hAnsi="Garamond"/>
          <w:b/>
          <w:bCs/>
          <w:sz w:val="12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VII. KRYTERIA WYBORU I OCENY OFERT</w:t>
      </w:r>
    </w:p>
    <w:p>
      <w:pPr>
        <w:pStyle w:val="Normal"/>
        <w:ind w:right="-142" w:hanging="0"/>
        <w:rPr/>
      </w:pPr>
      <w:r>
        <w:rPr/>
        <w:t>W odniesieniu do Wykonawców, którzy spełnili postawione warunki, a ich oferty nie podlegają odrzuceniu, Zamawiający dokona oceny ofert na podstawie następujących kryteriów:</w:t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516"/>
        <w:gridCol w:w="880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kryteriów oceny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g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bookmarkStart w:id="0" w:name="zs9511"/>
            <w:bookmarkEnd w:id="0"/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ięg kampanii internetowej</w:t>
            </w:r>
            <w:r>
              <w:rPr>
                <w:rFonts w:cs="Garamond" w:ascii="Garamond" w:hAnsi="Garamond"/>
              </w:rPr>
              <w:t xml:space="preserve"> tj. wskaźnik potencjalnych unikalnych użytkowników znajdujących się w zasięgu kampanii; na podstawie statystyk Google Analytic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2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czba serwisów internetowyc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proponowanych do przeprowadzenia kampanii internetowej, dostosowanych do określonej grupy docelowej (należy wymienić również jakie). Tylko wprost wymienione serwisy będą brane pod uwagę w ogólnej liczbie serwisów internetowych proponowanych przez Wykonawcę. Tylko serwisy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dostosowane do określonej grupy docelowej będą brane pod uwagę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a potwierdzenie tego faktu Wykonawcy mogą dostarczyć dane dot. poszczególnych serwisów. 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1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/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świadczenie oferenta</w:t>
            </w:r>
            <w:r>
              <w:rPr>
                <w:rFonts w:cs="Garamond" w:ascii="Garamond" w:hAnsi="Garamond"/>
              </w:rPr>
              <w:t xml:space="preserve"> oceniane na podstawie liczby zrealizowanych kampanii. Potwierdzeniem realizacji kampanii jest dostarczenie wykazu zrealizowanych usług według wzoru stanowiącego załącznik nr 2 oraz dokumentów potwierdzających, że dostawy/usługi te zostały wykonane należycie, tj. dostarczono do każdej z nich referencj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1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/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za realizację kampanii w modelu CMP </w:t>
            </w:r>
            <w:r>
              <w:rPr>
                <w:rFonts w:cs="Garamond" w:ascii="Garamond" w:hAnsi="Garamond"/>
              </w:rPr>
              <w:t>- za 1000 000 odsłon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3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za każdych 10 unikalnych użytkowników przekierowanych na stronę internetową Zamawiającego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%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Zamawiający porówna i oceni oferty w następujący sposób:</w:t>
      </w:r>
    </w:p>
    <w:p>
      <w:pPr>
        <w:pStyle w:val="Normal"/>
        <w:rPr/>
      </w:pPr>
      <w:r>
        <w:rPr>
          <w:rFonts w:cs="Garamond" w:ascii="Garamond" w:hAnsi="Garamond"/>
        </w:rPr>
        <w:t>Ad.1) Ocena w kryterium „</w:t>
      </w:r>
      <w:r>
        <w:rPr>
          <w:rFonts w:cs="Garamond" w:ascii="Garamond" w:hAnsi="Garamond"/>
          <w:b/>
        </w:rPr>
        <w:t>Zasięg kampanii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>Liczba unikalnych użytkowników oferty badanej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>---------------------------------------------------------------------------</w:t>
        <w:tab/>
        <w:t>x 100 pkt x 20%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 xml:space="preserve">Najwyższa zaproponowana liczba unikalnych użytkowników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2) Ocena w kryterium „</w:t>
      </w:r>
      <w:r>
        <w:rPr>
          <w:rFonts w:cs="Garamond" w:ascii="Garamond" w:hAnsi="Garamond"/>
          <w:b/>
        </w:rPr>
        <w:t>Liczba serwisów internetowych</w:t>
      </w:r>
      <w:r>
        <w:rPr>
          <w:rFonts w:cs="Garamond" w:ascii="Garamond" w:hAnsi="Garamond"/>
        </w:rPr>
        <w:t xml:space="preserve">” nastąpi w skali punktowej </w:t>
        <w:br/>
        <w:t>od 0 do 100 pkt, według wzoru:</w:t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>Liczba serwisów internetowych oferty badanej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>-------------------------------------------------------------------------------------   x 100 pkt x 10%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większa zaproponowana liczba serwisów internetowyc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3) Ocena w kryterium „</w:t>
      </w:r>
      <w:r>
        <w:rPr>
          <w:rFonts w:cs="Garamond" w:ascii="Garamond" w:hAnsi="Garamond"/>
          <w:b/>
        </w:rPr>
        <w:t>Doświadczenie oferenta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czba kampanii internetowych zrealizowanych przez oferenta</w:t>
      </w:r>
    </w:p>
    <w:p>
      <w:pPr>
        <w:pStyle w:val="Normal"/>
        <w:ind w:left="708" w:hanging="648"/>
        <w:rPr/>
      </w:pPr>
      <w:r>
        <w:rPr>
          <w:rFonts w:eastAsia="Garamond"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C =</w:t>
        <w:tab/>
      </w:r>
      <w:r>
        <w:rPr>
          <w:rFonts w:cs="Garamond" w:ascii="Garamond" w:hAnsi="Garamond"/>
        </w:rPr>
        <w:t>-----------------------------------------------------------------------------------------------   x 100 pkt x 10%              Największa liczba kampanii internetowych zrealizowanych przez oferent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 4) Ocena w kryterium „</w:t>
      </w:r>
      <w:r>
        <w:rPr>
          <w:rFonts w:cs="Garamond" w:ascii="Garamond" w:hAnsi="Garamond"/>
          <w:b/>
        </w:rPr>
        <w:t>Cena brutto za realizację kampanii w modelu CMP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jniższa zaoferowana cena brutto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 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 xml:space="preserve">-------------------------------------------------------------  x 100 pkt x 30%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Cena brutto zaproponowana w danej oferc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 5) Ocena w kryterium „</w:t>
      </w:r>
      <w:r>
        <w:rPr>
          <w:rFonts w:cs="Garamond" w:ascii="Garamond" w:hAnsi="Garamond"/>
          <w:b/>
        </w:rPr>
        <w:t xml:space="preserve">Cena brutto za każdych 10 unikalnych użytkowników przekierowanych na stronę internetową Zamawiającego  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jniższa zaoferowana cena brutto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 xml:space="preserve">-------------------------------------------------------------  x 100 pkt x 30%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Cena brutto zaproponowana w danej ofercie</w:t>
      </w:r>
    </w:p>
    <w:p>
      <w:pPr>
        <w:pStyle w:val="Normal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  <w:b/>
          <w:b/>
          <w:vertAlign w:val="subscript"/>
        </w:rPr>
      </w:pPr>
      <w:r>
        <w:rPr>
          <w:rFonts w:cs="Garamond" w:ascii="Garamond" w:hAnsi="Garamond"/>
        </w:rPr>
        <w:t>Sposób obliczania Oceny końcowej oferty (</w:t>
      </w:r>
      <w:r>
        <w:rPr>
          <w:rFonts w:cs="Garamond" w:ascii="Garamond" w:hAnsi="Garamond"/>
          <w:b/>
        </w:rPr>
        <w:t>Z</w:t>
      </w:r>
      <w:r>
        <w:rPr>
          <w:rFonts w:cs="Garamond" w:ascii="Garamond" w:hAnsi="Garamond"/>
        </w:rPr>
        <w:t xml:space="preserve">):  </w:t>
      </w:r>
      <w:r>
        <w:rPr>
          <w:rFonts w:cs="Garamond" w:ascii="Garamond" w:hAnsi="Garamond"/>
          <w:b/>
        </w:rPr>
        <w:t>Z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+ B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 xml:space="preserve"> + C + D + 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</w:rPr>
        <w:t>Najwyższa liczba punktów jest tożsama z najkorzystniejszą ofertą</w:t>
      </w:r>
      <w:r>
        <w:rPr>
          <w:rFonts w:cs="Garamond" w:ascii="Garamond" w:hAnsi="Garamond"/>
          <w:bCs/>
        </w:rPr>
        <w:t>.</w:t>
      </w:r>
    </w:p>
    <w:p>
      <w:pPr>
        <w:pStyle w:val="Normal"/>
        <w:autoSpaceDE w:val="false"/>
        <w:jc w:val="both"/>
        <w:rPr>
          <w:rStyle w:val="ZnakZnak1"/>
          <w:rFonts w:ascii="Garamond" w:hAnsi="Garamond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Garamond" w:ascii="Garamond" w:hAnsi="Garamond"/>
        </w:rPr>
        <w:t xml:space="preserve">Końcowy wynik zostanie zaokrąglony do 2 miejsc po przecinku. </w:t>
      </w:r>
    </w:p>
    <w:p>
      <w:pPr>
        <w:pStyle w:val="Normal"/>
        <w:autoSpaceDE w:val="false"/>
        <w:jc w:val="both"/>
        <w:rPr>
          <w:rStyle w:val="ZnakZnak1"/>
          <w:rFonts w:ascii="Garamond" w:hAnsi="Garamond" w:cs="Garamond"/>
          <w:i/>
          <w:i/>
          <w:sz w:val="24"/>
          <w:szCs w:val="24"/>
        </w:rPr>
      </w:pPr>
      <w:r>
        <w:rPr>
          <w:rStyle w:val="ZnakZnak1"/>
          <w:rFonts w:cs="Garamond" w:ascii="Garamond" w:hAnsi="Garamond"/>
          <w:i/>
          <w:sz w:val="24"/>
          <w:szCs w:val="24"/>
        </w:rPr>
        <w:t xml:space="preserve">Jeżeli nie będzie można wybrać oferty najkorzystniejszej z uwagi na to, że dwie lub więcej ofert przedstawiają taki sam bilans kryteriów oceny ofert, Zamawiający spośród tych ofert wybierze ofertę z najwyższą liczbą punktów uzyskaną w sumie za dwa kryteria cenowe: kryterium nr 4 i nr </w:t>
      </w:r>
    </w:p>
    <w:p>
      <w:pPr>
        <w:pStyle w:val="Normal"/>
        <w:autoSpaceDE w:val="false"/>
        <w:spacing w:lineRule="auto" w:line="276"/>
        <w:rPr>
          <w:rStyle w:val="ZnakZnak1"/>
          <w:rFonts w:ascii="Garamond" w:hAnsi="Garamond" w:cs="TimesNewRomanPS-BoldMT;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VIII. WARUNKI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Garamond" w:hAnsi="Garamond"/>
        </w:rPr>
        <w:t>1. Zamawiający powiadomi Wykonawcę o miejscu i terminie podpisania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imesNewRomanPSMT;Times New Roman" w:ascii="Garamond" w:hAnsi="Garamond"/>
        </w:rPr>
        <w:t>2. Postanowienia umowy zawarto w projekcie umowy, który stanowi załącznik nr 3 do Dokumentacji Przetargowej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u w:val="single"/>
        </w:rPr>
        <w:t xml:space="preserve">IX. </w:t>
      </w:r>
      <w:r>
        <w:rPr>
          <w:rFonts w:cs="Garamond" w:ascii="Garamond" w:hAnsi="Garamond"/>
          <w:b/>
          <w:u w:val="single"/>
          <w:lang w:eastAsia="en-US"/>
        </w:rPr>
        <w:t xml:space="preserve"> POSTANOWIENIA KOŃCOWE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Zamawiający zastrzega sobie prawo do: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en-US"/>
        </w:rPr>
        <w:t>1) odwołania przetargu, unieważnienia go w całości lub w części w każdym czasie, w tym</w:t>
      </w:r>
      <w:r>
        <w:rPr/>
        <w:t xml:space="preserve"> </w:t>
      </w:r>
      <w:r>
        <w:rPr>
          <w:rFonts w:cs="Garamond" w:ascii="Garamond" w:hAnsi="Garamond"/>
          <w:lang w:eastAsia="en-US"/>
        </w:rPr>
        <w:t>do terminu otwarcia ofert może zmienić warunki przetargu informując o tym na stronie internetowej www.bip.gizycko.pl w rubryce przetargi oraz na tablicy ogłoszeń Zamawiającego. W sytuacji gdy Zamawiający uzna zmianę warunków za istotną może wydłużyć termin do złożenia oferty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2) zamknięcia przetargu bez dokonania wyboru oferty, 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3) zmiany terminów wyznaczonych w ogłoszeniu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4) żądania szczegółowych informacji i wyjaśnień od Wykonawców na każdym etapie przetargu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5) wyłącznej interpretacji zapisów ogłoszenia, jak również jego załączników.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  <w:lang w:eastAsia="en-US"/>
        </w:rPr>
      </w:pPr>
      <w:r>
        <w:rPr>
          <w:rFonts w:cs="TimesNewRomanPS-BoldMT;Times New Roman" w:ascii="Garamond" w:hAnsi="Garamond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Garamond" w:hAnsi="Garamond"/>
          <w:b/>
          <w:bCs/>
          <w:u w:val="single"/>
        </w:rPr>
        <w:t xml:space="preserve">X. ZAŁĄCZNIKI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;Times New Roman" w:ascii="Garamond" w:hAnsi="Garamond"/>
        </w:rPr>
        <w:t xml:space="preserve">1. Wzór formularza ofertowego - </w:t>
      </w:r>
      <w:r>
        <w:rPr>
          <w:rFonts w:cs="TimesNewRomanPS-BoldMT;Times New Roman" w:ascii="Garamond" w:hAnsi="Garamond"/>
          <w:b/>
          <w:bCs/>
        </w:rPr>
        <w:t>Załącznik Nr 1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;Times New Roman" w:ascii="Garamond" w:hAnsi="Garamond"/>
        </w:rPr>
        <w:t xml:space="preserve">2. Wykaz wykonanych usług - </w:t>
      </w:r>
      <w:r>
        <w:rPr>
          <w:rFonts w:cs="TimesNewRomanPS-BoldMT;Times New Roman" w:ascii="Garamond" w:hAnsi="Garamond"/>
          <w:b/>
          <w:bCs/>
        </w:rPr>
        <w:t>Załącznik Nr 2</w:t>
      </w:r>
    </w:p>
    <w:p>
      <w:pPr>
        <w:pStyle w:val="Normal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;Times New Roman" w:ascii="Garamond" w:hAnsi="Garamond"/>
        </w:rPr>
        <w:t xml:space="preserve">3. Projekt umowy - </w:t>
      </w:r>
      <w:r>
        <w:rPr>
          <w:rFonts w:cs="TimesNewRomanPS-BoldMT;Times New Roman" w:ascii="Garamond" w:hAnsi="Garamond"/>
          <w:b/>
          <w:bCs/>
        </w:rPr>
        <w:t>Załącznik nr 3</w:t>
      </w:r>
    </w:p>
    <w:p>
      <w:pPr>
        <w:pStyle w:val="Normal"/>
        <w:spacing w:lineRule="auto" w:line="276"/>
        <w:rPr>
          <w:rFonts w:ascii="Garamond" w:hAnsi="Garamond" w:cs="TimesNewRomanPSMT;Times New Roman"/>
          <w:sz w:val="12"/>
        </w:rPr>
      </w:pPr>
      <w:r>
        <w:rPr>
          <w:rFonts w:cs="TimesNewRomanPS-BoldMT;Times New Roman" w:ascii="Garamond" w:hAnsi="Garamond"/>
          <w:bCs/>
        </w:rPr>
        <w:t>4.</w:t>
      </w:r>
      <w:r>
        <w:rPr>
          <w:rFonts w:cs="TimesNewRomanPS-BoldMT;Times New Roman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Informacje o przedsięwzięciu - </w:t>
      </w:r>
      <w:r>
        <w:rPr>
          <w:rFonts w:cs="Garamond" w:ascii="Garamond" w:hAnsi="Garamond"/>
          <w:b/>
        </w:rPr>
        <w:t>Załącznik nr 4</w:t>
      </w:r>
      <w:r>
        <w:rPr>
          <w:rFonts w:cs="TimesNewRomanPS-BoldMT;Times New Roman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PSMT;Times New Roman" w:ascii="Garamond" w:hAnsi="Garamond"/>
        </w:rPr>
        <w:t xml:space="preserve">Podpis </w:t>
      </w:r>
    </w:p>
    <w:p>
      <w:pPr>
        <w:pStyle w:val="Normal"/>
        <w:rPr>
          <w:rFonts w:ascii="Garamond" w:hAnsi="Garamond" w:cs="TimesNewRomanPSMT;Times New Roman"/>
          <w:sz w:val="12"/>
        </w:rPr>
      </w:pPr>
      <w:r>
        <w:rPr>
          <w:rFonts w:cs="TimesNewRomanPSMT;Times New Roman" w:ascii="Garamond" w:hAnsi="Garamond"/>
          <w:sz w:val="12"/>
        </w:rPr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TimesNewRomanPSMT;Times New Roman"/>
        </w:rPr>
      </w:pPr>
      <w:r>
        <w:rPr>
          <w:rFonts w:cs="Garamond" w:ascii="Garamond" w:hAnsi="Garamond"/>
          <w:b/>
        </w:rPr>
        <w:t>Załącznik nr 1</w:t>
      </w:r>
    </w:p>
    <w:p>
      <w:pPr>
        <w:pStyle w:val="TextBodyInden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: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 SIEDZIBĄ W: ...........................................................PRZY UL.: 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NUMERZE REGON: ............................................................ I NIP: 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REJESTROWANĄ POD NUMEREM  KRS:…………………….....................…………………</w:t>
      </w:r>
    </w:p>
    <w:p>
      <w:pPr>
        <w:pStyle w:val="Normal"/>
        <w:rPr/>
      </w:pPr>
      <w:r>
        <w:rPr>
          <w:rFonts w:cs="Garamond" w:ascii="Garamond" w:hAnsi="Garamond"/>
        </w:rPr>
        <w:t>e-mail …………………………………………tel.……………………...............fax...……………………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Po zapoznaniu się z warunkami umowy, Dokumentacją Przetargową, a także w oparciu o pozyskane przez siebie informacje dotyczące ww. zamówienia, my niżej podpisani, niniejszym oferujemy </w:t>
      </w:r>
      <w:r>
        <w:rPr>
          <w:rFonts w:cs="Garamond" w:ascii="Garamond" w:hAnsi="Garamond"/>
          <w:b/>
          <w:i/>
        </w:rPr>
        <w:t>realizację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Internetowej kampanii promocyjnej „Zainwestuj w Twierdzę Boyen”,  </w:t>
      </w:r>
      <w:r>
        <w:rPr>
          <w:rFonts w:cs="TimesNewRomanPSMT;Times New Roman" w:ascii="Garamond" w:hAnsi="Garamond"/>
        </w:rPr>
        <w:t>b</w:t>
      </w:r>
      <w:r>
        <w:rPr>
          <w:rFonts w:cs="Garamond" w:ascii="Garamond" w:hAnsi="Garamond"/>
        </w:rPr>
        <w:t>ędącego przedmiotem zamówienia oraz usunięcie wszelkich wad zgodnie z warunkami umowy za oferowane kwoty: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cs="Garamond" w:ascii="Garamond" w:hAnsi="Garamond"/>
          <w:b/>
          <w:i/>
        </w:rPr>
        <w:t xml:space="preserve">Cena brutto za realizację kampanii w modelu CMP - za 1000 000 odsłon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 xml:space="preserve">* netto </w:t>
      </w:r>
      <w:r>
        <w:rPr>
          <w:rFonts w:cs="Garamond" w:ascii="Garamond" w:hAnsi="Garamond"/>
        </w:rPr>
        <w:t xml:space="preserve">.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>:............................................................................</w:t>
      </w:r>
      <w:r>
        <w:rPr>
          <w:rFonts w:cs="Garamond" w:ascii="Garamond" w:hAnsi="Garamond"/>
          <w:b/>
        </w:rPr>
        <w:t xml:space="preserve">złotych/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 xml:space="preserve">* VAT </w:t>
      </w:r>
      <w:r>
        <w:rPr>
          <w:rFonts w:cs="Garamond" w:ascii="Garamond" w:hAnsi="Garamond"/>
        </w:rPr>
        <w:t xml:space="preserve">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>* brutto</w:t>
      </w:r>
      <w:r>
        <w:rPr>
          <w:rFonts w:cs="Garamond" w:ascii="Garamond" w:hAnsi="Garamond"/>
        </w:rPr>
        <w:t>........................................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numPr>
          <w:ilvl w:val="0"/>
          <w:numId w:val="18"/>
        </w:numPr>
        <w:autoSpaceDE w:val="false"/>
        <w:ind w:left="284" w:hanging="426"/>
        <w:jc w:val="both"/>
        <w:rPr/>
      </w:pPr>
      <w:r>
        <w:rPr>
          <w:rFonts w:cs="Garamond" w:ascii="Garamond" w:hAnsi="Garamond"/>
          <w:b/>
          <w:i/>
        </w:rPr>
        <w:t xml:space="preserve">Cena brutto za każdych 10 unikalnych użytkowników przekierowanych na stronę internetową Zamawiającego  </w:t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* netto </w:t>
      </w:r>
      <w:r>
        <w:rPr>
          <w:rFonts w:cs="Garamond" w:ascii="Garamond" w:hAnsi="Garamond"/>
        </w:rPr>
        <w:t xml:space="preserve">.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>:............................................................................</w:t>
      </w:r>
      <w:r>
        <w:rPr>
          <w:rFonts w:cs="Garamond" w:ascii="Garamond" w:hAnsi="Garamond"/>
          <w:b/>
        </w:rPr>
        <w:t xml:space="preserve">złotych/       </w:t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* VAT </w:t>
      </w:r>
      <w:r>
        <w:rPr>
          <w:rFonts w:cs="Garamond" w:ascii="Garamond" w:hAnsi="Garamond"/>
        </w:rPr>
        <w:t xml:space="preserve">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rPr/>
      </w:pPr>
      <w:r>
        <w:rPr>
          <w:rFonts w:cs="Garamond" w:ascii="Garamond" w:hAnsi="Garamond"/>
          <w:b/>
        </w:rPr>
        <w:t>* brutto</w:t>
      </w:r>
      <w:r>
        <w:rPr>
          <w:rFonts w:cs="Garamond" w:ascii="Garamond" w:hAnsi="Garamond"/>
        </w:rPr>
        <w:t>........................................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/>
      </w:pPr>
      <w:r>
        <w:rPr/>
        <w:t>Tabela ofertow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1559"/>
      </w:tblGrid>
      <w:tr>
        <w:trPr>
          <w:trHeight w:val="25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ta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asięg kampanii internetowej</w:t>
            </w:r>
            <w:r>
              <w:rPr>
                <w:rFonts w:cs="Garamond" w:ascii="Garamond" w:hAnsi="Garamond"/>
              </w:rPr>
              <w:t xml:space="preserve"> tj. wskaźnik potencjalnych unikalnych użytkowników znajdujących się w zasięgu kampanii; na podstawie statystyk Google Analytics (waga 2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 xml:space="preserve">Liczba unikalnych użytkowników: 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czba serwisów internetowych</w:t>
            </w:r>
            <w:r>
              <w:rPr>
                <w:rFonts w:cs="Garamond" w:ascii="Garamond" w:hAnsi="Garamond"/>
              </w:rPr>
              <w:t xml:space="preserve">, proponowanych do przeprowadzenia kampanii internetowej, dostosowanych do określonej grupy docelowej (należy wymienić również jakie). Tylko wprost wymienione serwisy będą brane pod uwagę w ogólnej liczbie serwisów internetowych proponowanych przez Wykonawcę. Tylko serwisy </w:t>
            </w:r>
            <w:r>
              <w:rPr>
                <w:rFonts w:cs="Garamond" w:ascii="Garamond" w:hAnsi="Garamond"/>
                <w:u w:val="single"/>
              </w:rPr>
              <w:t>dostosowane do określonej grupy docelowej będą brane pod uwagę.</w:t>
            </w:r>
            <w:r>
              <w:rPr>
                <w:rFonts w:cs="Garamond" w:ascii="Garamond" w:hAnsi="Garamond"/>
              </w:rPr>
              <w:t xml:space="preserve"> Na potwierdzenie tego faktu Wykonawcy mogą dostarczyć dane dot. poszczególnych serwisów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      </w:r>
            <w:r>
              <w:rPr>
                <w:rFonts w:cs="Garamond" w:ascii="Garamond" w:hAnsi="Garamond"/>
              </w:rPr>
              <w:t>(waga 10 %)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Liczba serwisów: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oświadczenie oferenta</w:t>
            </w:r>
            <w:r>
              <w:rPr>
                <w:rFonts w:cs="Garamond" w:ascii="Garamond" w:hAnsi="Garamond"/>
              </w:rPr>
              <w:t xml:space="preserve"> oceniane na podstawie liczby zrealizowanych kampanii. Potwierdzeniem realizacji kampanii jest dostarczenie wykazu zrealizowanych usług według wzoru stanowiącego załącznik nr 2 oraz dokumentów potwierdzających, że dostawy/usługi te zostały wykonane należycie, tj. dostarczono do każdej z nich referencje. (waga 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 xml:space="preserve">Liczba zrealizowanych kampanii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</w:rPr>
              <w:t>Cena brutto za realizację kampanii w modelu CMP</w:t>
            </w:r>
            <w:r>
              <w:rPr>
                <w:rFonts w:cs="Garamond" w:ascii="Garamond" w:hAnsi="Garamond"/>
              </w:rPr>
              <w:t xml:space="preserve"> - za 1000 000 odsłon (waga 30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</w:rPr>
              <w:t>Cena brutto za każdych 10 unikalnych użytkowników przekierowanych na stronę internetową Zamawiającego</w:t>
            </w:r>
            <w:r>
              <w:rPr>
                <w:rFonts w:cs="Garamond" w:ascii="Garamond" w:hAnsi="Garamond"/>
              </w:rPr>
              <w:t xml:space="preserve">  (waga 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rmin realizacji przedmiotu zamówienia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rozpoczęcie: od dnia podpisania umowy,</w:t>
      </w:r>
    </w:p>
    <w:p>
      <w:pPr>
        <w:pStyle w:val="TextBody"/>
        <w:spacing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uruchomienie kampanii najpóźniej do </w:t>
      </w:r>
      <w:r>
        <w:rPr>
          <w:rFonts w:cs="Garamond" w:ascii="Garamond" w:hAnsi="Garamond"/>
          <w:b/>
        </w:rPr>
        <w:t>22 maja 2015 r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y, że akceptujemy zapisy Projektu Umowy (załącznik nr 3 do dokumentacji przetargowej)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i w przypadku gdy nasza oferta zostanie wybrana jako najkorzystniejsza zobowiązujemy się do zawarcia umowy w miejscu i terminie wskazanym przez Zamawiającego.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jesteśmy związani niniejszą ofertą przez okres 30 dni od dnia upływu terminu składania ofert. Pozostanie ona dla nas wiążąca i może zostać przyjęta w dowolnym czasie przed upływem tego okresu.   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y, iż posiadamy wiedzę i doświadczenie,  dysponujemy odpowiednim  potencjałem technicznym oraz znajdujemy się w sytuacji ekonomicznej i finansowej zapewniającej należyte wykonanie przedmiotowego zamówienia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Garamond" w:hAnsi="Garamond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Podpisał (a) 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Występujący(a) w charakterze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w pełni upoważniony(a) do podpisania ofert dla i w imieniu 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: 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................................. dnia ........................                                                   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rwisy internetowe, proponowane do przeprowadzenia kampanii internetow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Proszę wymienić wszystkie serwisy policzone i uwzględnione w Tabeli ofertowej. Tylko wprost wymienione serwisy będą brane pod uwagę w ogólnej liczbie serwisów internetowych proponowanych przez Wykonawcę. Tylko serwisy </w:t>
      </w:r>
      <w:r>
        <w:rPr>
          <w:rFonts w:cs="Garamond" w:ascii="Garamond" w:hAnsi="Garamond"/>
          <w:u w:val="single"/>
        </w:rPr>
        <w:t>dostosowane do określonej grupy docelowej będą brane pod uwagę.</w:t>
      </w:r>
      <w:r>
        <w:rPr>
          <w:rFonts w:cs="Garamond" w:ascii="Garamond" w:hAnsi="Garamond"/>
        </w:rPr>
        <w:t xml:space="preserve"> W razie wątpliwości Zamawiającego, Wykonawcy mogą zostać poproszeni o dane dot. poszczególnych serwisów, w tym np. dane dot. grup odbiorców zaproponowanych serwisów. W przypadku niedostosowania serwisu lub serwisów, Wykonawcy mogą zostać poproszeni o zaproponowanie wymiennie innych serwisów. W takim wypadku ocena końcowa oferty zostanie przeliczona ponownie. </w:t>
      </w:r>
      <w:r>
        <w:rPr>
          <w:rFonts w:cs="Garamond" w:ascii="Garamond" w:hAnsi="Garamond"/>
          <w:sz w:val="24"/>
          <w:szCs w:val="24"/>
        </w:rPr>
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Załącznik nr 2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Wykaz usług zrealizowanych w okresie ostatnich 3 lat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rzed upływem terminu składania ofert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276"/>
        <w:gridCol w:w="2268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zwa wykonanego            zamówienia/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Zamawiając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 rzecz którego usługa została wykonana</w:t>
            </w:r>
            <w:r>
              <w:rPr>
                <w:rFonts w:cs="Tahoma" w:ascii="Garamond" w:hAnsi="Garamond"/>
                <w:sz w:val="20"/>
                <w:szCs w:val="20"/>
              </w:rPr>
              <w:t>: 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zwa, adres, </w:t>
            </w:r>
            <w:r>
              <w:rPr>
                <w:rFonts w:cs="Tahoma" w:ascii="Garamond" w:hAnsi="Garamond"/>
                <w:sz w:val="20"/>
                <w:szCs w:val="20"/>
              </w:rPr>
              <w:t>nr. telefo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ługi brut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Zakres wykonywanych pra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wykonania usłu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zakończ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wca(cy) jest zobowiązany dostarczyć dokument potwierdzający należyte wykonanie wskazanych w tabeli powyżej usług/umów. Brak dokumentu lub dokument nie potwierdzający należytego wykonanie umów skutkuje nie zaliczeniem przez Zamawiającego tej pozy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………........  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( miejscowość i data)</w:t>
        <w:tab/>
        <w:tab/>
        <w:tab/>
        <w:tab/>
        <w:tab/>
        <w:tab/>
        <w:tab/>
        <w:t>podpis i pieczęć Wykonawcy</w:t>
        <w:tab/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br w:type="page"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spacing w:val="-2"/>
        </w:rPr>
        <w:t>Załącznik nr 3     Projekt umowy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  <w:b/>
          <w:bCs/>
        </w:rPr>
        <w:t xml:space="preserve">UMOWA nr ……….   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</w:rPr>
        <w:t>Zawarta w dniu …………..…… 2015 roku w Giżycku</w:t>
      </w:r>
    </w:p>
    <w:p>
      <w:pPr>
        <w:pStyle w:val="Normal"/>
        <w:autoSpaceDE w:val="false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pomiędzy Gminą Miejską Giżycko z siedzibą przy al. 1 Maja 14, 11-500 Giżycko reprezentowaną przez </w:t>
      </w:r>
      <w:r>
        <w:rPr>
          <w:rFonts w:cs="Tahoma" w:ascii="Garamond" w:hAnsi="Garamond"/>
          <w:b/>
        </w:rPr>
        <w:t>Wojciecha Karola Iwaszkiewicza –Burmistrza miasta Giżycka</w:t>
      </w:r>
      <w:r>
        <w:rPr>
          <w:rFonts w:cs="Tahoma" w:ascii="Garamond" w:hAnsi="Garamond"/>
        </w:rPr>
        <w:t xml:space="preserve">  przy kontrasygnacie Skarbnika Miasta – Elżbiety Ołoszczyńskiej,  </w:t>
      </w:r>
      <w:r>
        <w:rPr>
          <w:rFonts w:cs="Tahoma" w:ascii="Garamond" w:hAnsi="Garamond"/>
          <w:b/>
          <w:bCs/>
        </w:rPr>
        <w:t>zwaną dalej „Zamawiającym</w:t>
      </w:r>
      <w:r>
        <w:rPr>
          <w:rFonts w:cs="Tahoma" w:ascii="Garamond" w:hAnsi="Garamond"/>
        </w:rPr>
        <w:t>”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a firmą………………………………………. z siedzibą w ……………………..…………………….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reprezentowaną przez ………………………………………, </w:t>
      </w:r>
      <w:r>
        <w:rPr>
          <w:rFonts w:cs="Tahoma" w:ascii="Garamond" w:hAnsi="Garamond"/>
          <w:b/>
          <w:bCs/>
        </w:rPr>
        <w:t>zwaną dalej „Wykonawcą”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Niniejsza umowa zostaje zawarta w rezultacie dokonania przez Zamawiającego wyboru oferty Wykonawcy w wyniku przetargu pisemnego w postępowaniu </w:t>
      </w:r>
      <w:r>
        <w:rPr>
          <w:rFonts w:cs="Garamond" w:ascii="Garamond" w:hAnsi="Garamond"/>
        </w:rPr>
        <w:t>o udzielenie zamówienia o wartości poniżej 30 000 euro.</w:t>
      </w:r>
      <w:r>
        <w:rPr>
          <w:rFonts w:cs="Tahoma" w:ascii="Garamond" w:hAnsi="Garamond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. Przedmiotem umowy jest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 xml:space="preserve">realizacja Internetowej kampanii promocyjnej „Zainwestuj w Twierdzę Boyen” 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. Szczegółowy opis przedmiotu zamówienia został określony w załączniku nr 1 do niniejszej umowy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2</w:t>
      </w:r>
    </w:p>
    <w:p>
      <w:pPr>
        <w:pStyle w:val="Normal"/>
        <w:autoSpaceDE w:val="false"/>
        <w:ind w:left="284" w:hanging="284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1. Termin wykonania przedmiotu umowy strony ustalają</w:t>
      </w:r>
      <w:r>
        <w:rPr>
          <w:rFonts w:cs="Tahoma" w:ascii="Garamond" w:hAnsi="Garamond"/>
          <w:b/>
          <w:bCs/>
        </w:rPr>
        <w:t xml:space="preserve"> </w:t>
      </w:r>
      <w:r>
        <w:rPr>
          <w:rFonts w:cs="Tahoma" w:ascii="Garamond" w:hAnsi="Garamond"/>
          <w:bCs/>
        </w:rPr>
        <w:t>następująco:</w:t>
      </w:r>
      <w:r>
        <w:rPr>
          <w:rFonts w:cs="Tahoma" w:ascii="Garamond" w:hAnsi="Garamond"/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1) Opracowanie kreacji graficznej kampanii najpóźniej do ……….</w:t>
      </w:r>
    </w:p>
    <w:p>
      <w:pPr>
        <w:pStyle w:val="Normal"/>
        <w:autoSpaceDE w:val="false"/>
        <w:rPr/>
      </w:pPr>
      <w:r>
        <w:rPr>
          <w:rFonts w:cs="Tahoma" w:ascii="Garamond" w:hAnsi="Garamond"/>
          <w:bCs/>
        </w:rPr>
        <w:t xml:space="preserve">2) Uruchomienie kampanii internetowej </w:t>
      </w:r>
      <w:r>
        <w:rPr>
          <w:rFonts w:cs="TimesNewRomanPSMT;Times New Roman" w:ascii="Garamond" w:hAnsi="Garamond"/>
        </w:rPr>
        <w:t>najpóźniej do …….…….</w:t>
      </w:r>
    </w:p>
    <w:p>
      <w:pPr>
        <w:pStyle w:val="Normal"/>
        <w:autoSpaceDE w:val="false"/>
        <w:rPr/>
      </w:pPr>
      <w:r>
        <w:rPr>
          <w:rFonts w:cs="TimesNewRomanPSMT;Times New Roman" w:ascii="Garamond" w:hAnsi="Garamond"/>
        </w:rPr>
        <w:t>3) Zakończenie kampanii najpóźniej do ………….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4) Dostarczanie raportów okresowych w trakcie kampanii ………………..</w:t>
      </w:r>
    </w:p>
    <w:p>
      <w:pPr>
        <w:pStyle w:val="Normal"/>
        <w:autoSpaceDE w:val="false"/>
        <w:rPr>
          <w:rFonts w:ascii="Garamond" w:hAnsi="Garamond" w:cs="Tahoma"/>
          <w:bCs/>
        </w:rPr>
      </w:pPr>
      <w:r>
        <w:rPr>
          <w:rFonts w:cs="TimesNewRomanPSMT;Times New Roman" w:ascii="Garamond" w:hAnsi="Garamond"/>
        </w:rPr>
        <w:t>5) Dostarczenie raportu końcowego z kampanii najpóźniej do …………….</w:t>
      </w:r>
    </w:p>
    <w:p>
      <w:pPr>
        <w:pStyle w:val="ListParagraph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2. Zamawiający zastrzega sobie prawo do zgłaszania uwag i poprawek do przedstawianych materiałów najpóźniej </w:t>
      </w:r>
      <w:r>
        <w:rPr>
          <w:rFonts w:cs="TimesNewRomanPSMT;Times New Roman" w:ascii="Garamond" w:hAnsi="Garamond"/>
          <w:b/>
          <w:sz w:val="24"/>
          <w:szCs w:val="24"/>
        </w:rPr>
        <w:t>w ciągu 2 dni</w:t>
      </w:r>
      <w:r>
        <w:rPr>
          <w:rFonts w:cs="TimesNewRomanPSMT;Times New Roman" w:ascii="Garamond" w:hAnsi="Garamond"/>
          <w:sz w:val="24"/>
          <w:szCs w:val="24"/>
        </w:rPr>
        <w:t xml:space="preserve"> roboczych od daty ich otrzymania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645" w:hanging="645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 tytułu prawidłowego wykonania umowy, Wykonawcy przysługuje wynagrodzenie w kwocie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1.Cena brutto za realizację kampanii w modelu CMP - za 1000 000 odsłon 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* netto ......................................... PLN/słownie:............................................................................ złotych/      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VAT ........................................ PLN słownie:............................................................................... złotych/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brutto........................................PLN słownie:............................................................................... złotych/ 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1.2. Cena brutto za każdych 10 unikalnych użytkowników przekierowanych na stronę internetową Zamawiającego 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netto ......................................... PLN/słownie:.............................................................................. złotych/      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VAT ........................................ PLN słownie:............................................................................... złotych/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* brutto........................................PLN słownie:............................................................................... złotych/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ynagrodzenie Wykonawcy zostanie ustalone jako suma kwoty wskazanej w pkt. 1.1. i kwoty ustalonej na podstawie liczby unikalnych użytkowników przekierowanych na stronę internetową Zamawiającego w ramach kampanii (wykazanej w raporcie końcowym kampanii i potwierdzona w systemie Google </w:t>
      </w:r>
      <w:r>
        <w:rPr>
          <w:rFonts w:cs="Garamond" w:ascii="Garamond" w:hAnsi="Garamond"/>
        </w:rPr>
        <w:t>Analytics</w:t>
      </w:r>
      <w:r>
        <w:rPr>
          <w:rFonts w:cs="Tahoma" w:ascii="Garamond" w:hAnsi="Garamond"/>
        </w:rPr>
        <w:t xml:space="preserve">) na zasadzie wskazanej pkt. 1.2. Kampania będzie realizowana do wyczerpania budżetu wskazanego przez Zamawiającego w wysokości …………..zł brutto. Zrealizowana Liczba unikalnych użytkowników zostanie zaokrąglona do dziesiąt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645" w:hanging="645"/>
        <w:jc w:val="both"/>
        <w:rPr/>
      </w:pPr>
      <w:r>
        <w:rPr>
          <w:rFonts w:cs="Tahoma" w:ascii="Garamond" w:hAnsi="Garamond"/>
        </w:rPr>
        <w:t>Kwoty określone w ust. 1 zawierają wszelkie koszty związane z realizacją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płata wynagrodzenia nastąpi po wykonaniu czynności objętych umową na podstawie protokołu zdawczo – odbiorczego wraz z dołączonym raportem końcowym kampanii i oświadczeniem, iż przedmiot zamówienia został wykonany zgodnie z umową, zasadami współczesnej wiedzy technicznej, normami, obowiązującymi przepisami, na podstawie </w:t>
      </w:r>
      <w:r>
        <w:rPr>
          <w:rFonts w:cs="Tahoma" w:ascii="Garamond" w:hAnsi="Garamond"/>
          <w:bCs/>
        </w:rPr>
        <w:t>prawidłowo wystawionej</w:t>
      </w:r>
      <w:r>
        <w:rPr>
          <w:rFonts w:cs="Tahoma" w:ascii="Garamond" w:hAnsi="Garamond"/>
        </w:rPr>
        <w:t xml:space="preserve"> przez Wykonawcę pod względem rachunkowym i formalnym</w:t>
      </w:r>
      <w:r>
        <w:rPr>
          <w:rFonts w:cs="Tahoma" w:ascii="Garamond" w:hAnsi="Garamond"/>
          <w:bCs/>
        </w:rPr>
        <w:t xml:space="preserve"> faktury</w:t>
      </w:r>
      <w:r>
        <w:rPr>
          <w:rFonts w:cs="Tahoma" w:ascii="Garamond" w:hAnsi="Garamond"/>
        </w:rPr>
        <w:t>, w terminie 30 dni od dnia doręczenia Zamawiającemu papierowej wersji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Zapłata dokonana będzie na rachunek bankowy Wykonawcy wskazany na fakturze. Za dzień zapłaty uważa się dzień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645" w:hanging="645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 nieterminową płatność faktury Wykonawca ma prawo naliczyć odsetki ustawowe.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oświadcza, że dysponuje wiedzą i doświadczeniem niezbędnymi do należytego wykonania umowy i zobowiązuje się wykonać ją ze szczególną starannością  uwzględnieniem obowiązujących przepisów prawa, dbając o interes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zobowiązany jest wykonać zamówienie przy użyciu własnych narzędzi, oraz osób, których umiejętności oraz doświadczenie gwarantują należyte jego wykonanie oraz przy użyciu materiałów przekazanych przez Zamawiającego oraz własnych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zobowiązuje się współdziałać z Wykonawcą w celu prawidłowej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udzieli Wykonawcy wyczerpujących wyjaśnień i informacji niezbędnych do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sobami odpowiedzialnymi za kontakty robocze w trakcie realizacji umowy s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ze strony Zamawiającego -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ze strony Wykonawcy - 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Materiały opracowane w wyniku realizacji zamówienia, dostarczone przez Wykonawcę, stają się własnością Zamawiającego i mogą być wykorzystywane przez Zamawiającego oraz wszystkie osoby upoważnione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 chwilą płatności za przedmiot zamówienia nastąpi przeniesienie z Wykonawcy na Zamawiającego majątkowych praw autorskich do wykonanych przez Wykonawcę materiałów oraz wszystkich materiałów cząstkowych wykonanych w toku realizacji umowy </w:t>
      </w:r>
      <w:r>
        <w:rPr>
          <w:rFonts w:cs="Garamond" w:ascii="Garamond" w:hAnsi="Garamond"/>
        </w:rPr>
        <w:t>w zakresie rozporządzania nimi i korzystania z nich przez czas nieoznaczony na wszystkich polach eksploa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Nieodpłatne przeniesienie autorskich praw majątkowych i praw pokrewnych obejmuje uprawnienie do nieograniczonego w czasie i przestrzeni korzystania i rozpowszechniania powstałych materiałów w całości, w częściach, we fragmentach, nieograniczonej liczbie egzemplarzy na wszystkich polach eksploa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>Wykonawca udzieli Zamawiającemu wyłącznego prawa do wykorzystania praw zależnych do powstałych materiałów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8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y nie przysługuje prawo przeniesienia praw i obowiązków wynikających z niniejszej umowy na podmiot trzeci bez uprzedniej pisemnej zgody Zamawiającego, którego prawa i obowiązki dotyczą. Zgoda w każdym przypadku winna być udzielona pod rygorem nieważności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zobowiązuje się do utrzymania w tajemnicy i nieujawniania osobom trzecim informacji uzyskanych w trakcie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wyższego zobowiązania nie narusza ujawnienie informacj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ostępnych publiczn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uzyskanych niezależnie z innych źróde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co do których uzyskano pisemną zgodę na ich ujawnien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których ujawnienie może być wymagane na podstawie przepisów prawa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Zamawiający i Wykonawca zobowiązują się do podejmowania niezbędnych działań organizacyjnych, umożliwiających terminowe wykonan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 przypadku przerwania prac na żądanie Zamawiającego z powodu okoliczności, za które odpowiada Zamawiający, lub w razie rozwiązania umowy z przyczyn, za które Wykonawca nie ponosi odpowiedzialności, wysokość wynagrodzenia za wykonane prace zostanie ustalona na podstawie dwustronnego protokołu zaawansowania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Jeżeli Zamawiający nie zgłosi się w uzgodnionym terminie dla sporządzenia protokołu, o którym mowa w ust. 2, Wykonawca sporządzi protokół jednostron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Protokół, o którym mowa w ust. 2 będzie podstawą do naliczenia wynagrodzenia należneg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zwłoki w realizacji umowy, Wykonawca zobowiązuje się do zapłacenia kary umownej w wysokości 1% za każdy dzień zwłoki po terminie umownym, liczonej od całkowitej wartości wynagrodzenia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 przypadku odstąpienia od umowy przez Wykonawcę z przyczyn, za które nie odpowiada Zamawiający, Wykonawca zobowiązany jest do zapłaty Zamawiającemu kary umownej w wysokości 10% całkowitej wartości wynagrodzenia umow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Zwłokę w realizacji przedmiotu umowy wynikającą z winy Wykonawcy, a przekraczającą 14 dni, Zamawiający może uznać za równoznaczne z odstąpieniem Wykonawcy od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w przypadku wymienionym w ust. 7 zobowiązany będzie do przekazania Zamawiającemu całości dotychczas opracowanych materiałów w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 przypadku wymienionym w ust. 7, Zamawiający zastrzega sobie prawo wyłonienia nowego wykonawcy, który kontynuować będzie prace, prowadzone przez Wykonawcę związanego niniejszą umową, w miarę możliwości w oparciu o materiały, o których mowa w ust.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Kary umowne nie wyłączają odpowiedzialności Wykonawcy na zasadach ogólnych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1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1.</w:t>
      </w:r>
      <w:r>
        <w:rPr>
          <w:u w:val="none"/>
        </w:rPr>
        <w:t xml:space="preserve"> </w:t>
      </w:r>
      <w:r>
        <w:rPr>
          <w:b w:val="false"/>
          <w:u w:val="none"/>
        </w:rPr>
        <w:t>Z</w:t>
      </w:r>
      <w:r>
        <w:rPr>
          <w:b w:val="false"/>
          <w:caps w:val="false"/>
          <w:smallCaps w:val="false"/>
          <w:u w:val="none"/>
        </w:rPr>
        <w:t>amawiający przewiduje możliwość zmiany postanowień umowy w następujących przypadkach</w:t>
      </w:r>
      <w:r>
        <w:rPr>
          <w:b w:val="false"/>
          <w:u w:val="non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 Zmiana kwoty wynagrodzenia z tytułu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 ustawowej zmiany podatku VAT,</w:t>
      </w:r>
    </w:p>
    <w:p>
      <w:pPr>
        <w:pStyle w:val="TextBody"/>
        <w:widowControl w:val="false"/>
        <w:spacing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Lucidasans;Times New Roman" w:ascii="Garamond" w:hAnsi="Garamond"/>
        </w:rPr>
        <w:t>2)  uzasadnionych zmian w zakresie wykonania umowy proponowanych przez Wykonawcę lub Zamawiającego korzystnych dla Zamawiającego po uzyskaniu akceptacji Zamawiającego.</w:t>
      </w:r>
      <w:r>
        <w:rPr>
          <w:rFonts w:cs="TimesNewRomanPSMT;Times New Roman" w:ascii="Garamond" w:hAnsi="Garamond"/>
        </w:rPr>
        <w:t xml:space="preserve"> </w:t>
      </w:r>
      <w:r>
        <w:rPr>
          <w:rFonts w:cs="Lucidasans;Times New Roman" w:ascii="Garamond" w:hAnsi="Garamond"/>
          <w:b/>
          <w:lang w:eastAsia="zxx" w:bidi="zxx"/>
        </w:rPr>
        <w:t xml:space="preserve">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a terminów wskazanych w § 2 umowy z tytułu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1) wstrzymania prac lub przerw w pracach powstałych z przyczyn leżących po stronie  Zamawiającego,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bidi="zxx"/>
        </w:rPr>
        <w:t xml:space="preserve">2) uzasadnionych zmian w zakresie wykonania umowy proponowanych przez Wykonawcę lub Zamawiającego korzystnych dla Zamawiającego po uzyskaniu akceptacji Zamawiającego,  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3) zmian wprowadzonych w umowach pomiędzy Zamawiającym a inną niż Wykonawca stroną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Lucidasans;Times New Roman"/>
          <w:lang w:eastAsia="zxx" w:bidi="zxx"/>
        </w:rPr>
      </w:pPr>
      <w:r>
        <w:rPr>
          <w:rFonts w:cs="Garamond" w:ascii="Garamond" w:hAnsi="Garamond"/>
          <w:lang w:bidi="zxx"/>
        </w:rPr>
        <w:t xml:space="preserve">4) wcześniejsze lub późniejsze niż przewidziane w umowie zakończenie kampanii </w:t>
      </w:r>
      <w:r>
        <w:rPr>
          <w:rFonts w:cs="Lucidasans;Times New Roman" w:ascii="Garamond" w:hAnsi="Garamond"/>
        </w:rPr>
        <w:t>proponowane przez Wykonawcę lub Zamawiającego korzystne dla Zamawiającego po uzyskaniu akceptacji Zamawiającego.</w:t>
      </w:r>
      <w:r>
        <w:rPr>
          <w:rFonts w:cs="TimesNewRomanPSMT;Times New Roman" w:ascii="Garamond" w:hAnsi="Garamond"/>
        </w:rPr>
        <w:t xml:space="preserve">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Lucidasans;Times New Roman" w:ascii="Garamond" w:hAnsi="Garamond"/>
          <w:lang w:eastAsia="zxx" w:bidi="zxx"/>
        </w:rPr>
        <w:t xml:space="preserve">1.3 Pozostałe zmiany: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lang w:bidi="zxx"/>
        </w:rPr>
        <w:t xml:space="preserve">uzasadnione zmiany w zakresie wykonania umowy proponowane przez Wykonawcę lub Zamawiającego korzystne dla Zamawiającego po uzyskaniu akceptacji Zamawiającego,  </w:t>
      </w:r>
    </w:p>
    <w:p>
      <w:pPr>
        <w:pStyle w:val="Normal"/>
        <w:ind w:left="284" w:hanging="284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3. W sprawach, których nie reguluje niniejsza umowa, będą miały zastosowanie przepisy ustawy Prawo zamówień publicznych, Kodeksu Cywilnego, Ustawy o ochronie danych osobowych i Ustawy o prawie autorskim i prawach pokrewnych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4. Niniejszą umowę sporządzono w trzech jednobrzmiących egzemplarzach, 2 egzemplarze dla Zamawiającego, jeden egzemplarz dla Wykonawcy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  <w:i/>
          <w:i/>
          <w:spacing w:val="-2"/>
        </w:rPr>
      </w:pPr>
      <w:r>
        <w:rPr>
          <w:rFonts w:eastAsia="Garamond" w:cs="Garamond" w:ascii="Garamond" w:hAnsi="Garamond"/>
          <w:spacing w:val="-2"/>
        </w:rPr>
        <w:t xml:space="preserve">                                                             </w:t>
      </w:r>
      <w:r>
        <w:rPr>
          <w:rFonts w:cs="Garamond" w:ascii="Garamond" w:hAnsi="Garamond"/>
          <w:i/>
          <w:spacing w:val="-2"/>
        </w:rPr>
        <w:t>Załącznik nr 1 do umowy nr …………………. z dnia ……………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i/>
          <w:i/>
          <w:spacing w:val="-2"/>
          <w:u w:val="single"/>
        </w:rPr>
      </w:pPr>
      <w:r>
        <w:rPr>
          <w:rFonts w:cs="TimesNewRomanPS-BoldMT;Times New Roman" w:ascii="Garamond" w:hAnsi="Garamond"/>
          <w:b/>
          <w:bCs/>
          <w:i/>
          <w:spacing w:val="-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bCs/>
          <w:u w:val="single"/>
        </w:rPr>
      </w:pPr>
      <w:r>
        <w:rPr>
          <w:rFonts w:cs="TimesNewRomanPSMT;Times New Roman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OPIS PRZEDMIOTU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  <w:b/>
          <w:shd w:fill="FFFFFF" w:val="clear"/>
        </w:rPr>
        <w:t>Przedmiotem zamówienia jest realizacja</w:t>
      </w:r>
      <w:r>
        <w:rPr>
          <w:rFonts w:cs="Garamond" w:ascii="Garamond" w:hAnsi="Garamond"/>
          <w:b/>
        </w:rPr>
        <w:t xml:space="preserve"> Internetowej kampanii promocyjnej „Zainwestuj w Twierdzę Boyen”.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578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l kampanii promocyj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ozyskanie inwestorów na Twierdzę Boyen w Giżycku (MŚP, docelowo konsorcjum składającego się z minimum 10 MŚP) zainteresowanych inwestowaniem w rozwój swojej działalności w kierunku innowacyjnych produktów i usług przy wsparciu środków z funduszy europejski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omocja możliwości pozyskania środków na wspólny projekt MŚP i zainwestowania na Twierdzy Boyen w Giżyc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Dodatkowe informacje o przedsięwzięciu na które jest możliwe pozyskanie przez konsorcjum MŚP dofinansowania ze środków Programu Polska Wschodnia znajdują się w załączniku nr 4 Dokumentacji przetargowej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Grupa docelowa kampanii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) MŚP i konsorcja MŚP: właściciele firm, menadżerowie wyższego szczebla, dyrektorzy, konsultanci i doradcy - osoby decyzyjne lub odpowiedzialne za rozwój i inwestycje w organizacji.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referowane są MŚP działające w branżach i obszarach wpisujących się w zakres regionalnych inteligentnych specjalizacji wspólnych dla co najmniej dwóch województw Polski Wschodniej, </w:t>
      </w:r>
      <w:r>
        <w:rPr>
          <w:rFonts w:cs="Garamond" w:ascii="Garamond" w:hAnsi="Garamond"/>
          <w:sz w:val="24"/>
          <w:szCs w:val="24"/>
        </w:rPr>
        <w:t xml:space="preserve">zainteresowane </w:t>
      </w:r>
      <w:r>
        <w:rPr>
          <w:rFonts w:cs="Garamond" w:ascii="Garamond" w:hAnsi="Garamond"/>
          <w:sz w:val="24"/>
          <w:szCs w:val="24"/>
          <w:lang w:eastAsia="pl-PL"/>
        </w:rPr>
        <w:t xml:space="preserve">inwestowaniem w rozwój swojej działalności w kierunku innowacyjnych produktów i usług przy wsparciu środków z funduszy europejskich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Instytucje wspierające przedsiębiorczość, rozwój i pobudzanie innowacji, badań i rozwoju wśród MŚP, zrzeszające przedsiębiorców jak np. Izby przemysłowo - handlowe, Agencje Rozwoju regionalnego, Centra wspierania przedsiębiorczości, Centra Innowacyjności, Centra Transferu Technologii, jako odbiorcy pośredni kampanii.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łożenia kampanii promocyjn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sięg kampanii: ogólnopolsk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Kampania nastawiona na efektywność tj. dotarcie do jak największej liczby odbiorców określonych w grupie docel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4.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Narzędz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Narzędzia wykorzystane w kampanii: banerowa kampania odsłonowa na portalach i stronach internetowych dobranych pod kątem grupy docelowej. Zastosowane formy reklamowe: nieagresywne, płaskie (nielayerowe: ………………………………………….. Wielkość, wygląd i sposób wyświetlania ww. form graficznych musi pozwalać na zaprezentowanie skutecznej zachęty do kliknięcia i przejścia na stronę internetową Zamawiającego. Wielkości zastosowanych form graficznych: ……………………………. px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dzaje nośników:</w:t>
      </w:r>
      <w:r>
        <w:rPr>
          <w:rFonts w:cs="Garamond" w:ascii="Garamond" w:hAnsi="Garamond"/>
          <w:sz w:val="24"/>
          <w:szCs w:val="24"/>
        </w:rPr>
        <w:t xml:space="preserve"> PC, Tablet, Mobil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zas emisji reklam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:00 - 23:00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Liczba odsłon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 xml:space="preserve">1 000 000, </w:t>
      </w:r>
      <w:r>
        <w:rPr>
          <w:rFonts w:cs="Garamond" w:ascii="Garamond" w:hAnsi="Garamond"/>
          <w:sz w:val="24"/>
          <w:szCs w:val="24"/>
        </w:rPr>
        <w:t>liczba odsłon dla unikalnego użytkownika: 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mpania realizowana w dwóch częściach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: realizacja kampanii odsłonowej w liczbie 1 000 000 odsłon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I: realizacja kampanii z modelem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konawca zrealizuje kampanię odsłonową w modelu CPM, następnie kampania będzie rozliczana za każdych 10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 według stawki podanej przez Wykonawcę aż do osiągnięcia budżetu założonego przez Zamawiającego wskazanego w umowie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Zakres usług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-wsparcie w opracowaniu skondensowanego przekazu promocyjnego kampanii prezentowanego na stronach internetowych Zamawiającego, hasła reklamowego i materiałów prezentowanych w kampanii odsłonowej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kompleksowe opracowanie materiałów graficznych (kreacji graficznej) na potrzeby kampani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przeprowadzenie kampanii internetowej w 2 częściach: w modelu CPM, a następnie w </w:t>
      </w:r>
      <w:r>
        <w:rPr>
          <w:rFonts w:cs="Garamond" w:ascii="Garamond" w:hAnsi="Garamond"/>
          <w:bCs/>
          <w:sz w:val="24"/>
          <w:szCs w:val="24"/>
        </w:rPr>
        <w:t xml:space="preserve">modelu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  <w:r>
        <w:rPr>
          <w:rFonts w:cs="Garamond" w:ascii="Garamond" w:hAnsi="Garamond"/>
          <w:sz w:val="24"/>
          <w:szCs w:val="24"/>
        </w:rPr>
        <w:t>;</w:t>
        <w:br/>
        <w:t>-stała analiza przebiegu kampanii, dostarczanie regularnych raportów o efektach i optymalizacja kampani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ostarczenie raportu końcowego potwierdzającego realizację kampanii zgodnie z umową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mpleksowa obsługa kampanii w zakresach koniecznych do jej realizacji a nie wymienionych powyżej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-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Tahoma" w:ascii="Garamond" w:hAnsi="Garamond"/>
          <w:b/>
          <w:u w:val="single"/>
        </w:rPr>
        <w:t>Forma, w jakiej Wykonawca ma dostarczyć przedmiot zamówienia</w:t>
      </w:r>
      <w:r>
        <w:rPr>
          <w:rFonts w:cs="Tahoma" w:ascii="Garamond" w:hAnsi="Garamond"/>
          <w:b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 xml:space="preserve">wersja elektroniczna - na elektronicznych nośnikach informacji w plikach w powszechnie używanych formatach, np. .jpg .pdf .ppt .html .swf oraz tam gdzie to zasadne w plikach źródłowych możliwych do edycji (np. .doc, .docx, .rtf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ma obowiązek na bieżąco konsultowania z Zamawiającym treści i formy graficznej przygotowywanych materiałów do czasu ich ostatecznego przyjęcia przez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>Zamawiający ma prawo wglądu w materiały przygotowywane przez Wykonawcę oraz wnoszenia uwag na każdym etapie realizacji umowy</w:t>
      </w:r>
      <w:r>
        <w:rPr>
          <w:rFonts w:cs="Tahoma" w:ascii="Garamond" w:hAnsi="Garamond"/>
          <w:bCs/>
          <w:shd w:fill="FFFFFF" w:val="clear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>Potwierdzeniem realizacji przedmiotu zamówienia będzie protokół zdawczo - odbiorczy wraz z dołączonym raportem końcowym z kampanii i oświadczeniem Wykonawcy, iż przedmiot zamówienia został wykonany zgodnie z umową, zasadami współczesnej wiedzy technicznej, normami, obowiązującymi przepis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  <w:bCs/>
        </w:rPr>
        <w:t>Wykonawca zobowiązany jest wykonać zamówienie zgodnie z potrzebami Zamawiającego i z uwzględnieniem celu kampanii.</w:t>
      </w:r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sz w:val="24"/>
          <w:szCs w:val="24"/>
          <w:u w:val="single"/>
        </w:rPr>
      </w:pPr>
      <w:r>
        <w:rPr>
          <w:rFonts w:cs="Garamond" w:ascii="Garamond" w:hAnsi="Garamond"/>
          <w:b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</w:t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Informacje o przedsięwzięciu na które możliwe jest pozyskanie przez konsorcjum MŚP </w:t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dofinansowania ze środków Programu Operacyjnego Polska Wschodnia 2014-2020</w:t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 ramach poddziałania 1.3.2 Tworzenie sieciowych produktów przez MŚP (Oś priorytetowa I Przedsiębiorcza Polska Wschodnia) przewiduje się wsparcie konsorcjów MŚP w zakresie tworzenia i rozwoju produktów sieciowych w obszarach wpisujących się w zakres regionalnych inteligentnych specjalizacji wspólnych dla co najmniej dwóch województw Polski Wschodni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Realizacja projektu dofinansowanego ze środków unijnych na Twierdzy Boyen musi prowadzić do stworzenia sieciowych i innowacyjnych produktów o ponadregionalnym oddziaływaniu mających charakter gotowych do sprzedaży spakietyzowanych ofert, opierających się o rozproszoną strukturę podmiotów, atrakcji, miejsc, obiektów, funkcjonujących jako jedna spójna koncepcja, </w:t>
      </w:r>
      <w:r>
        <w:rPr>
          <w:rFonts w:cs="Garamond" w:ascii="Garamond" w:hAnsi="Garamond"/>
          <w:sz w:val="24"/>
          <w:szCs w:val="24"/>
          <w:u w:val="single"/>
        </w:rPr>
        <w:t>posiadająca wspólny, wiodący wyróżnik (markę) produktu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Typy inwestycji finansowanych w ramach projektu: projekt powinien obejmować łącznie m.in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westycje w spójną infrastrukturę produktów sieciow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wój aplikacji i usług opartych na technologiach informacyjno-komunikacyjn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pracowanie i wdrożenie jednolitych standardów funkcjonowania i promocji produktu, w tym zakup usług o charakterze szkoleniowo-warsztatowym dla podmiotów realizujących przedsięwzięcie w zakresie przestrzegania ww. standardów, a także wprowadzenia produktu na rynek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orytetowo traktowane będą projekty: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otyczące produktów o największym wpływie na aktywizację i rozwój sektora MŚP oraz społeczności lokalnej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zyczyniające się do promocji zielonej i zrównoważonej gospodarki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zyjające transformacji struktury gospodarczej na obszarach wiejskich poprzez tworzenie miejsc pracy poza sektorem rolnym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ngażujące MŚP mające siedzibę na terenie obszarów wiejskich,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miałby przyczyniać się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rozwoju działalności gospodarczej i wzrostu konkurencyjności MŚP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integracji działalności MŚP w obrębie tworzonych konsorcjów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tworzenia nowych miejsc pracy, w szczególności stanowiących atrakcyjną alternatywę dla zatrudnienia w rolnictwie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aktywizacji społeczno-gospodarczej, w tym w szczególności rozwoju obszarów wiejskich.</w:t>
      </w:r>
    </w:p>
    <w:p>
      <w:pPr>
        <w:pStyle w:val="Normal"/>
        <w:ind w:left="-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u w:val="single"/>
        </w:rPr>
      </w:pPr>
      <w:r>
        <w:rPr>
          <w:rFonts w:cs="Garamond" w:ascii="Garamond" w:hAnsi="Garamond"/>
          <w:b/>
          <w:spacing w:val="-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873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8425</wp:posOffset>
          </wp:positionH>
          <wp:positionV relativeFrom="paragraph">
            <wp:posOffset>90805</wp:posOffset>
          </wp:positionV>
          <wp:extent cx="290830" cy="420370"/>
          <wp:effectExtent l="0" t="0" r="0" b="0"/>
          <wp:wrapTight wrapText="bothSides">
            <wp:wrapPolygon edited="0">
              <wp:start x="-500" y="0"/>
              <wp:lineTo x="-500" y="21255"/>
              <wp:lineTo x="21600" y="21255"/>
              <wp:lineTo x="21600" y="0"/>
              <wp:lineTo x="-50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RZĄD MIEJSKI W GIŻYCKU - BIURO PROJEKTÓW</w:t>
    </w:r>
  </w:p>
  <w:p>
    <w:pPr>
      <w:pStyle w:val="Heading"/>
      <w:spacing w:before="0" w:after="0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11-500 Giżycko, al. 1 Maja 14</w:t>
    </w:r>
  </w:p>
  <w:p>
    <w:pPr>
      <w:pStyle w:val="Heading"/>
      <w:spacing w:before="0" w:after="0"/>
      <w:rPr/>
    </w:pPr>
    <w:r>
      <w:rPr>
        <w:rFonts w:cs="Calibri" w:ascii="Calibri" w:hAnsi="Calibri"/>
        <w:b w:val="false"/>
        <w:sz w:val="18"/>
        <w:szCs w:val="18"/>
      </w:rPr>
      <w:t xml:space="preserve">tel. (087) 7324 155, (087) 7324 166;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www.gizyck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i w:val="false"/>
        <w:u w:val="none"/>
        <w:b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4"/>
        <w:rFonts w:ascii="Tahoma" w:hAnsi="Tahoma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7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83"/>
        </w:tabs>
        <w:ind w:left="98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83"/>
        </w:tabs>
        <w:ind w:left="98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43"/>
        </w:tabs>
        <w:ind w:left="13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03"/>
        </w:tabs>
        <w:ind w:left="170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3"/>
        </w:tabs>
        <w:ind w:left="17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2760"/>
        </w:tabs>
        <w:ind w:left="276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7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83"/>
        </w:tabs>
        <w:ind w:left="98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83"/>
        </w:tabs>
        <w:ind w:left="98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43"/>
        </w:tabs>
        <w:ind w:left="13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03"/>
        </w:tabs>
        <w:ind w:left="170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3"/>
        </w:tabs>
        <w:ind w:left="17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21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8"/>
        <w:tab w:val="left" w:pos="851" w:leader="none"/>
      </w:tabs>
      <w:spacing w:before="120" w:after="240"/>
      <w:outlineLvl w:val="0"/>
    </w:pPr>
    <w:rPr>
      <w:rFonts w:ascii="Garamond" w:hAnsi="Garamond" w:cs="Tahoma"/>
      <w:b/>
      <w:bCs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709" w:leader="none"/>
      </w:tabs>
      <w:autoSpaceDE w:val="false"/>
      <w:ind w:firstLine="709"/>
      <w:jc w:val="both"/>
      <w:outlineLvl w:val="1"/>
    </w:pPr>
    <w:rPr>
      <w:rFonts w:ascii="Garamond" w:hAnsi="Garamond" w:cs="Tahoma"/>
      <w:b/>
      <w:bCs/>
      <w:iCs/>
      <w:u w:val="single"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93" w:leader="none"/>
      </w:tabs>
      <w:jc w:val="both"/>
      <w:outlineLvl w:val="2"/>
    </w:pPr>
    <w:rPr>
      <w:rFonts w:ascii="Garamond" w:hAnsi="Garamond" w:eastAsia="Arial Unicode MS" w:cs="Garamond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"/>
      <w:b/>
      <w:i w:val="false"/>
      <w:strike w:val="false"/>
      <w:dstrike w:val="false"/>
      <w:sz w:val="28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  <w:sz w:val="20"/>
      <w:szCs w:val="24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1Znak1">
    <w:name w:val="Znak1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Tahoma" w:hAnsi="Tahoma" w:cs="Tahoma"/>
      <w:b/>
      <w:bCs/>
      <w:i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Tahoma" w:hAnsi="Tahoma" w:cs="Tahoma"/>
      <w:b/>
      <w:bCs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przetargi@gizy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zyc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4:00Z</dcterms:created>
  <dc:creator>WYDZIAŁ TECHNICZNO-INWESTYCYJNY</dc:creator>
  <dc:description/>
  <cp:keywords/>
  <dc:language>en-US</dc:language>
  <cp:lastModifiedBy>Dominika Piotrowska</cp:lastModifiedBy>
  <cp:lastPrinted>2015-05-06T14:15:00Z</cp:lastPrinted>
  <dcterms:modified xsi:type="dcterms:W3CDTF">2015-05-06T12:15:00Z</dcterms:modified>
  <cp:revision>90</cp:revision>
  <dc:subject/>
  <dc:title>URZĄD MIEJSKI W GIŻYCKU</dc:title>
</cp:coreProperties>
</file>