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PROJEKT UMOW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erżawy włókien światłowodowy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</w:rPr>
        <w:t>zawarta w dniu …………………………… r. w Giżycku pomiędzy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………………………………………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waną/ym dalej </w:t>
      </w:r>
      <w:r>
        <w:rPr>
          <w:rFonts w:cs="Arial" w:ascii="Arial" w:hAnsi="Arial"/>
          <w:b/>
          <w:sz w:val="20"/>
        </w:rPr>
        <w:t>„Wydzierżawiającym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Gminą Miejską Giżycko </w:t>
      </w:r>
      <w:r>
        <w:rPr>
          <w:rFonts w:cs="Arial" w:ascii="Arial" w:hAnsi="Arial"/>
          <w:sz w:val="20"/>
        </w:rPr>
        <w:t>z siedzibą w Giżycku (11-500), przy ulicy al. 1 Maja 14,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8451951457, REGON: </w:t>
      </w:r>
      <w:r>
        <w:rPr>
          <w:rFonts w:cs="Arial" w:ascii="Arial" w:hAnsi="Arial"/>
          <w:sz w:val="20"/>
          <w:szCs w:val="18"/>
        </w:rPr>
        <w:t>790671171,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którą reprezentują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.  - 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. - 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/>
          <w:sz w:val="20"/>
        </w:rPr>
        <w:t xml:space="preserve">„Dzierżawcą” </w:t>
      </w:r>
      <w:r>
        <w:rPr>
          <w:rFonts w:cs="Arial" w:ascii="Arial" w:hAnsi="Arial"/>
          <w:bCs/>
          <w:sz w:val="20"/>
        </w:rPr>
        <w:t xml:space="preserve">lub </w:t>
      </w:r>
      <w:r>
        <w:rPr>
          <w:rFonts w:cs="Arial" w:ascii="Arial" w:hAnsi="Arial"/>
          <w:b/>
          <w:sz w:val="20"/>
        </w:rPr>
        <w:t>„Stroną”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zwanymi łącznie </w:t>
      </w:r>
      <w:r>
        <w:rPr>
          <w:rFonts w:cs="Arial" w:ascii="Arial" w:hAnsi="Arial"/>
          <w:b/>
          <w:sz w:val="20"/>
        </w:rPr>
        <w:t>„Stronami”,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TextBodyIndent"/>
        <w:numPr>
          <w:ilvl w:val="0"/>
          <w:numId w:val="8"/>
        </w:numPr>
        <w:spacing w:lineRule="auto" w:line="240" w:before="0" w:after="60"/>
        <w:ind w:left="426" w:hanging="426"/>
        <w:rPr/>
      </w:pPr>
      <w:r>
        <w:rPr>
          <w:rFonts w:cs="Arial"/>
          <w:sz w:val="20"/>
        </w:rPr>
        <w:t>Wydzierżawiający oddaje Dzierżawcy do używania i pobierania pożytków włókna światłowodowe w relacjach i ilości określonej w Tabeli nr 1 w Załączniku nr 1 do niniejszej Umowy, w dalszej części Umowy zwane „</w:t>
      </w:r>
      <w:r>
        <w:rPr>
          <w:rFonts w:cs="Arial"/>
          <w:b/>
          <w:sz w:val="20"/>
        </w:rPr>
        <w:t>Włóknami</w:t>
      </w:r>
      <w:r>
        <w:rPr>
          <w:rFonts w:cs="Arial"/>
          <w:sz w:val="20"/>
        </w:rPr>
        <w:t xml:space="preserve">”, bez </w:t>
      </w:r>
      <w:r>
        <w:rPr>
          <w:sz w:val="20"/>
        </w:rPr>
        <w:t xml:space="preserve">możliwości oddania przez Dzierżawcę Włókien do używania pod jakimkolwiek tytułem prawnym, w tym tytułem darmym, lub bez jakiegokolwiek tytułu </w:t>
      </w:r>
      <w:r>
        <w:rPr/>
        <w:t>,</w:t>
      </w:r>
      <w:r>
        <w:rPr>
          <w:rFonts w:cs="Arial"/>
          <w:sz w:val="20"/>
        </w:rPr>
        <w:t>osobom trzecim bez pisemnej zgody Wydzierżawiającego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Użyte w Umowie określenia otrzymują następujące brzmienie:</w:t>
      </w:r>
    </w:p>
    <w:p>
      <w:pPr>
        <w:pStyle w:val="TextBodyIndent"/>
        <w:numPr>
          <w:ilvl w:val="0"/>
          <w:numId w:val="6"/>
        </w:numPr>
        <w:spacing w:lineRule="auto" w:line="240"/>
        <w:ind w:left="709" w:hanging="283"/>
        <w:rPr/>
      </w:pPr>
      <w:r>
        <w:rPr>
          <w:sz w:val="20"/>
        </w:rPr>
        <w:t>Awaria – brak możliwości faktycznego korzystania przez Dzierżawcę z przedmiotu dzierżawy zgodnie z jego przeznaczeniem;</w:t>
      </w:r>
    </w:p>
    <w:p>
      <w:pPr>
        <w:pStyle w:val="TextBodyIndent"/>
        <w:numPr>
          <w:ilvl w:val="0"/>
          <w:numId w:val="6"/>
        </w:numPr>
        <w:spacing w:lineRule="auto" w:line="240"/>
        <w:ind w:left="709" w:hanging="283"/>
        <w:rPr>
          <w:sz w:val="20"/>
        </w:rPr>
      </w:pPr>
      <w:r>
        <w:rPr>
          <w:sz w:val="20"/>
        </w:rPr>
        <w:t>Siła wyższa - zdarzenie zewnętrzne niezależne od woli Stron, niemożliwe do przewidzenia i zapobieżenia przez Strony.</w:t>
      </w:r>
    </w:p>
    <w:p>
      <w:pPr>
        <w:pStyle w:val="TextBodyIndent"/>
        <w:spacing w:lineRule="auto" w:line="240" w:before="0" w:after="6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0"/>
        </w:rPr>
        <w:t>CZAS TRWANIA UMOWY</w:t>
      </w:r>
    </w:p>
    <w:p>
      <w:pPr>
        <w:pStyle w:val="TextBody"/>
        <w:numPr>
          <w:ilvl w:val="0"/>
          <w:numId w:val="4"/>
        </w:numPr>
        <w:spacing w:lineRule="auto" w:line="240" w:before="0" w:after="60"/>
        <w:ind w:left="426" w:hanging="426"/>
        <w:rPr/>
      </w:pPr>
      <w:r>
        <w:rPr>
          <w:rFonts w:cs="Arial"/>
        </w:rPr>
        <w:t xml:space="preserve">Umowa obowiązuje od dnia jej podpisania, a okres dzierżawy wynosi 36 miesięcy i rozpoczyna się z dniem podpisania Protokołu Zdawczo-Odbiorczego Komisyjnego Przekazania Włókien Światłowodowych Dzierżawcy (dalej </w:t>
      </w:r>
      <w:r>
        <w:rPr>
          <w:rFonts w:cs="Arial"/>
          <w:b/>
        </w:rPr>
        <w:t>„Protokół</w:t>
      </w:r>
      <w:r>
        <w:rPr>
          <w:rFonts w:cs="Arial"/>
        </w:rPr>
        <w:t>”), którego wzór stanowi Załącznik nr 2 do niniejszej Umowy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 wykonaniu prac instalacyjnych w lokalizacjach wskazanych w </w:t>
      </w:r>
      <w:r>
        <w:rPr>
          <w:rFonts w:cs="Arial" w:ascii="Arial" w:hAnsi="Arial"/>
          <w:b/>
          <w:sz w:val="20"/>
          <w:szCs w:val="20"/>
        </w:rPr>
        <w:t>Załączniku nr 1</w:t>
      </w:r>
      <w:r>
        <w:rPr>
          <w:rFonts w:cs="Arial" w:ascii="Arial" w:hAnsi="Arial"/>
          <w:sz w:val="20"/>
          <w:szCs w:val="20"/>
        </w:rPr>
        <w:t>, przekaże Dzierżawcy jednostronnie podpisany Protokół, którego wzór znajduje się w </w:t>
      </w:r>
      <w:r>
        <w:rPr>
          <w:rFonts w:cs="Arial" w:ascii="Arial" w:hAnsi="Arial"/>
          <w:b/>
          <w:sz w:val="20"/>
          <w:szCs w:val="20"/>
        </w:rPr>
        <w:t>Załączniku nr 2</w:t>
      </w:r>
      <w:r>
        <w:rPr>
          <w:rFonts w:cs="Arial" w:ascii="Arial" w:hAnsi="Arial"/>
          <w:sz w:val="20"/>
          <w:szCs w:val="20"/>
        </w:rPr>
        <w:t xml:space="preserve"> do Umowy, informując Dzierżawcę o gotowości do przekazania Włókien. W przypadku niepodpisania przez Dzierżawcę Protokołu w terminie 3 dni od dnia dostarczenia za potwierdzeniem odbioru oryginału takiego Protokołu przez Wydzierżawiającego do Dzierżawcy i niezgłoszenia w tym terminie przez Dzierżawcę pisemnych zastrzeżeń, data podpisanego jednostronnie przez Wydzierżawiającego Protokołu będzie uważana za dzień odbioru przez Dzierżawcę Włókien.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rżawca może odstąpić od Umowy po jej podpisaniu a przed odbiorem przedmiotu dzierżawy za zapłatą odstępnego w wysokości 10 % wartości przedmiotu zamówienia.</w:t>
      </w:r>
    </w:p>
    <w:p>
      <w:pPr>
        <w:pStyle w:val="TextBody"/>
        <w:tabs>
          <w:tab w:val="clear" w:pos="708"/>
        </w:tabs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WIĄZANIE UMOWY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może zostać rozwiązana za porozumieniem Stron w terminie przez nie uzgodnionym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rFonts w:cs="Arial"/>
        </w:rPr>
        <w:t>Wydzierżawiający może rozwiązać umowę w trybie natychmiastowym, w przypadku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Arial"/>
        </w:rPr>
        <w:t>stwierdzenia przez Wydzierżawiającego przyłączenia przez Dzierżawcę do sieci telekomunikacyjnej Wydzierżawiającego urządzenia niespełniającego wymagań, o których mowa w ustawie z dnia 16 lipca 2004 r. - Prawo telekomunikacyjne (dalej „Prawo telekomunikacyjne”), lub niezgodności instalacji z wymogami określonymi w niniejszej Umowie, po bezskutecznym upływie terminu 7 (siedmiu) dni, wyznaczonego Dzierżawcy do zaprzestania powyższych naruszeń;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Arial"/>
        </w:rPr>
        <w:t xml:space="preserve">gdy Dzierżawca bez zgody Wydzierżawiającego oddał przedmiot dzierżawy </w:t>
      </w:r>
      <w:r>
        <w:rPr/>
        <w:t xml:space="preserve">do używania pod jakimkolwiek tytułem prawnym, w tym tytułem darmym, lub bez jakiegokolwiek tytułu podmiotom lub osobom trzecim </w:t>
      </w:r>
      <w:r>
        <w:rPr>
          <w:rFonts w:cs="Arial"/>
        </w:rPr>
        <w:t xml:space="preserve">po bezskutecznym upływie terminu 7 (siedmiu) dni wyznaczonego Dzierżawcy do zaprzestania powyższych naruszeń; 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cs="Arial"/>
        </w:rPr>
      </w:pPr>
      <w:r>
        <w:rPr>
          <w:rFonts w:cs="Arial"/>
        </w:rPr>
        <w:t>opóźnienia w płatności czynszu ponad dwa pełne okresy płatności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cs="Arial"/>
        </w:rPr>
      </w:pPr>
      <w:r>
        <w:rPr/>
        <w:t>braku możliwości technicznych dalszego wydzierżawiania przedmiotu dzierżawy;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714" w:hanging="357"/>
        <w:rPr>
          <w:sz w:val="20"/>
        </w:rPr>
      </w:pPr>
      <w:r>
        <w:rPr>
          <w:rFonts w:cs="Arial" w:ascii="Arial" w:hAnsi="Arial"/>
          <w:sz w:val="20"/>
        </w:rPr>
        <w:t>naruszenia albo podejmowania przez Dzierżawcę próby naruszenia integralności Sieci Wydzierżawiającego;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714" w:hanging="357"/>
        <w:rPr>
          <w:sz w:val="20"/>
        </w:rPr>
      </w:pPr>
      <w:r>
        <w:rPr>
          <w:rFonts w:cs="Arial" w:ascii="Arial" w:hAnsi="Arial"/>
          <w:sz w:val="20"/>
        </w:rPr>
        <w:t>postawienia Dzierżawcy w stan likwidacji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cs="Arial"/>
        </w:rPr>
      </w:pPr>
      <w:r>
        <w:rPr>
          <w:rFonts w:cs="Arial"/>
        </w:rPr>
        <w:t>innego rażącego naruszania warunków Umowy przez Dzierżawcę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>
          <w:sz w:val="20"/>
        </w:rPr>
      </w:pPr>
      <w:r>
        <w:rPr>
          <w:rFonts w:cs="Arial" w:ascii="Arial" w:hAnsi="Arial"/>
          <w:sz w:val="20"/>
        </w:rPr>
        <w:t>Umowa wygasa wskutek wykreślenia jednej ze Stron z właściwego rejestru lub ewidencji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YNSZ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płaty z tytułu dzierżawy Włókien za cały okres dzierżawy określona jest w Tabeli nr 1 w Załączniku nr 1 do Umowy. Czynsz płatny jest za okres miesiąca kalendarzowego.</w:t>
      </w:r>
    </w:p>
    <w:p>
      <w:pPr>
        <w:pStyle w:val="Normal"/>
        <w:numPr>
          <w:ilvl w:val="0"/>
          <w:numId w:val="13"/>
        </w:numPr>
        <w:spacing w:lineRule="auto" w:line="240"/>
        <w:ind w:left="357" w:hanging="357"/>
        <w:rPr/>
      </w:pPr>
      <w:r>
        <w:rPr>
          <w:rFonts w:cs="Arial" w:ascii="Arial" w:hAnsi="Arial"/>
          <w:sz w:val="20"/>
        </w:rPr>
        <w:t>Do opłaty zostanie naliczony podatek od towarów i usług, zgodnie z obowiązującymi przepisami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rżawca zobowiązany jest do uiszczenia opłaty z tytułu czynszu dzierżawnego z góry w terminie 14 (czternastu) dni od daty wystawienia przez Wydzierżawiającego faktury VAT, na rachunek wskazany każdorazowo na fakturze VAT</w:t>
      </w:r>
      <w:r>
        <w:rPr>
          <w:rFonts w:cs="Arial" w:ascii="Arial" w:hAnsi="Arial"/>
          <w:color w:val="000000"/>
          <w:sz w:val="20"/>
        </w:rPr>
        <w:t>. Za datę dokonania płatności uważa się dzień uznania rachunku bankowego Wydzierżawiającego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 w:val="20"/>
        </w:rPr>
        <w:t>W przypadku opóźnienia w płatności Dzierżawca zapłaci Wydzierżawiającemu odsetki w wysokości ustawowej za czas opóźnienia, na podstawie noty odsetkowej wystawionej przez Wydzierżawiającego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oświadczają, iż są płatnikami VAT posiadającymi następujące numery identyfikacji podatkowej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NIP Wydzierżawiającego: …………………….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Dzierżawcy: 845 19 51 457</w:t>
      </w:r>
    </w:p>
    <w:p>
      <w:pPr>
        <w:pStyle w:val="Akapitzlist"/>
        <w:numPr>
          <w:ilvl w:val="0"/>
          <w:numId w:val="13"/>
        </w:numPr>
        <w:autoSpaceDE w:val="false"/>
        <w:spacing w:before="0" w:after="6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Jeżeli przekazanie Dzierżawcy przedmiotu Umowy nastąpi w trakcie miesiąca kalendarzowego, miesięczna opłata z tytułu czynszu dzierżawnego ustalona zostanie proporcjonalnie do okresu korzystania przez Dzierżawcę z przedmiotu Umowy w pierwszym miesiącu kalendarzowy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276" w:top="1384" w:footer="68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Akapitzlist"/>
        <w:autoSpaceDE w:val="false"/>
        <w:spacing w:before="0" w:after="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KORZYSTANIA Z WŁÓKI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0"/>
        </w:rPr>
        <w:t xml:space="preserve">Dzierżawca jest zobowiązany umożliwić pracownikom Wydzierżawiającego sprawdzenie stanu technicznego Włókien, zgodność urządzeń stanowiących zakończenie Włókien z Prawem telekomunikacyjnym, oraz prawidłowość wykonania instalacji w przypadku realizacji powyższego przez Dzierżawcę we własnym zakres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rżawca zobowiązuje się do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starannego używania przedmiotu Umowy zgodnie z jego przeznaczeniem i  wymogami prawidłowej eksploatacji, a także do niedokonywania jakichkolwiek modyfikacji i zmian przyjętego przedmiotu Umowy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/>
        </w:rPr>
        <w:t>zapewnienia parametrów elektrycznych i fizycznych styków wej./wyj., urządzeń współpracujących, zgodnych z obowiązującymi normami technicznymi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/>
        </w:rPr>
        <w:t>w przypadku rozwiązania, wygaśnięcia, odstąpienia od Umowy, do protokolarnego zwrotu przedmiotu Umowy w  stanie niepogorszonym, poza zużyciem wynikającym z prawidłowej eksploatacji,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 xml:space="preserve">terminowego regulowania faktur </w:t>
      </w:r>
      <w:r>
        <w:rPr/>
        <w:t>wystawianych przez Wydzierżawiającego z tytułu dzierżawy przedmiot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ający posiada jeden centralny punkt wymiany informacji pomiędzy Dzierżawcą i Wydzierżawiającym w zakresie niesprawności i Awa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rżawca zobowiązuje się do niezwłocznego zgłaszania wszystkich Awarii i zakłóceń w pracy dzierżawionych Włókien do </w:t>
      </w:r>
      <w:r>
        <w:rPr>
          <w:rFonts w:cs="Arial" w:ascii="Arial" w:hAnsi="Arial"/>
          <w:b/>
          <w:sz w:val="20"/>
        </w:rPr>
        <w:t>……………………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lefon</w:t>
      </w:r>
      <w:r>
        <w:rPr>
          <w:rFonts w:cs="Arial" w:ascii="Arial" w:hAnsi="Arial"/>
          <w:b/>
          <w:bCs/>
          <w:sz w:val="20"/>
        </w:rPr>
        <w:t xml:space="preserve"> …………………</w:t>
      </w:r>
      <w:r>
        <w:rPr>
          <w:rFonts w:cs="Arial" w:ascii="Arial" w:hAnsi="Arial"/>
          <w:bCs/>
          <w:sz w:val="20"/>
        </w:rPr>
        <w:t xml:space="preserve"> lub do opiekuna pod numerem telefonu ………….………..</w:t>
      </w:r>
      <w:r>
        <w:rPr>
          <w:rFonts w:cs="Arial" w:ascii="Arial" w:hAnsi="Arial"/>
          <w:sz w:val="20"/>
        </w:rPr>
        <w:t xml:space="preserve"> lub pocztą elektroniczną na adres e-mail: 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ający po otrzymaniu zgłoszenia przystępuje niezwłocznie do usuwania Awarii. Wydzierżawiający zobowiązuje się do usunięcia Awarii w najkrótszym możliwym terminie, nie dłuższym jednak niż 48 (czterdzieści osiem) godzin od przyjęcia zgłoszenia, chyba że zajdą szczególne okoliczności uniemożliwiające usunięcie Awarii w takim terminie, o czym Wydzierżawiający zobowiązany jest poinformować Dzierż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czas usunięcia Awarii przekroczy 48 godzin, Wydzierżawiający nie pobierze czynszu za czas usunięcia Awa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Fonts w:cs="Arial" w:ascii="Arial" w:hAnsi="Arial"/>
          <w:sz w:val="20"/>
        </w:rPr>
        <w:t>Wydzierżawiający nie odpowiada za niewykonanie lub nienależyte wykonanie niniejszej Umowy, jeżeli wynika ono z 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  <w:sz w:val="20"/>
        </w:rPr>
        <w:t>działania Siły wyższej,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ii powstałej z winy Dzierżaw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ość Wydzierżawiającego z tytułu niniejszej Umowy ograniczona jest do świadczeń na rzecz Dzierżawcy określonych w ust. 6 po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0"/>
        </w:rPr>
        <w:t>Dzierżawca zostanie poinformowany o stanie prac przy usuwaniu Awarii i planowanym terminie ich zakoń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0"/>
        </w:rPr>
        <w:t>Wydzierżawiający niezwłocznie powiadamia Dzierżawcę o fakcie usunięcia Awa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0"/>
        </w:rPr>
        <w:t>Na wniosek Dzierżawcy w pomiarach końcowych mających na celu jednoznaczne stwierdzenie sprawności poszczególnych Włókien mogą uczestniczyć przedstawiciele Dzierżawcy. Wymaga to każdorazowego uzgodnienia terminu i warunków przeprowadzenia tych pomiarów. W przypadku nieskorzystania z tego uprawnienia, Wydzierżawiający będzie zobowiązany, na wniosek Dzierżawcy, przesłać mu protokół pomiarowy. W przypadku sprawnego funkcjonowania poszczególnych Włókien podczas pomiaru końcowego, czasu, w którym wykonywano pomiar nie wlicza się do czasu trwania Awa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0"/>
        </w:rPr>
        <w:t>W przypadku stwierdzenia przez Wydzierżawiającego konieczności dokonania pomiarów technicznych poszczególnych Włókien, Wydzierżawiający uzgodni z Dzierżawcą termin planowanych pomiarów z wyprzedzeniem minimum 3 (trzech) dni roboczych i dołoży starań w celu zapewnienia Dzierżawcy Włókien zastępczych umożliwiających transmisję o parametrach i relacji tożsamych z Włóknami określonymi w niniejszej Umowie.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ODPOWIEDZIALNOŚĆ STRON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nie będą wzajemnie odpowiedzialne za niewykonanie zobowiązań wynikających z niniejszej Umowy wskutek wystąpienia Siły wyżs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0"/>
        </w:rPr>
        <w:t>Za każdy dzień zwłoki Wydzierżawiającego w usunięciu Awarii powstałej z przyczyn leżących po stronie Wydzierżawiającego Dzierżawcy przysługuje zwrot 1/30 miesięcznej opłaty z tytułu czynszu dzierżawnego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Akapitzlist"/>
        <w:numPr>
          <w:ilvl w:val="0"/>
          <w:numId w:val="12"/>
        </w:numPr>
        <w:spacing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będą dokonywane za zgodą obu Stron w formie pisemnej pod rygorem nieważności, w postaci aneksu do Umowy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, Prawa Telekomunikacyjnego i przepisów wykonawczych do tej ustawy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e Stron nie może bez zgody drugiej Strony przekazać praw wynikających z niniejszej Umowy osobom trzecim, przy czym nie dotyczy to przypadku przeniesienia przez Wydzierżawiającego praw i obowiązków wynikających z Umowy na rzecz spółek zależnych od</w:t>
      </w:r>
      <w:bookmarkStart w:id="0" w:name="_GoBack"/>
      <w:bookmarkEnd w:id="0"/>
      <w:r>
        <w:rPr>
          <w:rFonts w:cs="Arial" w:ascii="Arial" w:hAnsi="Arial"/>
          <w:sz w:val="20"/>
        </w:rPr>
        <w:t> ………………………………… lub z nią powiązanych w rozumieniu Kodeksu spółek handlowych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Za punkty styku sieci Wydzierżawiającego i Dzierżawcy ustala się: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14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A – przełącznica światłowodowa w serwerowni Urzędu Miejskiego al. 1 Maja 14, Giżycko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B – Szkoła podstawowa Nr 6 ul. Pionierska 13, 11-500 Giżycko,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14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A - przełącznica światłowodowa w serwerowni Urzędu Miejskiego al. 1 Maja 14, Giżycko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B Gimnazjum Nr 1, .ul. Gimnazjalna 1, 11-500 Giżycko,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14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A - przełącznica światłowodowa w serwerowni Urzędu Miejskiego al. 1 Maja 14, Giżycko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B –Przedszkole miejskie Nr 4, ul. Jagiełły 3, 11-500 Giżycko,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14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A - przełącznica światłowodowa w serwerowni Urzędu Miejskiego al. 1 Maja 14, Giżycko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B – Szkoła podstawowa Nr 4., ul.3 Maja 21, 11-500 Giżycko,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567" w:hanging="14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A - przełącznica światłowodowa w serwerowni Urzędu Miejskiego al. 1 Maja 14, Giżycko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B –Zespół Szkół Nr 1, ul. Wiejska 50, 11-500 Giżycko,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kapitzlist"/>
        <w:numPr>
          <w:ilvl w:val="0"/>
          <w:numId w:val="14"/>
        </w:numPr>
        <w:spacing w:lineRule="auto" w:line="276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A - przełącznica światłowodowa w serwerowni Urzędu Miejskiego al. 1 Maja 14, Giżycko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 B – Miejski Ośrodek Pomocy Społecznej, ul. Wodociągowa 15, 11-500 Giżycko.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426" w:hanging="426"/>
        <w:rPr/>
      </w:pPr>
      <w:r>
        <w:rPr>
          <w:rFonts w:cs="Arial" w:ascii="Arial" w:hAnsi="Arial"/>
          <w:sz w:val="20"/>
        </w:rPr>
        <w:t xml:space="preserve">5. </w:t>
        <w:tab/>
        <w:t>Załączniki do Umowy stanowią integralną część niniejszej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rPr/>
      </w:pPr>
      <w:r>
        <w:rPr>
          <w:rFonts w:cs="Arial" w:ascii="Arial" w:hAnsi="Arial"/>
          <w:sz w:val="20"/>
        </w:rPr>
        <w:t>Załącznik nr 1 – „Relacje włókien światłowodowych w sieci telekomunikacyjnej Wydzierżawiającego, oddanych do użytku Dzierżawcy, wraz ze specyfikacją opłat za dzierżawę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Protokół Zdawczo-Odbiorczy Komisyjnego Przekazania Włókien Światłowodowych.</w:t>
      </w:r>
    </w:p>
    <w:p>
      <w:pPr>
        <w:pStyle w:val="Akapitzlist"/>
        <w:numPr>
          <w:ilvl w:val="0"/>
          <w:numId w:val="10"/>
        </w:numPr>
        <w:spacing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pory wynikające z realizacji niniejszej Umowy, które nie zostaną rozstrzygnięte w trybie polubownym, rozpatrywane będą przez sąd właściwy dla siedziby Wydzierżawiającego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426" w:hanging="426"/>
        <w:rPr/>
      </w:pPr>
      <w:r>
        <w:rPr>
          <w:rFonts w:cs="Arial" w:ascii="Arial" w:hAnsi="Arial"/>
          <w:sz w:val="20"/>
        </w:rPr>
        <w:t>Umowę sporządzono w dwóch jednobrzmiących egzemplarzach, po jednym egzemplarzu dla każdej ze Stron.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zierżawiający</w:t>
        <w:tab/>
        <w:tab/>
        <w:tab/>
        <w:tab/>
        <w:tab/>
        <w:t>Dzierżawc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  <w:tab/>
        <w:t xml:space="preserve">                    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ojektu Umowy dzierżawy włókien światłowodowych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...........2015 r. zawartej w Giżycku</w:t>
      </w:r>
    </w:p>
    <w:p>
      <w:pPr>
        <w:pStyle w:val="BodyText21"/>
        <w:widowControl w:val="false"/>
        <w:ind w:left="568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odyText21"/>
        <w:widowControl w:val="false"/>
        <w:ind w:left="568" w:hanging="284"/>
        <w:jc w:val="center"/>
        <w:rPr/>
      </w:pPr>
      <w:r>
        <w:rPr>
          <w:b/>
          <w:sz w:val="18"/>
        </w:rPr>
        <w:t xml:space="preserve">Relacje włókien światłowodowych </w:t>
      </w:r>
    </w:p>
    <w:p>
      <w:pPr>
        <w:pStyle w:val="BodyText21"/>
        <w:widowControl w:val="false"/>
        <w:ind w:left="568" w:hanging="284"/>
        <w:jc w:val="center"/>
        <w:rPr>
          <w:b/>
          <w:b/>
          <w:sz w:val="18"/>
        </w:rPr>
      </w:pPr>
      <w:r>
        <w:rPr>
          <w:b/>
          <w:sz w:val="18"/>
        </w:rPr>
        <w:t>w sieci telekomunikacyjnej Wydzierżawiającego,</w:t>
        <w:br/>
        <w:t>oddanych do użytku Dzierżawcy, wraz ze specyfikacją opłat za dzierżawę</w:t>
      </w:r>
    </w:p>
    <w:p>
      <w:pPr>
        <w:pStyle w:val="BodyText21"/>
        <w:widowControl w:val="false"/>
        <w:numPr>
          <w:ilvl w:val="0"/>
          <w:numId w:val="0"/>
        </w:numPr>
        <w:tabs>
          <w:tab w:val="clear" w:pos="708"/>
        </w:tabs>
        <w:spacing w:before="0" w:after="60"/>
        <w:ind w:left="0" w:hanging="0"/>
        <w:outlineLvl w:val="0"/>
        <w:rPr>
          <w:sz w:val="18"/>
        </w:rPr>
      </w:pPr>
      <w:r>
        <w:rPr>
          <w:sz w:val="18"/>
        </w:rPr>
        <w:t>Tabela Nr 1</w:t>
      </w:r>
    </w:p>
    <w:p>
      <w:pPr>
        <w:pStyle w:val="BodyText21"/>
        <w:widowControl w:val="false"/>
        <w:numPr>
          <w:ilvl w:val="0"/>
          <w:numId w:val="0"/>
        </w:numPr>
        <w:tabs>
          <w:tab w:val="clear" w:pos="708"/>
        </w:tabs>
        <w:spacing w:before="0" w:after="60"/>
        <w:ind w:left="0" w:hanging="0"/>
        <w:outlineLvl w:val="0"/>
        <w:rPr>
          <w:sz w:val="18"/>
        </w:rPr>
      </w:pPr>
      <w:r>
        <w:rPr>
          <w:sz w:val="18"/>
        </w:rPr>
      </w:r>
    </w:p>
    <w:p>
      <w:pPr>
        <w:pStyle w:val="BodyText21"/>
        <w:widowControl w:val="false"/>
        <w:numPr>
          <w:ilvl w:val="0"/>
          <w:numId w:val="0"/>
        </w:numPr>
        <w:tabs>
          <w:tab w:val="clear" w:pos="708"/>
        </w:tabs>
        <w:spacing w:before="0" w:after="60"/>
        <w:ind w:left="0" w:hanging="0"/>
        <w:outlineLvl w:val="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Relacje włókien światłowodowych pomiędzy: </w:t>
      </w:r>
      <w:r>
        <w:rPr>
          <w:rFonts w:cs="Arial"/>
          <w:bCs/>
          <w:sz w:val="18"/>
          <w:szCs w:val="18"/>
        </w:rPr>
        <w:t>Punkt A – Urząd Miejski w Giżycku, al. 1 Maja 14, 11-500 Giżycko a:</w:t>
      </w:r>
    </w:p>
    <w:p>
      <w:pPr>
        <w:pStyle w:val="BodyText21"/>
        <w:widowControl w:val="false"/>
        <w:numPr>
          <w:ilvl w:val="0"/>
          <w:numId w:val="0"/>
        </w:numPr>
        <w:tabs>
          <w:tab w:val="clear" w:pos="708"/>
        </w:tabs>
        <w:spacing w:before="0" w:after="60"/>
        <w:ind w:left="0" w:hanging="0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1241"/>
        <w:gridCol w:w="198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right="113" w:hanging="0"/>
              <w:jc w:val="left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34" w:hanging="0"/>
              <w:jc w:val="left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ja – punkt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łóki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34" w:hanging="0"/>
              <w:jc w:val="center"/>
              <w:outlineLvl w:val="0"/>
              <w:rPr/>
            </w:pPr>
            <w:r>
              <w:rPr>
                <w:rFonts w:cs="Arial"/>
                <w:b/>
                <w:sz w:val="16"/>
                <w:szCs w:val="16"/>
              </w:rPr>
              <w:t>Opłata z tytułu dzierżawy</w:t>
            </w:r>
          </w:p>
          <w:p>
            <w:pPr>
              <w:pStyle w:val="BodyText21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łókien </w:t>
              <w:br/>
            </w:r>
            <w:r>
              <w:rPr>
                <w:rFonts w:cs="Arial"/>
                <w:b/>
                <w:sz w:val="16"/>
                <w:szCs w:val="16"/>
                <w:lang w:val="de-DE"/>
              </w:rPr>
              <w:t>[zł netto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ind w:left="567" w:hanging="284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min rozpoczęcia dzierżawy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kt B – Szkoła podstawowa Nr 6 ul. Pionierska 13, 11-500 Giży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68" w:hanging="0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Zgodnie z Protokołem Zdawczo-Odbiorczym Komisyjnego przekazania włókien światłowodowych, jednak nie później niż do dnia 20 sierpnia 2015 r.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0" w:hanging="0"/>
              <w:jc w:val="left"/>
              <w:outlineLvl w:val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unkt B - Gimnazjum Nr 1, .ul. Gimnazjalna 1, 11-500 Giży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0" w:hanging="0"/>
              <w:jc w:val="left"/>
              <w:outlineLvl w:val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unkt B – Przedszkole miejskie Nr 4, ul. Jagiełły 3, 11-500 Giży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0" w:hanging="0"/>
              <w:jc w:val="left"/>
              <w:outlineLvl w:val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unkt B – Szkoła podstawowa Nr 4., ul.3 Maja 21, 11-500 Giży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0" w:hanging="0"/>
              <w:jc w:val="left"/>
              <w:outlineLvl w:val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unkt B – Zespół Szkół Nr 1, ul. Wiejska 50, 11-500 Giży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34" w:hanging="34"/>
              <w:jc w:val="left"/>
              <w:outlineLvl w:val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unkt B – Miejski Ośrodek Pomocy Społecznej, ul. Wodociągowa 15, 11-500 Giży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jc w:val="lef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60"/>
        <w:ind w:left="708" w:firstLine="708"/>
        <w:rPr/>
      </w:pPr>
      <w:r>
        <w:rPr>
          <w:rFonts w:cs="Arial" w:ascii="Arial" w:hAnsi="Arial"/>
          <w:b/>
          <w:sz w:val="20"/>
        </w:rPr>
        <w:t>Wydzierżawiający</w:t>
        <w:tab/>
        <w:tab/>
        <w:tab/>
        <w:tab/>
        <w:tab/>
        <w:t>Dzierżawca</w:t>
      </w:r>
    </w:p>
    <w:p>
      <w:pPr>
        <w:pStyle w:val="Normal"/>
        <w:spacing w:before="0" w:after="60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  <w:tab/>
        <w:t xml:space="preserve">                    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Załącznik Nr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ojektu Umow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rżawy włókien światłowodowych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z dnia ...........2015 r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</w:rPr>
        <w:t>WZÓR PROTOKOŁU ZDAWCZO-ODBIORCZEGO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KOMISYJNEGO PRZEKAZANIA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ŁÓKIEN ŚWIATŁOWODOWYCH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Umową dzierżawy włókien światłowodowych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</w:rPr>
        <w:t>zawartą w dniu ...........2015 roku</w:t>
      </w:r>
      <w:r>
        <w:rPr>
          <w:rFonts w:cs="Arial" w:ascii="Arial" w:hAnsi="Arial"/>
          <w:sz w:val="18"/>
          <w:lang w:val="en-US" w:eastAsia="en-US"/>
        </w:rPr>
        <w:t xml:space="preserve"> w</w:t>
      </w:r>
      <w:r>
        <w:rPr>
          <w:rFonts w:cs="Arial" w:ascii="Arial" w:hAnsi="Arial"/>
          <w:sz w:val="18"/>
        </w:rPr>
        <w:t xml:space="preserve"> Giżycku. pomiędzy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 (Wydzierżawiającym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ą Miejską Giżycko (Dzierżawcą),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niu …………………2015 r. dokonano przekazania włókien światłowodowych w relacjach, zgodnie </w:t>
        <w:br/>
        <w:t>z Załącznikiem nr 1 do Projektu Umowy (poz. ..……-……… w Tabeli nr 1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 Komisji: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 …………………………………………………………………………… </w:t>
        <w:tab/>
        <w:t>- Wydzierżawiający,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…………………………………………………................................... </w:t>
        <w:tab/>
        <w:t>- Wydzierżawiający,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 ....................................................................................................... </w:t>
        <w:tab/>
        <w:t>- Dzierżawca,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  ....................................................................................................... </w:t>
        <w:tab/>
        <w:t>- Dzierżawca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kern w:val="0"/>
        </w:rPr>
      </w:pPr>
      <w:r>
        <w:rPr>
          <w:kern w:val="0"/>
        </w:rPr>
        <w:t>Komisja w powyższym składzie dokonała sprawdzenia stanu technicznego dzierżawionych włókien światłowodowych wymienionych powyżej.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misji:</w:t>
      </w:r>
    </w:p>
    <w:p>
      <w:pPr>
        <w:pStyle w:val="Tekstpodstawowy2"/>
        <w:spacing w:lineRule="auto" w:line="240"/>
        <w:rPr/>
      </w:pPr>
      <w:r>
        <w:rPr>
          <w:kern w:val="0"/>
        </w:rPr>
        <w:t>Na podstawie dokonanych oględzin Komisja stwierdza, że przedmiot dzierżawy działa poprawnie.</w:t>
      </w:r>
    </w:p>
    <w:p>
      <w:pPr>
        <w:pStyle w:val="Tekstpodstawowy2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Tekstpodstawowy2"/>
        <w:spacing w:lineRule="auto" w:line="240"/>
        <w:rPr>
          <w:kern w:val="0"/>
        </w:rPr>
      </w:pPr>
      <w:r>
        <w:rPr>
          <w:kern w:val="0"/>
        </w:rPr>
        <w:t>Ustalenia dodatkowe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</w:rPr>
        <w:t xml:space="preserve">Niniejszym </w:t>
      </w:r>
      <w:r>
        <w:rPr>
          <w:rFonts w:cs="Arial" w:ascii="Arial" w:hAnsi="Arial"/>
          <w:b/>
          <w:sz w:val="18"/>
        </w:rPr>
        <w:t>Wydzierżawiający</w:t>
      </w:r>
      <w:r>
        <w:rPr>
          <w:rFonts w:cs="Arial" w:ascii="Arial" w:hAnsi="Arial"/>
          <w:sz w:val="18"/>
        </w:rPr>
        <w:t xml:space="preserve"> przekazuje, a </w:t>
      </w:r>
      <w:r>
        <w:rPr>
          <w:rFonts w:cs="Arial" w:ascii="Arial" w:hAnsi="Arial"/>
          <w:b/>
          <w:sz w:val="18"/>
        </w:rPr>
        <w:t>Dzierżawca</w:t>
      </w:r>
      <w:r>
        <w:rPr>
          <w:rFonts w:cs="Arial" w:ascii="Arial" w:hAnsi="Arial"/>
          <w:sz w:val="18"/>
        </w:rPr>
        <w:t xml:space="preserve"> przyjmuje przedmiot Umowy w części opisanej niniejszym Protokołem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zierżawiający</w:t>
        <w:tab/>
        <w:tab/>
        <w:tab/>
        <w:tab/>
        <w:tab/>
        <w:t>Dzierżawc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  <w:tab/>
        <w:t xml:space="preserve">                    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276" w:right="1418" w:gutter="0" w:header="0" w:top="170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</w:rPr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</w:rPr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1644"/>
        </w:tabs>
        <w:ind w:left="1644" w:hanging="432"/>
      </w:pPr>
    </w:lvl>
    <w:lvl w:ilvl="2">
      <w:start w:val="1"/>
      <w:numFmt w:val="decimal"/>
      <w:lvlText w:val="%1.%2.%3."/>
      <w:lvlJc w:val="left"/>
      <w:pPr>
        <w:tabs>
          <w:tab w:val="num" w:pos="2292"/>
        </w:tabs>
        <w:ind w:left="2076" w:hanging="504"/>
      </w:pPr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409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7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892"/>
        </w:tabs>
        <w:ind w:left="5172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color w:val="000000"/>
      <w:kern w:val="0"/>
      <w:sz w:val="28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wtabeli">
    <w:name w:val="Tekst w tabeli"/>
    <w:basedOn w:val="Normal"/>
    <w:next w:val="Normal"/>
    <w:qFormat/>
    <w:pPr>
      <w:spacing w:lineRule="auto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/>
      <w:ind w:left="567" w:hanging="283"/>
      <w:textAlignment w:val="baseline"/>
    </w:pPr>
    <w:rPr>
      <w:rFonts w:ascii="Arial" w:hAnsi="Arial" w:cs="Arial"/>
      <w:spacing w:val="-3"/>
      <w:kern w:val="0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60"/>
      <w:ind w:left="426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/>
      <w:ind w:left="426" w:right="424" w:hanging="0"/>
    </w:pPr>
    <w:rPr>
      <w:rFonts w:ascii="Arial" w:hAnsi="Arial" w:cs="Arial"/>
      <w:kern w:val="0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  <w:jc w:val="left"/>
    </w:pPr>
    <w:rPr>
      <w:kern w:val="0"/>
      <w:szCs w:val="24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59:00Z</dcterms:created>
  <dc:creator>xxxxxxxxxxxxxxx</dc:creator>
  <dc:description/>
  <cp:keywords/>
  <dc:language>en-US</dc:language>
  <cp:lastModifiedBy>Szymon Grabowski</cp:lastModifiedBy>
  <cp:lastPrinted>2015-05-05T14:34:00Z</cp:lastPrinted>
  <dcterms:modified xsi:type="dcterms:W3CDTF">2015-05-05T12:34:00Z</dcterms:modified>
  <cp:revision>11</cp:revision>
  <dc:subject/>
  <dc:title>UMOWA Nr</dc:title>
</cp:coreProperties>
</file>