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240" w:after="240"/>
        <w:jc w:val="both"/>
        <w:rPr/>
      </w:pPr>
      <w:r>
        <w:rPr>
          <w:b w:val="false"/>
          <w:i/>
          <w:sz w:val="23"/>
          <w:szCs w:val="23"/>
        </w:rPr>
        <w:t xml:space="preserve">Zał. nr 1 do zarządzenia Nr 77/2015 Burmistrza Miasta Giżycka z dnia 30 kwietnia 2015 roku w sprawie regulaminu określającego przyznanie nagród  rzeczowych dla uczniów za szczególne osiągnięcia w roku szkolnym 2014/2015.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Wniosek – zgłoszenie ucznia do nagrody rzeczowej za szczególne osiągnięcia w roku szkolnym 2014/2015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pieczęć szkoły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Imię i nazwisko ucznia, klasa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siągnięcia ucz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04"/>
        <w:gridCol w:w="2210"/>
        <w:gridCol w:w="4913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nktacj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yznana liczba punktów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is osiągnięć ucznia**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ejsce w rankingu średnich ocen w szko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pkt. za 1m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pkt. za 2m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pkt. za 3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 pkt. za 4m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pkt. za 5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tuł laureata* konkursu organizowanego przez KO w Olszty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tuł finalisty konkursu KO organizowanego przez KO w Olsztyni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pkt. x liczba tytułów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kt. x liczba tytułów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ytuł laureata  i znaczące osiągnięcia na szczeblu województwa, kraju (również międzynarodowe) w innych konkursach edukacyjnych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kt. x liczba tytułów lub znaczących osiągnię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czące osiągnięcia artystyczne na szczeblu województwa, kraju (również międzynarodowe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kt. x liczba znaczących osiągnię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czące osiągnięcia sportowe na szczeblu województwa, kraju (również międzynarodowe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pkt. x liczba znaczących osiągnięć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zeń z największą liczbą punktów w danej szkole jest typowany do nagrod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1"/>
        <w:rPr/>
      </w:pPr>
      <w:r>
        <w:rPr>
          <w:i/>
          <w:sz w:val="23"/>
          <w:szCs w:val="23"/>
        </w:rPr>
        <w:t>*laureat konkursu nie otrzymuje punktów za uzyskanie tytułu finalisty w tym samym konkursie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 xml:space="preserve">**np. tytuł laureata w wojewódzkim konkursie przedmiotowym z j. polskiego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Wywiązywanie się z podstawowych obowiązków ucznia i przestrzeganie powszechnie obowiązujących norm społecznych. Czy ocena zachowania ucznia spełnia kryteria, o których mowa w </w:t>
      </w:r>
      <w:r>
        <w:rPr>
          <w:rFonts w:cs="Courier New" w:ascii="Courier New" w:hAnsi="Courier New"/>
          <w:sz w:val="23"/>
          <w:szCs w:val="23"/>
        </w:rPr>
        <w:t>§</w:t>
      </w:r>
      <w:r>
        <w:rPr>
          <w:sz w:val="23"/>
          <w:szCs w:val="23"/>
        </w:rPr>
        <w:t>2 ust. 1 pkt 2 zarządzeni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ykaz załączników: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serokopie dyplomów, zaświadczeń potwierdzających osiągnięcia ucznia,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uchwała – opinia Rady Pedagogicznej (wyciąg z protokołu),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pinia Rady Rodzicó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</w:t>
      </w:r>
      <w:r>
        <w:rPr>
          <w:i/>
          <w:sz w:val="23"/>
          <w:szCs w:val="23"/>
        </w:rPr>
        <w:t>.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ata i podpis dyrektora szkoły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kceptuję wniosek dyrektora szkoły – przyznaję nagrodę rzeczową uczniowi  ............................................................................................................... 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………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ata i podpis Burmistrza Miasta Giżyc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0:00Z</dcterms:created>
  <dc:creator>Tomasz Szymański</dc:creator>
  <dc:description/>
  <cp:keywords/>
  <dc:language>en-US</dc:language>
  <cp:lastModifiedBy>Tomasz Szymański</cp:lastModifiedBy>
  <dcterms:modified xsi:type="dcterms:W3CDTF">2015-04-30T09:11:00Z</dcterms:modified>
  <cp:revision>1</cp:revision>
  <dc:subject/>
  <dc:title>Zał</dc:title>
</cp:coreProperties>
</file>