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Garamond" w:ascii="Garamond" w:hAnsi="Garamond"/>
        </w:rPr>
        <w:t>Giżycko, dnia 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sz w:val="18"/>
          <w:szCs w:val="18"/>
        </w:rPr>
        <w:t>( nazwisko i imiona wybor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</w:t>
      </w:r>
      <w:r>
        <w:rPr>
          <w:rFonts w:cs="Garamond" w:ascii="Garamond" w:hAnsi="Garamond"/>
          <w:sz w:val="18"/>
          <w:szCs w:val="18"/>
        </w:rPr>
        <w:t>( adres zameldowania na pobyt stał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</w:rPr>
        <w:t>BURMISTRZ  MIASTA GIŻYC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 O  DOPISANIE  DO  SPISU  WYBORCÓW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Na podstawie art.28 </w:t>
      </w:r>
      <w:r>
        <w:rPr/>
        <w:t>§</w:t>
      </w:r>
      <w:r>
        <w:rPr>
          <w:rFonts w:cs="Arial" w:ascii="Garamond" w:hAnsi="Garamond"/>
        </w:rPr>
        <w:t xml:space="preserve"> 1 ustawy z dnia 5 stycznia 2011r. – Kodeks wyborczy (Dz.U.Nr 21, poz.112, z późn.zm.) proszę o dopisanie mnie do spisu wyborców w wyborach Prezydenta Rzeczypospolitej Polskiej zarządzonych na dzień 10 maja 2015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Nazwisko ………………………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Imię (imiona) ………………………………………………………………………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Imię ojca ……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Data urodzenia 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Numer ewidencyjny PESEL 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Adres zamieszkania wyborcy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  <w:b/>
        </w:rPr>
        <w:t>Giżycko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1. miasto 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2. ulica 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3. numer domu 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4. numer mieszkania 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Arial" w:ascii="Garamond" w:hAnsi="Garamond"/>
        </w:rPr>
        <w:t>………………………………………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>(podpis wyborcy)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Wyjaśnienie:</w:t>
      </w:r>
    </w:p>
    <w:p>
      <w:pPr>
        <w:pStyle w:val="Normal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borca ( dotyczy także wyborcy nigdzie niezamieszkałego) jest dopisywany do spisu wyborców w wybranym przez siebie obwodzie głosowania na obszarze gminy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łaściwej ze względu na miejsce jego stałego zamieszkania alb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której czasowo przebywa.</w:t>
      </w:r>
    </w:p>
    <w:p>
      <w:pPr>
        <w:pStyle w:val="Normal"/>
        <w:ind w:left="720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isemny wniosek należy wnieść do Urzędu Miejskiego w Giżycku pok.5 najpóźniej do 5 maja 2015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8:00Z</dcterms:created>
  <dc:creator>Grażyna Bogdanowicz</dc:creator>
  <dc:description/>
  <cp:keywords/>
  <dc:language>en-US</dc:language>
  <cp:lastModifiedBy>grabog</cp:lastModifiedBy>
  <cp:lastPrinted>2015-03-30T15:03:00Z</cp:lastPrinted>
  <dcterms:modified xsi:type="dcterms:W3CDTF">2015-03-30T13:03:00Z</dcterms:modified>
  <cp:revision>4</cp:revision>
  <dc:subject/>
  <dc:title/>
</cp:coreProperties>
</file>