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22/2015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6 stycznia 2015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t.j.Dz.U. z 2013 roku,poz.885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5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urmistrz 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Wojciech Karol Iwaszkiewicz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22/2015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6 stycznia  2015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5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5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- </w:t>
            </w:r>
            <w:r>
              <w:rPr>
                <w:sz w:val="18"/>
                <w:szCs w:val="18"/>
              </w:rPr>
              <w:t>dotacja celowa na pomoc finansową udzielaną między jst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0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</w:t>
            </w:r>
            <w:r>
              <w:rPr>
                <w:sz w:val="22"/>
                <w:szCs w:val="22"/>
              </w:rPr>
              <w:t xml:space="preserve">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80- podatek od nieruchom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590- kary o odszkodowania wypłacane na rzecz osób fiz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600-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6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4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30 – 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80 – podatek od nieruchom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6060- </w:t>
            </w:r>
            <w:r>
              <w:rPr>
                <w:sz w:val="18"/>
                <w:szCs w:val="18"/>
              </w:rPr>
              <w:t>wydatki na zakupy inwestycyjne jednostek budżetowyc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0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8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7.23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.23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23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0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20.340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8.3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3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omunik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60- opłaty z tytułu zakupu usług telekomunikacyjnych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4.7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17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6.600</w:t>
            </w:r>
          </w:p>
          <w:p>
            <w:pPr>
              <w:pStyle w:val="Normal"/>
              <w:jc w:val="right"/>
              <w:rPr>
                <w:color w:val="C00000"/>
                <w:sz w:val="22"/>
              </w:rPr>
            </w:pPr>
            <w:r>
              <w:rPr>
                <w:sz w:val="22"/>
              </w:rPr>
              <w:t>159.952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omunik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7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9- dodatkowe wynagrodzenie ro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7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- wynagrodzenia bez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67- opłaty z tytułu zakupu usług telekomunikacyj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9- opłaty z tytułu zakupu usług telekomuni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22.5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2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39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9.4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0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6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37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olicj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3000 – wpłaty jednostek na państwowy fundusz celowy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omunik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7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color w:val="C00000"/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5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6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6.60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6.6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60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81.99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65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65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formy wychowania przedszko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6.5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.59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60 -</w:t>
            </w:r>
            <w:r>
              <w:rPr>
                <w:sz w:val="18"/>
                <w:szCs w:val="18"/>
              </w:rPr>
              <w:t xml:space="preserve">dotacja celowa z budżetu jst, udzielone w trybie art.221 ustawy, na finansowanie lub dofinansowanie zadań zleconych do realizacji organizacjom działalności pożytku publiczneg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§ 4170 - </w:t>
            </w: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00 - </w:t>
            </w: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10</w:t>
            </w:r>
            <w:r>
              <w:rPr>
                <w:sz w:val="22"/>
              </w:rPr>
              <w:t>- 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700</w:t>
            </w:r>
            <w:r>
              <w:rPr>
                <w:sz w:val="22"/>
              </w:rPr>
              <w:t>– szkolenia pracownikó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7.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y dziecię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33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50 - dopłaty w spółkach prawa handl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6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4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7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8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9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§ 4390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8"/>
                <w:szCs w:val="18"/>
              </w:rPr>
              <w:t>zakup usług obejmujących wykonanie  ekspertyz ,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- kary i odszkodowania wypłacane na rzecz osób pra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82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5.0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12.445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- dotacja  majątkowa dla sam.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2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4.8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4.84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8.4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508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7.000</w:t>
            </w:r>
          </w:p>
        </w:tc>
      </w:tr>
      <w:tr>
        <w:trPr>
          <w:trHeight w:val="14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127.92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urmistrz   Miasta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Wojciech  Karol  Iwaszkiewicz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auhaus 93;Courier New" w:hAnsi="Bauhaus 93;Courier New" w:cs="Bauhaus 93;Courier New"/>
          <w:sz w:val="22"/>
          <w:szCs w:val="22"/>
        </w:rPr>
      </w:pPr>
      <w:r>
        <w:rPr>
          <w:rFonts w:cs="Bauhaus 93;Courier New" w:ascii="Bauhaus 93;Courier New" w:hAnsi="Bauhaus 93;Courier New"/>
          <w:sz w:val="22"/>
          <w:szCs w:val="22"/>
        </w:rPr>
      </w:r>
    </w:p>
    <w:p>
      <w:pPr>
        <w:pStyle w:val="Normal"/>
        <w:rPr>
          <w:rFonts w:ascii="Bauhaus 93;Courier New" w:hAnsi="Bauhaus 93;Courier New" w:eastAsia="Bauhaus 93;Courier New" w:cs="Bauhaus 93;Courier New"/>
          <w:sz w:val="22"/>
          <w:szCs w:val="22"/>
        </w:rPr>
      </w:pPr>
      <w:r>
        <w:rPr>
          <w:rFonts w:eastAsia="Bauhaus 93;Courier New" w:cs="Bauhaus 93;Courier New" w:ascii="Bauhaus 93;Courier New" w:hAnsi="Bauhaus 93;Courier New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0:00Z</dcterms:created>
  <dc:creator>Urząd Miasta  Giżycko</dc:creator>
  <dc:description/>
  <cp:keywords/>
  <dc:language>en-US</dc:language>
  <cp:lastModifiedBy>magcie</cp:lastModifiedBy>
  <cp:lastPrinted>2015-01-21T11:02:00Z</cp:lastPrinted>
  <dcterms:modified xsi:type="dcterms:W3CDTF">2015-02-03T07:00:00Z</dcterms:modified>
  <cp:revision>2</cp:revision>
  <dc:subject/>
  <dc:title/>
</cp:coreProperties>
</file>