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DZIERŻAWY  Nr  ………..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 ………………… w Giżycku pomiędzy </w:t>
      </w:r>
      <w:r>
        <w:rPr>
          <w:rFonts w:cs="Times New Roman" w:ascii="Times New Roman" w:hAnsi="Times New Roman"/>
          <w:b/>
          <w:szCs w:val="24"/>
        </w:rPr>
        <w:t>Miejskim Ośrodkiem Sportu                   i Rekreacji w Giżycku</w:t>
      </w:r>
      <w:r>
        <w:rPr>
          <w:rFonts w:cs="Times New Roman" w:ascii="Times New Roman" w:hAnsi="Times New Roman"/>
          <w:szCs w:val="24"/>
        </w:rPr>
        <w:t xml:space="preserve"> zwanym w dalszym ciągu umowy „Wydzierżawiającym”, 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 Miejskiego Ośrodka Sportu i Rekreacji-Marian Mieńko</w:t>
      </w:r>
    </w:p>
    <w:p>
      <w:pPr>
        <w:pStyle w:val="Normal"/>
        <w:jc w:val="both"/>
        <w:rPr/>
      </w:pPr>
      <w:r>
        <w:rPr>
          <w:sz w:val="24"/>
          <w:szCs w:val="24"/>
        </w:rPr>
        <w:t>Główna Księgowa – Pani Bogusława Turczyk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</w:t>
      </w:r>
      <w:r>
        <w:rPr>
          <w:rFonts w:cs="Times New Roman" w:ascii="Times New Roman" w:hAnsi="Times New Roman"/>
          <w:b/>
          <w:szCs w:val="24"/>
        </w:rPr>
        <w:t>...………………………….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 w dalszym ciągu umowy „Dzierżawcą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ydzierżawiający oddaje w dzierżawę teren położony w Giżycku na </w:t>
      </w:r>
      <w:r>
        <w:rPr>
          <w:b/>
          <w:sz w:val="24"/>
          <w:szCs w:val="24"/>
        </w:rPr>
        <w:t>Plaży Miejskiej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oznaczony na planie jako </w:t>
      </w:r>
      <w:r>
        <w:rPr>
          <w:b/>
          <w:sz w:val="24"/>
          <w:szCs w:val="24"/>
        </w:rPr>
        <w:t>stanowisk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D” </w:t>
      </w:r>
      <w:r>
        <w:rPr>
          <w:sz w:val="24"/>
          <w:szCs w:val="24"/>
        </w:rPr>
        <w:t xml:space="preserve">o powierzchni ok. 80 m² wydzielony z działki </w:t>
      </w:r>
    </w:p>
    <w:p>
      <w:pPr>
        <w:pStyle w:val="Akapitzlist"/>
        <w:ind w:left="360" w:hanging="0"/>
        <w:jc w:val="both"/>
        <w:rPr/>
      </w:pPr>
      <w:r>
        <w:rPr>
          <w:sz w:val="24"/>
          <w:szCs w:val="24"/>
        </w:rPr>
        <w:t xml:space="preserve">o nr  geod. </w:t>
      </w:r>
      <w:r>
        <w:rPr>
          <w:b/>
          <w:sz w:val="24"/>
          <w:szCs w:val="24"/>
        </w:rPr>
        <w:t>312/1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 przeznaczeniem na sprzedaż książek, prasy, filmów</w:t>
      </w:r>
      <w:r>
        <w:rPr>
          <w:sz w:val="24"/>
          <w:szCs w:val="24"/>
        </w:rPr>
        <w:t>. Administrator nieruchomości - Miejski Ośrodek Sportu i Rekreacji w Giżycku wyznaczy szczegółowe granice  dzierżawionego obszaru i wyda przedmiot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nie przedmiotu umowy nastąpi po uiszczeniu czynszu opisanego w § 2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nowisko nie posiada żadnych przyłączy wodno – kanalizacyjnych i elektr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iniejsza umowa zawarta jest na czas oznaczony </w:t>
      </w:r>
      <w:r>
        <w:rPr>
          <w:b/>
          <w:sz w:val="24"/>
          <w:szCs w:val="24"/>
        </w:rPr>
        <w:t xml:space="preserve"> od 01.06.2015 r. do 31.08.2015 r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strzega się, że dzierżawca nie będzie zgłaszał wobec MOSiR Giżycko roszczeń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wiązanych z ewentualną likwidacją przejścia dla pieszych w poziomie szyn kat. E w km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1,733 – prowadzącego z ul. Wyzwolenia przez tory kolejowe na teren plaży miejskiej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Giżyc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W przypadku organizacji imprez na terenie plaży miejskiej dopuszcza się sprzedaż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tykułów tożsamych z wymienionymi w pkt. 1, przez inne podmio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erżawca zobowiązuje się zapłacić Wydzierżawiającemu czynsz dzierżawn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oferowany w przetargu pisemnym nieograniczonym w dniu 28.03.2015 r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wysokości ………….+ 23% VAT w wysokości ……………. zł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azem do zapłaty: ………………….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rutto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/słownie: </w:t>
      </w:r>
      <w:r>
        <w:rPr>
          <w:i/>
          <w:sz w:val="24"/>
          <w:szCs w:val="24"/>
        </w:rPr>
        <w:t>……………………………………………………………………………………. 00/100</w:t>
      </w:r>
      <w:r>
        <w:rPr>
          <w:sz w:val="24"/>
          <w:szCs w:val="24"/>
        </w:rPr>
        <w:t>/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</w:t>
      </w:r>
      <w:r>
        <w:rPr>
          <w:b/>
          <w:sz w:val="24"/>
          <w:szCs w:val="24"/>
        </w:rPr>
        <w:t>bez wezwania</w:t>
      </w:r>
      <w:r>
        <w:rPr>
          <w:sz w:val="24"/>
          <w:szCs w:val="24"/>
        </w:rPr>
        <w:t xml:space="preserve"> w terminie </w:t>
      </w:r>
      <w:r>
        <w:rPr>
          <w:b/>
          <w:sz w:val="24"/>
          <w:szCs w:val="24"/>
        </w:rPr>
        <w:t>do 11.04.2014</w:t>
      </w:r>
      <w:r>
        <w:rPr>
          <w:sz w:val="24"/>
          <w:szCs w:val="24"/>
        </w:rPr>
        <w:t xml:space="preserve"> na konto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Miejskiego Ośrodka Sportu i Rekreacji w Giżycku, ul. Moniuszki 5 lub na jego konto Bank PKO S.A. O/Giżycko 70 1240 5787 1111 0010 5868 3993/z zaznaczeniem czego dotyczy wpłata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zierżawca upoważnia Wydzierżawiającego do wystawiania faktur VAT za czynsz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z  podpisu odbiorcy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prócz czynszu dzierżawnego, dzierżawca zapłaci w kasie Urzędu Miejskiego w Giżycku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atek od nie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nieuregulowania czynszu w terminie opisanym w § 2 ust. 2 umowy niniejsza umowa ulega rozwiązaniu z chwilą upływu termin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Dzierżawca zobowiązuje się używać przedmiot dzierżawy wyłącznie zgodnie                        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z przeznaczeniem określonym niniejszą umową, oraz do utrzymania czystości i porządku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na   dzierżawionym i przyległym terenie zgodnie z ogólnie obowiązującymi przepisami – pod  rygorem rozwiązania umowy bez zachowania terminów wypowiedz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 może usytuować na dzierżawionym gruncie wyłącznie </w:t>
      </w:r>
      <w:r>
        <w:rPr>
          <w:b/>
          <w:sz w:val="24"/>
          <w:szCs w:val="24"/>
        </w:rPr>
        <w:t xml:space="preserve">tymczasowe obiekty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udowlane </w:t>
      </w:r>
      <w:r>
        <w:rPr>
          <w:sz w:val="24"/>
          <w:szCs w:val="24"/>
        </w:rPr>
        <w:t xml:space="preserve">– pod rygorem rozwiązania umowy bez zachowania terminów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owiedzeni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terenu w tym wszelkie trwałe nakłady (uzbrojenie terenu) 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4"/>
          <w:szCs w:val="24"/>
        </w:rPr>
        <w:t>na  dzierżawionej nieruchomości odbędą się na koszt Dzierżawcy (bez żądania zwrotu  poniesionych nakładów) i muszą być uzgodnione z Wydzierżawiającym i wymagają jego pisemnej zgody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Dzierżawca ponosi całkowitą odpowiedzialność wobec osób trzecich za wszelkie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darzenia powstałe na dzierżawionym terenie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erżawca bez zgody Wydzierżawiającego nie może oddawać w użytkowanie lub dzierżawę przedmiotu umowy w całości lub części albo wynajmować obiektów wybudowanych na dzierżawionym gruncie osobom trzecim – pod rygorem rozwiązania umowy bez zachowania terminów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umowy Dzierżawca jest zobowiązany zwrócić przedmiot dzierżaw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stanie niepogorszonym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trakcie trwania umowy, jak i po jej ustaniu wszystkie trwałe nakłady poniesione przez 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ę tytułem modernizacji lub ulepszenia nie podlegają zwrotowi i stają się własnością Wydzierżawiającego bez odrębnych rozlic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 zakończeniu umowy Wydzierżawiający może według uznania nakazać Dzierżawc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wrócić teren do stanu pierwot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2"/>
        <w:rPr/>
      </w:pPr>
      <w:r>
        <w:rPr>
          <w:szCs w:val="24"/>
        </w:rPr>
        <w:t xml:space="preserve">Wszelkie zmiany umowy lub oświadczenia Stron wymagają formy pisemnej </w:t>
      </w:r>
      <w:r>
        <w:rPr>
          <w:rFonts w:eastAsia="Symbol" w:cs="Symbol" w:ascii="Symbol" w:hAnsi="Symbol"/>
          <w:szCs w:val="24"/>
        </w:rPr>
        <w:t>-</w:t>
      </w:r>
      <w:r>
        <w:rPr>
          <w:szCs w:val="24"/>
        </w:rPr>
        <w:t xml:space="preserve"> pod rygorem nieważności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normowanych niniejszą umową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Heading1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, po jednym egzemplarzu                           dla Dzierżawcy i Wydzierż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zierżawca:                                            </w:t>
        <w:tab/>
        <w:tab/>
        <w:tab/>
        <w:tab/>
        <w:t xml:space="preserve"> Wydzierż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ahoma"/>
      <w:kern w:val="2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3:00Z</dcterms:created>
  <dc:creator>Katarzyna Janowska</dc:creator>
  <dc:description/>
  <cp:keywords/>
  <dc:language>en-US</dc:language>
  <cp:lastModifiedBy>Katarzyna Janowska</cp:lastModifiedBy>
  <cp:lastPrinted>2014-03-04T10:40:00Z</cp:lastPrinted>
  <dcterms:modified xsi:type="dcterms:W3CDTF">2015-02-02T12:19:00Z</dcterms:modified>
  <cp:revision>8</cp:revision>
  <dc:subject/>
  <dc:title/>
</cp:coreProperties>
</file>