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 nr</w:t>
      </w:r>
      <w:r>
        <w:rPr>
          <w:color w:val="FF0000"/>
        </w:rPr>
        <w:t xml:space="preserve"> </w:t>
      </w:r>
      <w:r>
        <w:rPr/>
        <w:t xml:space="preserve"> 9 do Uchwały  Nr IV/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 Miejskiej  w  Giżyc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22 stycznia 2015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 dochodów w łącznej kwocie rachunku dochodów samorządowych jednostek budżetowych prowadzących działalność  na podstawie ustawy o systemie oświaty</w:t>
      </w:r>
    </w:p>
    <w:p>
      <w:pPr>
        <w:pStyle w:val="TextBody"/>
        <w:jc w:val="center"/>
        <w:rPr/>
      </w:pPr>
      <w:r>
        <w:rPr/>
        <w:t>i wydatków nimi finansowanych  na  2015  rok                         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(w  zł)</w:t>
      </w:r>
      <w:r>
        <w:rPr>
          <w:b/>
          <w:sz w:val="24"/>
        </w:rPr>
        <w:t xml:space="preserve">                   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2835"/>
        <w:gridCol w:w="2693"/>
      </w:tblGrid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ochod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 wydatków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: 801  z  teg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4.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4.0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80101 -  Szkoły podstaw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5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5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 80104 -   Przedszkol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zdział  80110 -   Gimnazj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2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80148  -  Stołówki   szkolne  i  przedszko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4.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4.1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Przewodniczą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Rady  Miejskiej w Giżyc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Ryszard  Błosz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 xml:space="preserve">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6:00Z</dcterms:created>
  <dc:creator>Urząd Miasta</dc:creator>
  <dc:description/>
  <cp:keywords/>
  <dc:language>en-US</dc:language>
  <cp:lastModifiedBy>Elżbieta Ołoszczyńska</cp:lastModifiedBy>
  <cp:lastPrinted>2015-01-12T10:18:00Z</cp:lastPrinted>
  <dcterms:modified xsi:type="dcterms:W3CDTF">2015-01-23T09:55:00Z</dcterms:modified>
  <cp:revision>6</cp:revision>
  <dc:subject/>
  <dc:title>Uchwała  nr  XLVI/92/10</dc:title>
</cp:coreProperties>
</file>