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 nr 5 do Uchwały  nr  IV/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  dnia  22 stycznia   201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i  innych  zadań  zleconych  odrębnymi  ustawami  w  201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</w:rPr>
        <w:t>(w  zł)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708"/>
        <w:gridCol w:w="1134"/>
        <w:gridCol w:w="1276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e ogółem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gółem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tym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-dzenia i składki od nich nalicz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realizacją statutowych zad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Świadczenia społecz</w:t>
            </w:r>
            <w:r>
              <w:rPr>
                <w:sz w:val="24"/>
              </w:rPr>
              <w:t>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.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.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.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.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85.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85.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85.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45.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11.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11.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11.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.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45.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Przewodniczą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Rady  Miejskiej w Giżyc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Ryszard  Błoszko</w:t>
      </w:r>
    </w:p>
    <w:sectPr>
      <w:type w:val="nextPage"/>
      <w:pgSz w:w="11906" w:h="16838"/>
      <w:pgMar w:left="1418" w:right="567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7:00Z</dcterms:created>
  <dc:creator>Urząd Miasta</dc:creator>
  <dc:description/>
  <cp:keywords/>
  <dc:language>en-US</dc:language>
  <cp:lastModifiedBy>Elżbieta Ołoszczyńska</cp:lastModifiedBy>
  <cp:lastPrinted>2014-11-13T09:38:00Z</cp:lastPrinted>
  <dcterms:modified xsi:type="dcterms:W3CDTF">2015-01-23T09:50:00Z</dcterms:modified>
  <cp:revision>7</cp:revision>
  <dc:subject/>
  <dc:title>Załącznik  Nr  4  do  Uchwały  Nr</dc:title>
</cp:coreProperties>
</file>