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 4  do Uchwały  Nr   IV/2/2015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y Miejskiej w  Giżycku z dnia   22 stycznia   2015 r.</w:t>
      </w:r>
    </w:p>
    <w:p>
      <w:pPr>
        <w:pStyle w:val="Normal"/>
        <w:tabs>
          <w:tab w:val="clear" w:pos="708"/>
          <w:tab w:val="left" w:pos="1279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Wydatki</w:t>
      </w:r>
      <w:r>
        <w:rPr/>
        <w:t xml:space="preserve"> </w:t>
      </w:r>
      <w:r>
        <w:rPr>
          <w:sz w:val="18"/>
          <w:szCs w:val="18"/>
        </w:rPr>
        <w:t>na programy i projekty  realizowane ze środków pochodzących z funduszy strukturalnych  i  Funduszu Spójności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oraz pozostałe środki pochodzące ze źródeł zagranicznych nie podlegających zwrotowi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92"/>
        <w:gridCol w:w="1171"/>
        <w:gridCol w:w="104"/>
        <w:gridCol w:w="851"/>
        <w:gridCol w:w="1134"/>
        <w:gridCol w:w="1134"/>
        <w:gridCol w:w="911"/>
        <w:gridCol w:w="81"/>
        <w:gridCol w:w="1134"/>
        <w:gridCol w:w="993"/>
        <w:gridCol w:w="993"/>
        <w:gridCol w:w="764"/>
        <w:gridCol w:w="938"/>
        <w:gridCol w:w="992"/>
        <w:gridCol w:w="864"/>
        <w:gridCol w:w="839"/>
        <w:gridCol w:w="11"/>
        <w:gridCol w:w="890"/>
      </w:tblGrid>
      <w:tr>
        <w:trPr>
          <w:trHeight w:val="19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wencj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 w okresie realizacji projekt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łkowita wartość projektu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z budżetu UE 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r.</w:t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+13)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Środki z budżetu krajoweg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, źródła finansowani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(14+15+16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, źródła finansowania: </w:t>
            </w:r>
          </w:p>
        </w:tc>
      </w:tr>
      <w:tr>
        <w:trPr>
          <w:trHeight w:val="38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został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3"/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 raz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72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77.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94.6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66.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.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.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5.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5.060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Regionalny Program Operacyjny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Turystyka</w:t>
            </w:r>
          </w:p>
        </w:tc>
      </w:tr>
      <w:tr>
        <w:trPr>
          <w:trHeight w:val="14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ałanie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Wzrost potencjału turystycznego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aptacja obiektów w Twierdzy Boyen w Giżycku wraz z zagospodarowaniem terenów oraz zakupem wyposażenia wpływającego na ich unowocześnienie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 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67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79.0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88.05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.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.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88.4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88.492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009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8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010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5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.40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014 r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92.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7.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5.26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ionalny Program Operacyjny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rastruktura społeczeństwa informacyjnego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ziałanie 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mocja i ułatwienie dostępu do usług teleinformatycznych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je @ Giżycko – Elektroniczna  platforma usługowo – informacyjna (EPUI) 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a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5.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.4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.56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66.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.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.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.5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.568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.5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 razem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90.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.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.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84.0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84.089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nius Partnerskie Projekty Szkół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e się przez całe życie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4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00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14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5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.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Pomoc techniczna 2007 – 2013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Komunikacja i promocja 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Wymiana doświadczeń pomiędzy uczestnikami procesu realizacji Narodowych Strategicznych Ram Odniesienia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owanie miejskiego obszaru funkcjonalnego na terenie krainy  WJM 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4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3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.98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7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742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13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14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4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Innowacyjna Gospodarka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Społeczeństwo informacyjne –zwiększenie innowacyjności gospodarki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 przeciwdziałanie wykluczeniu cyfrowemu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13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wdziałanie wykluczeniu cyfrowemu e-Inclusion na terenie gminy miejskiej Giżycko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6.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4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1.98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2.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4.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4.147</w:t>
            </w:r>
          </w:p>
        </w:tc>
      </w:tr>
      <w:tr>
        <w:trPr>
          <w:trHeight w:val="1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14 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84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9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85" w:leader="none"/>
        </w:tabs>
        <w:rPr>
          <w:i/>
          <w:i/>
          <w:sz w:val="20"/>
          <w:szCs w:val="20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rzewodniczący </w:t>
      </w:r>
    </w:p>
    <w:p>
      <w:pPr>
        <w:pStyle w:val="Normal"/>
        <w:tabs>
          <w:tab w:val="clear" w:pos="708"/>
          <w:tab w:val="left" w:pos="9585" w:leader="none"/>
        </w:tabs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ady  Miejskiej w Giżycku</w:t>
      </w:r>
    </w:p>
    <w:p>
      <w:pPr>
        <w:pStyle w:val="Normal"/>
        <w:tabs>
          <w:tab w:val="clear" w:pos="708"/>
          <w:tab w:val="left" w:pos="95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yszard Błoszko</w:t>
      </w:r>
    </w:p>
    <w:p>
      <w:pPr>
        <w:pStyle w:val="Normal"/>
        <w:tabs>
          <w:tab w:val="clear" w:pos="708"/>
          <w:tab w:val="left" w:pos="95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737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6:00Z</dcterms:created>
  <dc:creator>elzolo</dc:creator>
  <dc:description/>
  <cp:keywords/>
  <dc:language>en-US</dc:language>
  <cp:lastModifiedBy>Elżbieta Ołoszczyńska</cp:lastModifiedBy>
  <cp:lastPrinted>2014-10-29T08:52:00Z</cp:lastPrinted>
  <dcterms:modified xsi:type="dcterms:W3CDTF">2015-01-23T09:41:00Z</dcterms:modified>
  <cp:revision>9</cp:revision>
  <dc:subject/>
  <dc:title>Załącznik Nr  4 do Uchwały Nr V/16/2010</dc:title>
</cp:coreProperties>
</file>