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3"/>
        </w:rPr>
      </w:pPr>
      <w:r>
        <w:rPr/>
        <w:t xml:space="preserve">Formularz zgłoszeniowy </w:t>
        <w:br/>
        <w:t>na członka Giżyckiej Rady Działalności Pożytku Publiczneg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Heading4"/>
        <w:rPr/>
      </w:pPr>
      <w:r>
        <w:rPr>
          <w:b w:val="false"/>
          <w:bCs w:val="false"/>
          <w:szCs w:val="26"/>
          <w:u w:val="single"/>
        </w:rPr>
        <w:t>A. Wypełnia kandydat na członka Giżyckiej Rady Działalności Pożytku Publicznego</w:t>
      </w:r>
    </w:p>
    <w:p>
      <w:pPr>
        <w:pStyle w:val="Normal"/>
        <w:autoSpaceDE w:val="false"/>
        <w:jc w:val="both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1. Imię i nazwisko kandydata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2. Dane adresowe i kontaktowe kandydata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3. Oświadczenie kandydata o wyrażeniu zgody na kandydowanie:</w:t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Ja niżej podpisana /y/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>zamieszkała /y/ .................................................... przy ulicy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 xml:space="preserve">legitymująca /y/ się dowodem osobistym .......................................................... wydanym przez ............................................................................................................., oświadczam, iż zgadzam się na kandydowanie na członka </w:t>
      </w:r>
      <w:r>
        <w:rPr/>
        <w:t>Giżyckiej Rady Działalności Pożytku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ind w:firstLine="708"/>
        <w:jc w:val="both"/>
        <w:rPr>
          <w:sz w:val="22"/>
          <w:szCs w:val="23"/>
        </w:rPr>
      </w:pPr>
      <w:r>
        <w:rPr>
          <w:sz w:val="22"/>
        </w:rPr>
        <w:t>/data/</w:t>
        <w:tab/>
        <w:tab/>
        <w:tab/>
        <w:tab/>
        <w:tab/>
        <w:t xml:space="preserve">                                    /czytelny podpis kandydata/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 Oświadczenie kandydata o niekaralności za przestępstwa umyślne:</w:t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3"/>
        </w:rPr>
        <w:t>Oświadczam, iż nie byłam /-em/ karana /-y/ za przestępstwo popełnione umyślnie oraz że korzystam z pełni praw publicz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</w:rPr>
        <w:t>/data/</w:t>
        <w:tab/>
        <w:tab/>
        <w:tab/>
        <w:tab/>
        <w:tab/>
        <w:t xml:space="preserve">                                    /czytelny podpis kandydata/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bCs/>
          <w:szCs w:val="23"/>
        </w:rPr>
        <w:t>. Oświadczenie kandydata o wyrażeniu zgody na przetwarzanie danych osobowych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3"/>
        </w:rPr>
      </w:pPr>
      <w:r>
        <w:rPr>
          <w:rFonts w:cs="Arial" w:ascii="Arial" w:hAnsi="Arial"/>
          <w:b/>
          <w:bCs/>
          <w:iCs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szCs w:val="23"/>
        </w:rPr>
        <w:t xml:space="preserve">Wyrażam </w:t>
      </w:r>
      <w:r>
        <w:rPr>
          <w:iCs/>
        </w:rPr>
        <w:t xml:space="preserve">zgodę na przetwarzanie moich danych osobowych zawartych w formularzu zgłoszeniowym na członka </w:t>
      </w:r>
      <w:r>
        <w:rPr/>
        <w:t>Giżyckiej Rady Działalności Pożytku Publicznego</w:t>
      </w:r>
      <w:r>
        <w:rPr>
          <w:iCs/>
        </w:rPr>
        <w:t xml:space="preserve"> dla potrzeb rekrutacji, zgodnie z ustawą z dnia 29 sierpnia 1997 roku o ochronie danych osobowych. (Dz. U. z 2011 r. Nr 230, poz. 1371 z późn. zm.).</w:t>
      </w:r>
    </w:p>
    <w:p>
      <w:pPr>
        <w:pStyle w:val="Tekstpodstawowy3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ind w:firstLine="708"/>
        <w:jc w:val="both"/>
        <w:rPr>
          <w:sz w:val="22"/>
          <w:szCs w:val="23"/>
        </w:rPr>
      </w:pPr>
      <w:r>
        <w:rPr>
          <w:sz w:val="22"/>
        </w:rPr>
        <w:t>/data/</w:t>
        <w:tab/>
        <w:tab/>
        <w:tab/>
        <w:tab/>
        <w:tab/>
        <w:t xml:space="preserve">                                     /czytelny podpis kandydata/</w:t>
      </w:r>
    </w:p>
    <w:p>
      <w:pPr>
        <w:pStyle w:val="Tekstpodstawowy3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/>
          <w:b/>
          <w:szCs w:val="23"/>
        </w:rPr>
      </w:pPr>
      <w:r>
        <w:rPr>
          <w:b/>
        </w:rPr>
        <w:t>6. CV kandydata, prezentujące jego działalność w sektorze pozarządowym:</w:t>
      </w:r>
    </w:p>
    <w:p>
      <w:pPr>
        <w:pStyle w:val="Tekstpodstawowy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</w:r>
    </w:p>
    <w:p>
      <w:pPr>
        <w:pStyle w:val="Tekstpodstawowy3"/>
        <w:rPr/>
      </w:pPr>
      <w:r>
        <w:rPr/>
        <w:t xml:space="preserve">7. </w:t>
      </w:r>
      <w:r>
        <w:rPr>
          <w:szCs w:val="23"/>
        </w:rPr>
        <w:t xml:space="preserve">Posiadane przez kandydata kwalifikacje i umiejętności. szczególnie przydatne podczas pracy w charakterze członka </w:t>
      </w:r>
      <w:r>
        <w:rPr/>
        <w:t>Giżyckiej Rady Działalności Pożytku Publicznego (doświadczenie i umiejętności kandydata, które będą przydatne w pełnieniu obowiązków członka Rady; motywacje kandydowania do udziału w pracach Rady; inne informacje o kandydacie, które mogą być przydatne przy udzielaniu poparcia kandydatowi; znajomość zagadnień i  problemów lokalnego sektora pozarządowego itp.):</w:t>
      </w:r>
    </w:p>
    <w:p>
      <w:pPr>
        <w:pStyle w:val="TextBody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Heading5"/>
        <w:rPr/>
      </w:pPr>
      <w:r>
        <w:rPr/>
        <w:t xml:space="preserve">8. Wyrażam zgodę na upublicznienie informacji zawartych w pkt. A1, A6, A7 przez Urząd Miejski w Gizyck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  <w:t>/miejscowość, data/</w:t>
        <w:tab/>
        <w:tab/>
        <w:tab/>
        <w:tab/>
        <w:tab/>
        <w:t xml:space="preserve">            </w:t>
        <w:tab/>
        <w:t>/czytelny podpis kandydata/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. Wypełnia organizacja, która kandydata reprezentu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1. Nazwa organizacji zgłaszającej kandydata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2. Dane adresowe i kontaktowe organizacji zgłaszającej kandydata: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3"/>
        </w:rPr>
      </w:pPr>
      <w:r>
        <w:rPr>
          <w:b/>
          <w:bCs/>
          <w:sz w:val="16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>3. Opis rodzaju i zakresu działalności statutowej organizacji, uzasadniający udział przedstawiciela danej organizacji oraz podmiotów, o których mowa w art. 3 ust. 3 ustawy</w:t>
      </w:r>
      <w:r>
        <w:rPr>
          <w:szCs w:val="23"/>
        </w:rPr>
        <w:t xml:space="preserve"> </w:t>
        <w:br/>
        <w:t xml:space="preserve">z dnia 24 kwietnia 2003 r. o działalności pożytku publicznego i o wolontariacie </w:t>
        <w:br/>
        <w:t>(Dz. U. 2014, poz. 1118 z późn. zm.), w składzie Rady:</w:t>
      </w:r>
    </w:p>
    <w:p>
      <w:pPr>
        <w:pStyle w:val="Tekstpodstawowy3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Cs w:val="23"/>
        </w:rPr>
      </w:pPr>
      <w:r>
        <w:rPr>
          <w:szCs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4. Upoważnienie wydane kandydatowi przez organizację (którą reprezentuje), </w:t>
        <w:br/>
        <w:t>do kandydowania na członka Giżyckiej Rady Działalności Pożytku Publicznego (wymagane czytelne podpisy osób statutowo uprawnionych lub upoważnionych do reprezentowania podmiotu)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..........................................................                             ............................................................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2"/>
              </w:rPr>
              <w:t xml:space="preserve">                   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              </w:t>
            </w:r>
            <w:r>
              <w:rPr>
                <w:b w:val="false"/>
                <w:bCs w:val="false"/>
                <w:sz w:val="22"/>
              </w:rPr>
              <w:t>/pieczęć organizacji/                                                                   /miejscowość, data/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      ..............................................      ..............................................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/podpis osoby lub osób uprawnionych/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O FORMULARZA ZGŁOSZENIOWEGO DOŁĄCZA SIĘ ZAŁĄCZNIKI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538" w:hanging="357"/>
        <w:jc w:val="both"/>
        <w:rPr/>
      </w:pPr>
      <w:r>
        <w:rPr/>
        <w:t>Aktualny wypis z Krajowego Rejestru Sądowego lub inny dokument właściwy dla organizacji zgłaszającej kandydata (nie starszy niż 3 miesiąc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538" w:hanging="357"/>
        <w:jc w:val="both"/>
        <w:rPr/>
      </w:pPr>
      <w:r>
        <w:rPr/>
        <w:t>Inne dokumenty potwierdzające rodzaj i zakres prowadzonej działalności w szczególności: aktualny statut lub inny dokument właściwy dla organizacji zgłaszającej kandyda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538" w:hanging="357"/>
        <w:jc w:val="both"/>
        <w:rPr/>
      </w:pPr>
      <w:r>
        <w:rPr/>
        <w:t xml:space="preserve">Inne dokumenty jeśli wymagane np.: terenowe oddziały, które nie mają osobowości prawnej patrz § 3 ust. 5 </w:t>
      </w:r>
      <w:r>
        <w:rPr>
          <w:sz w:val="22"/>
          <w:szCs w:val="23"/>
        </w:rPr>
        <w:t xml:space="preserve">„Regulaminu powoływania </w:t>
      </w:r>
      <w:r>
        <w:rPr>
          <w:sz w:val="22"/>
        </w:rPr>
        <w:t>członków Giżyckiej Rady Działalności Pożytku Publicznego”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6:00Z</dcterms:created>
  <dc:creator>z</dc:creator>
  <dc:description/>
  <dc:language>en-US</dc:language>
  <cp:lastModifiedBy>Wojciech Stawicki</cp:lastModifiedBy>
  <cp:lastPrinted>2015-01-12T12:10:00Z</cp:lastPrinted>
  <dcterms:modified xsi:type="dcterms:W3CDTF">2015-01-12T11:46:00Z</dcterms:modified>
  <cp:revision>2</cp:revision>
  <dc:subject/>
  <dc:title>Projekt</dc:title>
</cp:coreProperties>
</file>