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/>
        <w:t xml:space="preserve">Głosowanie przez pełnomocnika – </w:t>
      </w:r>
      <w:r>
        <w:rPr>
          <w:sz w:val="28"/>
          <w:szCs w:val="28"/>
        </w:rPr>
        <w:t>wybory uzupełniające do Rady Miejskiej w Giżyck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iezbędne druki dostępne w zakładce Formularz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Termin</w:t>
      </w:r>
      <w:r>
        <w:rPr>
          <w:b w:val="false"/>
          <w:i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dnia 20 lutego 2015r.</w:t>
      </w:r>
    </w:p>
    <w:p>
      <w:pPr>
        <w:pStyle w:val="Normal"/>
        <w:rPr/>
      </w:pPr>
      <w:r>
        <w:rPr>
          <w:b/>
          <w:i/>
          <w:u w:val="single"/>
        </w:rPr>
        <w:t>Dane kontaktowe</w:t>
      </w:r>
      <w:r>
        <w:rPr/>
        <w:t xml:space="preserve">:  Urząd Miejski w Giżycku pok.5, tel. 87 7324 132 do 134, e-mail </w:t>
      </w:r>
      <w:hyperlink r:id="rId2">
        <w:r>
          <w:rPr>
            <w:rStyle w:val="InternetLink"/>
          </w:rPr>
          <w:t>grazyna.bogdanowicz@gizycko.pl</w:t>
        </w:r>
      </w:hyperlink>
      <w:r>
        <w:rPr/>
        <w:t xml:space="preserve"> </w:t>
      </w:r>
    </w:p>
    <w:p>
      <w:pPr>
        <w:pStyle w:val="NormalnyWeb"/>
        <w:rPr/>
      </w:pPr>
      <w:r>
        <w:rPr/>
        <w:t>Głosować przez pełnomocnika mogą wyborcy którzy najpóźniej w dniu głosowania ukończą 75 lat lub posiadający orzeczenie o znacznym lub umiarkowanym stopniu niepełnosprawności, w tym także wyborcy posiadający orzeczenie organu rentowego o:</w:t>
        <w:br/>
        <w:t>1) całkowitej niezdolności do pracy;</w:t>
        <w:br/>
        <w:t>2) niezdolności do samodzielnej egzystencji;</w:t>
        <w:br/>
        <w:t>3) orzeczenie o zaliczeniu do I grupy inwalidów;</w:t>
        <w:br/>
        <w:t xml:space="preserve">4) orzeczenie o zaliczeniu do II grupy inwalidów; </w:t>
        <w:br/>
        <w:t>a także osoby о stałej albo długotrwałej niezdolności do pracy w gospodarstwie rolnym, którym przysługuje zasiłek pielęgnacyjny.</w:t>
        <w:br/>
        <w:br/>
        <w:t>Nie mają prawa do głosowania przez pełnomocnika wyborcy głosujący korespondencyjnie.</w:t>
      </w:r>
    </w:p>
    <w:p>
      <w:pPr>
        <w:pStyle w:val="NormalnyWeb"/>
        <w:rPr/>
      </w:pPr>
      <w:r>
        <w:rPr/>
        <w:t>Pełnomocnikiem może być osoba wpisana do rejestru wyborców w tej samej gminie, co udzielający pełnomocnictwa do głosowania.</w:t>
        <w:br/>
        <w:t>Pełnomocnikiem nie może być osoba wchodząca w skład komisji obwodowej właściwej dla obwodu głosowania osoby udzielającej pełnomocnictwa do głosowania, a także mężowie zaufania, jak również kandydaci w danych wyborach.</w:t>
        <w:br/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  <w:br/>
        <w:br/>
        <w:t>W celu sporządzenia aktu pełnomocnictwa wyborca składa wniosek do wójta (burmistrza, prezydenta) gminy, w której jest wpisany do rejestru wyborców. Wniosek należy złożyć najpóźniej do 9. dnia przed dniem wyborów</w:t>
      </w:r>
      <w:r>
        <w:rPr>
          <w:b/>
        </w:rPr>
        <w:t>, tj. do dnia 20 lutego 2015r..</w:t>
      </w:r>
      <w:r>
        <w:rPr/>
        <w:t xml:space="preserve"> Wniosek może być złożony pocztą, lub przez dowolną osobę w urzędzie gminy. Wniosek musi być podpisany przez wnoszącego o sporządzenie aktu pełnomocnictwa lub przez osobę mającą być pełnomocnikiem w przypadku, gdy wnioskujący nie może lub nie umie podpisać wniosku.</w:t>
        <w:br/>
        <w:br/>
        <w:t>Do wniosku należy dołączyć:</w:t>
        <w:br/>
        <w:t>- pisemną zgodę osoby mającej być pełnomocnikiem na przyjęcie pełnomocnictwa ,</w:t>
        <w:br/>
        <w:t>- kopię aktualnego orzeczenia właściwego organu orzekającego o ustaleniu stopnia niepełnosprawności, jeżeli wyborca udzielający pełnomocnictwa w dniu głosowania nie będzie miał ukończonych 75 lat.</w:t>
        <w:br/>
        <w:br/>
        <w:t>Akt pełnomocnictwa jest sporządzany w miejscu zamieszkania wyborcy lub w innym miejscu na obszarze gminy, jeżeli wyborca zwróci się o to we wniosku o jego sporządzenie przed wójtem (burmistrzem, prezydentem) lub przed innym pracownikiem urzędu gminy upoważnionym przez wójta (burmistrza, prezydenta) do sporządzania aktów pełnomocnictwa do głosowania.</w:t>
      </w:r>
    </w:p>
    <w:p>
      <w:pPr>
        <w:pStyle w:val="NormalnyWeb"/>
        <w:rPr/>
      </w:pPr>
      <w:r>
        <w:rPr/>
        <w:t>Wyborca ma prawo cofnąć pełnomocnictwo:</w:t>
      </w:r>
    </w:p>
    <w:p>
      <w:pPr>
        <w:pStyle w:val="NormalnyWeb"/>
        <w:rPr/>
      </w:pPr>
      <w:r>
        <w:rPr/>
        <w:t>1) głosując osobiście, jeśli nie zagłosował przed nim jego pełnomocnik (głosowanie osobiste unieważnia pełnomocnictwo);</w:t>
        <w:br/>
        <w:t xml:space="preserve">2) składając stosowne oświadczenie: </w:t>
        <w:br/>
        <w:t xml:space="preserve">- wójtowi (burmistrzowi, prezydentowi), najpóźniej </w:t>
      </w:r>
      <w:r>
        <w:rPr>
          <w:b/>
        </w:rPr>
        <w:t>do 27 lutego 2014r.</w:t>
      </w:r>
      <w:r>
        <w:rPr/>
        <w:br/>
        <w:t>- właściwej obwodowej komisji wyborczej w dniu głosowania, jeśli nie zagłosował wcześniej jego pełnomocnik (głosowanie osobiste unieważnia pełnomocnict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bogdanowicz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7:00Z</dcterms:created>
  <dc:creator>Grażyna Bogdanowicz</dc:creator>
  <dc:description/>
  <cp:keywords/>
  <dc:language>en-US</dc:language>
  <cp:lastModifiedBy>grabog</cp:lastModifiedBy>
  <dcterms:modified xsi:type="dcterms:W3CDTF">2014-12-17T11:29:00Z</dcterms:modified>
  <cp:revision>5</cp:revision>
  <dc:subject/>
  <dc:title/>
</cp:coreProperties>
</file>