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504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4 grudnia 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504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4 grudni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59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2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5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</w:t>
            </w:r>
            <w:r>
              <w:rPr>
                <w:sz w:val="16"/>
                <w:szCs w:val="16"/>
              </w:rPr>
              <w:t>nagrody o charakterze szczególnym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14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81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1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8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5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.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ory do rad gmin,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69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33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7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3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2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54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7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8.4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3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.8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,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10 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 xml:space="preserve">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,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6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8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1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9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2.5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6.5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 zakup materiałów i wyposaż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 –- składki na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6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7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92.1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Urząd Miasta  Giżycko</dc:creator>
  <dc:description/>
  <cp:keywords/>
  <dc:language>en-US</dc:language>
  <cp:lastModifiedBy>magcie</cp:lastModifiedBy>
  <cp:lastPrinted>2014-12-04T09:56:00Z</cp:lastPrinted>
  <dcterms:modified xsi:type="dcterms:W3CDTF">2014-12-10T08:29:00Z</dcterms:modified>
  <cp:revision>2</cp:revision>
  <dc:subject/>
  <dc:title>  </dc:title>
</cp:coreProperties>
</file>