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487 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8 października 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487/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8 październik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42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710 – </w:t>
            </w: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2.6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5.6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9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80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2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6060- </w:t>
            </w:r>
            <w:r>
              <w:rPr>
                <w:sz w:val="18"/>
                <w:szCs w:val="18"/>
              </w:rPr>
              <w:t>wydatki na zakupy inwestycyjne jednostek budżetowy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4.9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</w:t>
            </w:r>
            <w:r>
              <w:rPr>
                <w:sz w:val="16"/>
                <w:szCs w:val="16"/>
              </w:rPr>
              <w:t>nagrody o charakterze szczególnym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.7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14.61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45.8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1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 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7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9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9 - 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7.5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5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.0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.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–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–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9- 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91.5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1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bory do rad gmin,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75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33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6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0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5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5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170 - dotacja majątkowa na Fundusz  Wsparcia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5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.4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6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48.43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3.7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85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.87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specj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 –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4010 - </w:t>
            </w: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10</w:t>
            </w:r>
            <w:r>
              <w:rPr>
                <w:sz w:val="22"/>
              </w:rPr>
              <w:t xml:space="preserve">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00</w:t>
            </w:r>
            <w:r>
              <w:rPr>
                <w:sz w:val="22"/>
              </w:rPr>
              <w:t>– szkolenia pracownik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37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18.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1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9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97.02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- dotacja  majątkowa dla sam. instytucj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2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21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6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3.52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 zakup materiałów i wyposaż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 –- składki na ubezpieczenia społeczn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8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6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7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60.87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 Miast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7:00Z</dcterms:created>
  <dc:creator>Urząd Miasta  Giżycko</dc:creator>
  <dc:description/>
  <cp:keywords/>
  <dc:language>en-US</dc:language>
  <cp:lastModifiedBy>magcie</cp:lastModifiedBy>
  <cp:lastPrinted>2014-10-28T10:53:00Z</cp:lastPrinted>
  <dcterms:modified xsi:type="dcterms:W3CDTF">2014-10-31T09:07:00Z</dcterms:modified>
  <cp:revision>2</cp:revision>
  <dc:subject/>
  <dc:title>  </dc:title>
</cp:coreProperties>
</file>