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chwała nr XLVI/83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Miejskiej w Giżycku</w:t>
      </w:r>
    </w:p>
    <w:p>
      <w:pPr>
        <w:pStyle w:val="Normal"/>
        <w:tabs>
          <w:tab w:val="clear" w:pos="708"/>
          <w:tab w:val="center" w:pos="4535" w:leader="none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z dnia 2 października 2014 r.</w:t>
      </w:r>
    </w:p>
    <w:p>
      <w:pPr>
        <w:pStyle w:val="Normal"/>
        <w:tabs>
          <w:tab w:val="clear" w:pos="708"/>
          <w:tab w:val="center" w:pos="4535" w:leader="none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sprawie nadania medalu za szczególne zasługi dla Mias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a podstawie art. 18 ust. 1 ustawy z dnia 8 marca 1990r. o samorządzie gminnym (Dz.U. z 2013r. poz.594 ze zm.) w związku z § 4 i 5 uchwały XXXV/41/01 Rady Miejskiej w Giżycku z dnia 25 maja 2001r. w sprawie ustanowienia medalu za szczególne zasługi dla Miasta, Rada Miejska w Giżycku uchwala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. Nadaje się Panu Grzegorzowi Białuńskiemu medal za szczególne zasługi dla Miasta Giżycka, jako wyraz wyróżnienia przez Radę, za dokonania na rzecz rozwoju i promocji Mia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. Wykonanie uchwały powierza się Przewodniczącemu Rady Miejs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3. 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zewodnicząca Rad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łgorzata Czopińsk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br w:type="page"/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" w:hAnsi="Calibri" w:cs="Calibri"/>
      <w:color w:val="FF0000"/>
      <w:sz w:val="28"/>
      <w:szCs w:val="28"/>
      <w:lang w:val="pl-PL" w:bidi="ar-SA"/>
    </w:rPr>
  </w:style>
  <w:style w:type="character" w:styleId="Toggleme">
    <w:name w:val="togglem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link">
    <w:name w:val="vlin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eastAsia="Calibri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</w:rPr>
  </w:style>
  <w:style w:type="character" w:styleId="Readsubjecticons">
    <w:name w:val="read-subject-icons"/>
    <w:basedOn w:val="Domylnaczcionkaakapitu"/>
    <w:qFormat/>
    <w:rPr/>
  </w:style>
  <w:style w:type="character" w:styleId="Readmaildate">
    <w:name w:val="readmail-date"/>
    <w:basedOn w:val="Domylnaczcionkaakapitu"/>
    <w:qFormat/>
    <w:rPr/>
  </w:style>
  <w:style w:type="character" w:styleId="Readfromcontainer">
    <w:name w:val="read-from-container"/>
    <w:basedOn w:val="Domylnaczcionkaakapitu"/>
    <w:qFormat/>
    <w:rPr/>
  </w:style>
  <w:style w:type="character" w:styleId="Recipienttext">
    <w:name w:val="recipienttext"/>
    <w:basedOn w:val="Domylnaczcionkaakapitu"/>
    <w:qFormat/>
    <w:rPr/>
  </w:style>
  <w:style w:type="character" w:styleId="Recipientme">
    <w:name w:val="recipientme"/>
    <w:basedOn w:val="Domylnaczcionkaakapitu"/>
    <w:qFormat/>
    <w:rPr/>
  </w:style>
  <w:style w:type="character" w:styleId="Replayall">
    <w:name w:val="replayall"/>
    <w:basedOn w:val="Domylnaczcionkaakapitu"/>
    <w:qFormat/>
    <w:rPr/>
  </w:style>
  <w:style w:type="character" w:styleId="Filesize">
    <w:name w:val="file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03:00Z</dcterms:created>
  <dc:creator>Krystyna Gruszecka</dc:creator>
  <dc:description/>
  <cp:keywords/>
  <dc:language>en-US</dc:language>
  <cp:lastModifiedBy>Krystyna Gruszecka</cp:lastModifiedBy>
  <cp:lastPrinted>2014-09-16T14:13:00Z</cp:lastPrinted>
  <dcterms:modified xsi:type="dcterms:W3CDTF">2014-10-06T11:24:00Z</dcterms:modified>
  <cp:revision>11</cp:revision>
  <dc:subject/>
  <dc:title/>
</cp:coreProperties>
</file>