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BWIESZCZENIE                                  </w:t>
        <w:tab/>
        <w:tab/>
        <w:tab/>
      </w:r>
    </w:p>
    <w:p>
      <w:pPr>
        <w:pStyle w:val="Heading1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URMISTRZA MIASTA GIŻYCKA </w:t>
      </w:r>
    </w:p>
    <w:p>
      <w:pPr>
        <w:pStyle w:val="Normal"/>
        <w:ind w:left="3540" w:firstLine="708"/>
        <w:rPr/>
      </w:pPr>
      <w:r>
        <w:rPr>
          <w:b/>
        </w:rPr>
        <w:t xml:space="preserve">           </w:t>
      </w:r>
      <w:r>
        <w:rPr>
          <w:b/>
        </w:rPr>
        <w:t>z dnia 6 października  2014 r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>w sprawie: informacji  o numerach i granicach  obwodów głosowania, wyznaczonych  siedzibach obwodowych komisji wyborczych, lokalach obwodowych komisji wyborczych dostosowanych do potrzeb wyborców niepełnosprawnych, oraz o możliwości głosowania korespondencyjnego przez wyborców niepełnosprawnych.</w:t>
      </w:r>
    </w:p>
    <w:p>
      <w:pPr>
        <w:pStyle w:val="TextBodyIndent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</w:t>
      </w:r>
      <w:r>
        <w:rPr>
          <w:b/>
          <w:i/>
          <w:sz w:val="16"/>
          <w:szCs w:val="16"/>
        </w:rPr>
        <w:t>Na podstawie art.16 § 1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i art.61a § 1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ustawy z dnia  5 stycznia 2011r.- Kodeks wyborczy  /Dz. U. Nr 21 poz. 112 z późn .zm./) oraz  Uchwały              Nr  XXV/64/2012 Rady Miejskiej w Giżycku z dnia 22 listopada  2012 r. w sprawie podziału miasta Giżycka  na stałe obwody głosowania, ustalenia ich numerów, granic oraz siedzib obwodowych komisji wyborczych i Uchwały Nr XLVI/73/2014  Rady Miejskiej w Giżycku z dnia 2 października  2014r.  w sprawie utworzenia odrębnych obwodów głosowania na terenie miasta Giżycka i Zarządzenia Burmistrza Miasta Giżycka Nr 475/2014 z dnia 2 października  2014r. w  sprawie wyznaczenia obwodowych komisji wyborczych dla celów głosowania korespondencyjnego w Giżycku , podaje się do wiadomości wyborców informację o numerach i granicach obwodów głosowania, wyznaczonych siedzibach obwodowych komisji wyborczych, lokalach obwodowych komisji wyborczych dostosowanych do potrzeb wyborców niepełnosprawnych, o możliwości głosowania korespondencyjnego przez wyborców niepełnosprawnych w wyborach do rad gmin, rad powiatów i sejmików województw oraz wyborów wójtów, burmistrzów i prezydentów miast   zarządzonych  na dzień 16 listopada  2014r.    </w:t>
      </w:r>
    </w:p>
    <w:p>
      <w:pPr>
        <w:pStyle w:val="TextBodyIndent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107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60"/>
        <w:gridCol w:w="2821"/>
        <w:gridCol w:w="14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obwodu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ranice obwodu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edziba obwodow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omisji wyborczej</w:t>
            </w:r>
          </w:p>
        </w:tc>
      </w:tr>
      <w:tr>
        <w:trPr>
          <w:trHeight w:val="1140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95275</wp:posOffset>
                  </wp:positionV>
                  <wp:extent cx="273685" cy="27432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l.: Antonowska, Działkowa, Jarzębinowa, Kasztanowa, Klonowa, Krzywa, Kwiatowa, Łąkowa, Nowogródzka, Nowowiejska od 33 do końca numery nieparzyste, Orzechowa, Perkunowska, Piaskowa, Polna, Pomorska, Przyszłość, Rolnicza, Rybacka, Sadowa, Słoneczna, Szkolna, Świderska, Topolowa, Warzywna, Wiejska, Wiśniowa, Wrzosowa, Wspólna, Zakole, Żwirowa</w:t>
            </w:r>
          </w:p>
          <w:p>
            <w:pPr>
              <w:pStyle w:val="Normal"/>
              <w:ind w:left="397" w:hanging="39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pół Szkół Nr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89660</wp:posOffset>
                  </wp:positionH>
                  <wp:positionV relativeFrom="paragraph">
                    <wp:posOffset>66040</wp:posOffset>
                  </wp:positionV>
                  <wp:extent cx="673100" cy="360045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im. Mikołaja Koper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-500  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iejska 5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28600</wp:posOffset>
                  </wp:positionV>
                  <wp:extent cx="273685" cy="274320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l.: Aleja Wojska Polskiego, Bema, Fryderyka Chopina, Generała Orlicz Dreszera, Kajki, Kilińskiego, Konopnickiej, Łuczańska, Mikołaja Reja, Moniuszki, Myśliwska, Obwodowa 25, Słowackiego, Stefana Żeromskiego, Struga, Św. Brunona, Turystyczna, Tuwi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32205</wp:posOffset>
                  </wp:positionH>
                  <wp:positionV relativeFrom="paragraph">
                    <wp:posOffset>106680</wp:posOffset>
                  </wp:positionV>
                  <wp:extent cx="673100" cy="360045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Żegluga Mazurska” Spółka z o.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500  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. Wojska Polskiego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l.: 3 Maja 2, Aleja 1 Maja od 1 do 3B numery nieparzyste, Batorego od 1 do 9 numery nieparzyste, Drzymały, Gimnazjalna, I Dywizji im. T. Kościuszki od 1 do 2  i 4, Konarskiego od 2 do końca numery parzyste i od 29 do końca numery nieparzyste, Kopernika, Koszarowa, Mazurska, Mickiewicza 1-25, od 1 do 25 numery nieparzyste i od 2 do 4 numery parzyste, Nowowiejska od 1  do  31 numery nieparzyste i od 2 do końca numery parzyste, Plac Marszałka J.Piłsudskiego, Pocztowa, Wilanowska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89660</wp:posOffset>
                  </wp:positionH>
                  <wp:positionV relativeFrom="paragraph">
                    <wp:posOffset>71120</wp:posOffset>
                  </wp:positionV>
                  <wp:extent cx="673100" cy="360045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. Jana Pawła II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-500  Giżyck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Gimnazjalna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36525</wp:posOffset>
                  </wp:positionV>
                  <wp:extent cx="273685" cy="274320"/>
                  <wp:effectExtent l="0" t="0" r="0" b="0"/>
                  <wp:wrapNone/>
                  <wp:docPr id="6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l.: 3 Maja od 1 do końca numery nieparzyste i od 4 do końca numery parzyste, Jasna, Konarskiego od 1 do 25A numery nieparzyste, Krótka, Okrzei, Rajska, Sikorskiego, Sportowa, Wesoł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la sportowa MOSi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500  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03960</wp:posOffset>
                  </wp:positionH>
                  <wp:positionV relativeFrom="paragraph">
                    <wp:posOffset>-323850</wp:posOffset>
                  </wp:positionV>
                  <wp:extent cx="673100" cy="360045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ul. 3-go Maja 21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l.: Aleja 1 Maja od 2 do 4A numery parzyste, Kętrzyńskiego 1, 1A i od 2 do 8 numery parzyste, Kolejowa od 12 do końca numery parzyste, Nadbrzeżna, Olsztyńska, Owsiana, Pasaż Portowy, Plac Grunwaldzki, Róży Wiatrów, Szantowa, Unii Europejskiej, Warszawska od 1 do 19B i od 21 do 23 numery nieparzyste, Wincentego Witosa, Wodna, Wyzwolenia, Żeglarska</w:t>
            </w:r>
          </w:p>
          <w:p>
            <w:pPr>
              <w:pStyle w:val="Normal"/>
              <w:ind w:left="397" w:hanging="39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32205</wp:posOffset>
                  </wp:positionH>
                  <wp:positionV relativeFrom="paragraph">
                    <wp:posOffset>210820</wp:posOffset>
                  </wp:positionV>
                  <wp:extent cx="673100" cy="360045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 xml:space="preserve">Zespół Szkół Elektronicznych i Informatycznych im. Komisji Edukacji Narodowe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-500  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Mickiewicza 27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l.:</w:t>
            </w:r>
            <w:r>
              <w:rPr/>
              <w:t xml:space="preserve"> I </w:t>
            </w:r>
            <w:r>
              <w:rPr>
                <w:b/>
                <w:sz w:val="16"/>
                <w:szCs w:val="16"/>
              </w:rPr>
              <w:t>Dywizji im. T. Kościuszki od 18 do 22 numery parzyste, Kętrzyńskiego od 3 do końca numery nieparzyste i od 12 do końca numery parzyste, Mickiewicza od 6 do końca numery parzyste i od 27 do końca numery nieparzyste, Pionierska od 1 do 8 i 10, Plac Targowy, Smętka od 1 do 6 i 8, Traugutt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32205</wp:posOffset>
                  </wp:positionH>
                  <wp:positionV relativeFrom="paragraph">
                    <wp:posOffset>58420</wp:posOffset>
                  </wp:positionV>
                  <wp:extent cx="673100" cy="360045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pół Szkół Zawodow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500  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I Dywizji im.T.Kościuszki 16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08585</wp:posOffset>
                  </wp:positionV>
                  <wp:extent cx="273685" cy="274320"/>
                  <wp:effectExtent l="0" t="0" r="0" b="0"/>
                  <wp:wrapNone/>
                  <wp:docPr id="10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l.: I Dywizji im. T. Kościuszki od 25 do końca numery nieparzyste, Jagiełły od 3 do końca numery nieparzyste, Osiedle XXX-lecia, Smętka od 18 do 20A numery parzyste i 22A, Wodociągowa od 9 do 13 numery nieparzys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89660</wp:posOffset>
                  </wp:positionH>
                  <wp:positionV relativeFrom="paragraph">
                    <wp:posOffset>96520</wp:posOffset>
                  </wp:positionV>
                  <wp:extent cx="673100" cy="360045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1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Przedszkole Miejskie Nr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500  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Jagiełły 3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: Aleja 1 Maja od 5 do końca numery nieparzyste i od 16 do 38 numery parzyste, Batorego od 2 do końca numery parzyste, Daszyńskiego od 1 do 11B numery nieparzyste i od 2 do 16 numery parzyste, Hetmańska, I Dywizji im. T. Kościuszki od 3 do 23 numery nieparzyste i od 8A do 16 numery parzyste, Kasztelańska, Kombatantów, Królowej Jadwigi od 18C do 20 numery parzyste     i od 21 do końca, Pionierska 9 i od 11 do końca, Smętka od 7 do 9 numery nieparzyste, od 10 do 17, od 19 do końca numery nieparzyste, 22 i od 24 do końca numery parzys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89660</wp:posOffset>
                  </wp:positionH>
                  <wp:positionV relativeFrom="paragraph">
                    <wp:posOffset>62230</wp:posOffset>
                  </wp:positionV>
                  <wp:extent cx="673100" cy="360045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1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Szkoła Podstawowa Nr 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500  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Pionierska 13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: Jagiełły od 10 do 14 numery parzyste, Królowej Jadwigi od 1 do 18B i 19, Wodociągowa od 8   do końca numery parzyste i od 23 do końca numery nieparzyst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7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32205</wp:posOffset>
                  </wp:positionH>
                  <wp:positionV relativeFrom="paragraph">
                    <wp:posOffset>11430</wp:posOffset>
                  </wp:positionV>
                  <wp:extent cx="673100" cy="360045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1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 xml:space="preserve">im. Janusza Korczak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1-500  Giżyck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odociągowa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02565</wp:posOffset>
                  </wp:positionV>
                  <wp:extent cx="273685" cy="274320"/>
                  <wp:effectExtent l="0" t="0" r="0" b="0"/>
                  <wp:wrapNone/>
                  <wp:docPr id="1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l.: Daszyńskiego od 13 do końca numery nieparzyste i od 20 do końca numery parzyste, Jagiełły  od 16 do końca numery parzyste, Wodociągowa od 15 do 17 numery nieparzys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ki Ośrodek Pomocy Społeczn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500  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3960</wp:posOffset>
                  </wp:positionH>
                  <wp:positionV relativeFrom="paragraph">
                    <wp:posOffset>76200</wp:posOffset>
                  </wp:positionV>
                  <wp:extent cx="673100" cy="360045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1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ul. Wodociągowa 15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35560</wp:posOffset>
                  </wp:positionV>
                  <wp:extent cx="273685" cy="274320"/>
                  <wp:effectExtent l="0" t="0" r="0" b="0"/>
                  <wp:wrapNone/>
                  <wp:docPr id="16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: Boczna, Emilii Plater, Grodzieńska, Jagiełły od 6 do 8A numery parzyste, Jagiełły od 1 do 1B numery nieparzyste, Kazimierza Wielkiego, Przemysłowa, Staszica, Suwals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ółdzielnia Mieszkaniowa „Mamry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30480</wp:posOffset>
                  </wp:positionV>
                  <wp:extent cx="673100" cy="360045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1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11-500 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Jagiełły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l.: Armii Krajowej, Białostocka, Bohaterów Westerplatte, Dąbrowskiego,  Gdańska, Górna, Jeziorna, I Dywizji im. T. Kościuszki od 24 do końca numery parzyste, Kolejowa od 2 do 10 numery parzyste, Obwodowa 2 i 4, Ogrodowa, Plac Dworcowy, Przejściowa, Sienkiewicza, Słowiańska, Sybiraków, Szarych Szeregów, Trocka, Warmińska, Warszawska od 20 do końca numery parzyste  i od 29 do końca numery nieparzyste, Wileńska, Wodociągowa od 1 do 7 numery nieparzyste i 2, Zielo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m. Chwały Oręża Polskiego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17905</wp:posOffset>
                  </wp:positionH>
                  <wp:positionV relativeFrom="paragraph">
                    <wp:posOffset>78740</wp:posOffset>
                  </wp:positionV>
                  <wp:extent cx="673100" cy="360045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1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 xml:space="preserve">11-500  Giżyck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szawska 39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9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szt Śledczy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eszt Śledczy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1-500  Giżyck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szawska 28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97" w:hanging="0"/>
              <w:rPr/>
            </w:pPr>
            <w:r>
              <w:rPr>
                <w:b/>
                <w:sz w:val="16"/>
                <w:szCs w:val="16"/>
              </w:rPr>
              <w:t>Szpital Giżycki Spółka z o.o. Wojewódzki  Ośrodek  Terapii Uzależnienia  od Alkoholu             i Współuzależnienia</w:t>
            </w:r>
          </w:p>
          <w:p>
            <w:pPr>
              <w:pStyle w:val="Normal"/>
              <w:ind w:left="39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zpital Giżycki Spółka z o.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500  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szawska  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9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 Pomocy Społecznej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 Pomocy Społecznej 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-500 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szawska 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</wp:posOffset>
            </wp:positionH>
            <wp:positionV relativeFrom="paragraph">
              <wp:posOffset>-4445</wp:posOffset>
            </wp:positionV>
            <wp:extent cx="273685" cy="274320"/>
            <wp:effectExtent l="0" t="0" r="0" b="0"/>
            <wp:wrapNone/>
            <wp:docPr id="1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- obwody oznaczone symbolem, posiadają lokale wyborcze dostosowane do potrzeb wyborców niepełnosprawnych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6350</wp:posOffset>
            </wp:positionV>
            <wp:extent cx="647700" cy="60960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2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obwód oznaczony symbolem został wyznaczony  dla celów głosowania korespondencyjn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Wyborcy niepełnosprawni mogą składać wnioski o dopisanie ich do spisu wyborców                    w obwodach głosowania d</w:t>
      </w:r>
      <w:r>
        <w:rPr>
          <w:b/>
          <w:color w:val="000000"/>
          <w:sz w:val="24"/>
          <w:szCs w:val="24"/>
        </w:rPr>
        <w:t xml:space="preserve">ostosowanych do potrzeb wyborców niepełnosprawnych w terminie do dnia       12 listopada 2014 r. do Urzędu Miejskiego w Giżycku. Dopisanie w tym terminie pozostałych wyborców do spisu wyborców w wybranych przez nich obwodach głosowania, dopuszczalne jest wyłącznie na obszarze okręgu wyborczego właściwego dla ich stałego zamieszkania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borca niepełnosprawny o znacznym lub umiarkowanym stopniu niepełnosprawności w rozumieniu ustawy z dnia 27 sierpnia 1997 r. o rehabilitacji zawodowej i społecznej oraz zatrudnianiu osób niepełnosprawnych (Dz. U. z 2011 r. Nr 127, poz. 721, z późn. zm.) oraz wyborca, który najpóźniej           w dniu głosowania kończy 75 lat, może w terminie do dnia 7 listopada 2014r.złożyć wniosek do Burmistrza Miasta o sporządzenie aktu pełnomocnictwa do głosowania w jego imieniu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Wyborca niepełnosprawny o znacznym lub umiarkowanym stopniu niepełnosprawności w rozumieniu ustawy z dnia 27 sierpnia 1997 r. o rehabilitacji zawodowej i społecznej oraz zatrudnianiu osób niepełnosprawnych może głosować korespondencyjnie.</w:t>
      </w:r>
    </w:p>
    <w:p>
      <w:pPr>
        <w:pStyle w:val="Normal"/>
        <w:overflowPunct w:val="false"/>
        <w:autoSpaceDE w:val="false"/>
        <w:spacing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miar głosowania korespondencyjnego, w tym przy pomocy nakładek na karty do głosowania sporządzonych w alfabecie Braille’a powinien być zgłoszony przez wyborcę niepełnosprawnego                  do dnia 27 października  2014r. </w:t>
      </w:r>
    </w:p>
    <w:p>
      <w:pPr>
        <w:pStyle w:val="Normal"/>
        <w:overflowPunct w:val="false"/>
        <w:autoSpaceDE w:val="false"/>
        <w:spacing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waga!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przypadku zgłoszenia przez wyborcę niepełnosprawnego zamiaru głosowania korespondencyjnego, głosowanie za pośrednictwem pełnomocnika jest wyłączone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Informacje w sprawach rejestru i spisu wyborców, oraz  udzielenia pełnomocnictwa, można uzyskać w Urzędzie Miejskim  w Giżycku </w:t>
      </w:r>
      <w:r>
        <w:rPr>
          <w:b/>
          <w:color w:val="000000"/>
          <w:sz w:val="24"/>
          <w:szCs w:val="24"/>
        </w:rPr>
        <w:t xml:space="preserve"> przy al. 1 Maja, budynek nr 14, pokój nr 5 albo pod nr telefonów: 87 7324 132  do 134 lub  w formie elektronicznej, adres e-mail: </w:t>
      </w:r>
      <w:hyperlink r:id="rId22">
        <w:r>
          <w:rPr>
            <w:rStyle w:val="InternetLink"/>
            <w:b/>
            <w:sz w:val="24"/>
            <w:szCs w:val="24"/>
          </w:rPr>
          <w:t>grazyna.bogdanowicz@gizycko.pl</w:t>
        </w:r>
      </w:hyperlink>
      <w:r>
        <w:rPr>
          <w:b/>
          <w:color w:val="000000"/>
          <w:sz w:val="24"/>
          <w:szCs w:val="24"/>
        </w:rPr>
        <w:t xml:space="preserve"> , a w sprawach głosowania korespondencyjnego – pok.203,tel. 87 7324 145, adres e-mail: </w:t>
      </w:r>
      <w:hyperlink r:id="rId23">
        <w:r>
          <w:rPr>
            <w:rStyle w:val="InternetLink"/>
            <w:b/>
            <w:sz w:val="24"/>
            <w:szCs w:val="24"/>
          </w:rPr>
          <w:t>kazimierz.smolak@gizycko.pl</w:t>
        </w:r>
      </w:hyperlink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Lokale wyborcze będą otwarte w dniu głosowania 16 listopada  2014 r. (niedziela) w godzinach                       od 7</w:t>
      </w:r>
      <w:r>
        <w:rPr>
          <w:b/>
          <w:bCs/>
          <w:color w:val="000000"/>
          <w:sz w:val="24"/>
          <w:szCs w:val="24"/>
          <w:vertAlign w:val="superscript"/>
        </w:rPr>
        <w:t xml:space="preserve">00 </w:t>
      </w:r>
      <w:r>
        <w:rPr>
          <w:b/>
          <w:bCs/>
          <w:color w:val="000000"/>
          <w:sz w:val="24"/>
          <w:szCs w:val="24"/>
        </w:rPr>
        <w:t xml:space="preserve"> d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1</w:t>
      </w:r>
      <w:r>
        <w:rPr>
          <w:b/>
          <w:bCs/>
          <w:color w:val="000000"/>
          <w:sz w:val="24"/>
          <w:szCs w:val="24"/>
          <w:vertAlign w:val="superscript"/>
        </w:rPr>
        <w:t>00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rzed przystąpieniem do głosowania wyborca będzie obowiązany okazać obwodowej komisji</w:t>
      </w:r>
      <w:r>
        <w:rPr>
          <w:b/>
          <w:sz w:val="24"/>
          <w:szCs w:val="24"/>
        </w:rPr>
        <w:t xml:space="preserve"> wyborczej dowód osobisty lub każdy dokument z fotografią umożliwiający stwierdzenie tożsamości. Dokumentem tym nie może być ,,książeczkowy” dowód osobis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Miasta Giżycka </w:t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lanta Piotrowska 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mailto:grazyna.bogdanowicz@gizycko.pl" TargetMode="External"/><Relationship Id="rId23" Type="http://schemas.openxmlformats.org/officeDocument/2006/relationships/hyperlink" Target="mailto:kazimierz.smolak@gizycko.p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7:00Z</dcterms:created>
  <dc:creator>Urząd Miejski w Gizycku</dc:creator>
  <dc:description/>
  <dc:language>en-US</dc:language>
  <cp:lastModifiedBy>Małgorzata Kulas-Szyrmer</cp:lastModifiedBy>
  <cp:lastPrinted>2014-10-08T14:24:00Z</cp:lastPrinted>
  <dcterms:modified xsi:type="dcterms:W3CDTF">2014-10-10T09:27:00Z</dcterms:modified>
  <cp:revision>2</cp:revision>
  <dc:subject/>
  <dc:title>INFORMACJA</dc:title>
</cp:coreProperties>
</file>